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29.08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67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28.08.2024 № 1492 «О выделении денежных средств из резервного фонда </w:t>
        <w:br/>
        <w:t xml:space="preserve">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70 000 (семьдесят тысяч) рублей на оказание единовременной материальной помощи на мероприятия, связанные с захоронением на территории Лесозаводского городского округа лица, погибшего в результате участия в специальной военной операции на </w:t>
        <w:br/>
        <w:t xml:space="preserve">территориях Донецкой Народной Республики, Луганской Народной Республики и </w:t>
        <w:br/>
        <w:t xml:space="preserve">Украины, уточнить сводную бюджетную роспись по расходам бюджета </w:t>
        <w:br/>
        <w:t xml:space="preserve">Лесозаводского городского округа на 2024 год и плановый период 2025 и 2026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8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59"/>
        <w:gridCol w:w="871"/>
        <w:gridCol w:w="1150"/>
        <w:gridCol w:w="3623"/>
      </w:tblGrid>
      <w:tr>
        <w:trPr>
          <w:trHeight w:val="1659" w:hRule="atLeast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8.2024 № 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"/>
        <w:gridCol w:w="709"/>
        <w:gridCol w:w="1418"/>
        <w:gridCol w:w="708"/>
        <w:gridCol w:w="1134"/>
        <w:gridCol w:w="1134"/>
        <w:gridCol w:w="1134"/>
      </w:tblGrid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чальник финансового управления          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9:00Z</dcterms:created>
  <dc:creator>Пользователь</dc:creator>
  <dc:description/>
  <cp:keywords/>
  <dc:language>en-US</dc:language>
  <cp:lastModifiedBy>Шутова</cp:lastModifiedBy>
  <cp:lastPrinted>2024-01-15T10:59:00Z</cp:lastPrinted>
  <dcterms:modified xsi:type="dcterms:W3CDTF">2024-08-29T03:54:00Z</dcterms:modified>
  <cp:revision>9</cp:revision>
  <dc:subject/>
  <dc:title>Администрация города Лесозаводска</dc:title>
</cp:coreProperties>
</file>