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29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56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89/27 от 18 июля 2024 года, № 766/79, № 768/297, № 760/235 от 25 июля 2024 года, № 779/48 от 26 июл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24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37"/>
        <w:gridCol w:w="709"/>
        <w:gridCol w:w="1276"/>
        <w:gridCol w:w="709"/>
        <w:gridCol w:w="1559"/>
        <w:gridCol w:w="992"/>
        <w:gridCol w:w="992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 639 4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614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614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614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614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614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614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999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614 5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+6 024 99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4 024 99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и и качественными услугами жилищно-коммунального комплекса населения Лесозаводского городского округа" на 2021-2027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6 6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обеспечения населения твёрдым топливом на территории Лесозаводского городского округа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6 6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вышестоящего бюджета на обеспечение граждан твердым топливом (дровам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6 6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6 6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, физическим лицам-производителям товаров, работ,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6009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6 6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3 988 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3 988 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3 988 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3 988 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3 988 3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ыплату грантов в целях поддержки проектов, инициируемых жителями муниципального образования, по решению вопросов местно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+2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Лесозаводского городского округ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58 2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17 0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17 0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Лесозаводского городского округа" на 2021 - 2027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17 0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едении Лесозаводского городского округа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17 0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готовке проектов межевания земельных участков и по проведению кадастровых рабо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317 0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317 0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2400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317 0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84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84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ём отдельных категорий граждан и стимулирование развития жилищного строительства на территории Лесозаводского городского округа" на 2021-2027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84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84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84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84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09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84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 481 262,8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142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7-30T00:14:00Z</dcterms:modified>
  <cp:revision>18</cp:revision>
  <dc:subject/>
  <dc:title>Администрация города Лесозаводска</dc:title>
</cp:coreProperties>
</file>