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9.02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1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89/11 от 15 февраля 2024 года, № 769/34 от 29 февраля 2024 года, № 768/210, № 768/211, № 768/212 от 04 марта 2024 года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</w:t>
        <w:br/>
        <w:t xml:space="preserve">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2.2024 №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1276"/>
        <w:gridCol w:w="708"/>
        <w:gridCol w:w="1418"/>
        <w:gridCol w:w="1276"/>
        <w:gridCol w:w="1275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есозавод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1 473 197,4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-2 265 730,0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-1 865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-1 865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-1 865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F552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-1 865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F552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-1 865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F552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-1 865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-400 0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-400 0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-400 0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из вышестоящего бюджета на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9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-400 0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9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-400 0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9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-400 0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792 5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792 5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792 5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792 5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09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792 5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09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792 5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09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792 5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21 729 0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4 870 77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4 870 779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-21 729 0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-4 870 77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-4 870 779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-21 729 0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-4 870 77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-4 870 779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-21 729 0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-4 870 77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-4 870 779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-21 729 0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-4 870 77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-4 870 779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92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-21 729 0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-4 870 77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-4 870 779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92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-21 729 0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-4 870 77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-4 870 779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92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-21 729 0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-4 870 77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-4 870 779,56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23 202 269,59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4 870 77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4 870 779,56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427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427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427" w:hanging="142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4-11T03:31:00Z</dcterms:modified>
  <cp:revision>16</cp:revision>
  <dc:subject/>
  <dc:title>Администрация города Лесозаводска</dc:title>
</cp:coreProperties>
</file>