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9.02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1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ями администрации Лесозаводского городского </w:t>
        <w:br/>
        <w:t xml:space="preserve">округа от 28.02.2024 № 320, № 321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</w:t>
        <w:br/>
        <w:t xml:space="preserve">140 000 (сто сорок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, погибших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2.2024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0"/>
        <w:gridCol w:w="686"/>
        <w:gridCol w:w="1417"/>
        <w:gridCol w:w="709"/>
        <w:gridCol w:w="1417"/>
        <w:gridCol w:w="1134"/>
        <w:gridCol w:w="1134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3-01T03:26:00Z</dcterms:modified>
  <cp:revision>11</cp:revision>
  <dc:subject/>
  <dc:title>Администрация города Лесозаводска</dc:title>
</cp:coreProperties>
</file>