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>28.12.2024 г.</w:t>
      </w: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6"/>
          <w:szCs w:val="26"/>
        </w:rPr>
        <w:t>№ 11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го управления администрации Лесозаводского городского округа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внутреннего муниципального финансового контроля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Руководствуясь постановлением администрации Лесозаводского городского округа от 30.01.2020 № 108 «Об утверждении Порядка осуществления финансовым управлением администрации Лесозаводского городского округа полномочий по внутреннему муниципальному финансовому контролю в сфере бюджетных правоотношений и Порядка осуществления финансовым управлением администрации Лесозаводского городского округа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внутреннего муниципального финансового контроля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контрольных мероприятий финансового управления администрации Лесозаводского городского округа по осуществлению внутреннего муниципального финансового контроля на 2025 год (прилагается)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 исполнением настоящего приказа возложить на начальника отдела учета и отчетности С.В. Гранже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В.Г. Синю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</w:t>
        <w:tab/>
        <w:tab/>
        <w:tab/>
        <w:tab/>
        <w:tab/>
        <w:t xml:space="preserve">                  С.В. Гранж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бюджетного отдела</w:t>
        <w:tab/>
        <w:tab/>
        <w:tab/>
        <w:tab/>
        <w:tab/>
        <w:t xml:space="preserve">                           А.А. Гладких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4:00Z</dcterms:created>
  <dc:creator>Пользователь</dc:creator>
  <dc:description/>
  <cp:keywords/>
  <dc:language>en-US</dc:language>
  <cp:lastModifiedBy>Мария</cp:lastModifiedBy>
  <cp:lastPrinted>2025-01-22T11:12:00Z</cp:lastPrinted>
  <dcterms:modified xsi:type="dcterms:W3CDTF">2025-01-22T01:12:00Z</dcterms:modified>
  <cp:revision>54</cp:revision>
  <dc:subject/>
  <dc:title>Администрация города Лесозаводска</dc:title>
</cp:coreProperties>
</file>