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8.05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6"/>
          <w:szCs w:val="26"/>
        </w:rPr>
        <w:t>№ 37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округа от 24.05.2024 № 861 «О выделении денежных средств из резервного фонда 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размере 4 400,00 (четырех тысяч четырехсот) рублей на ритуальные мероприятия, связанные с захоронением граждан, призванных в рамках частичной мобилизации для выполнения задач специальной военной операции на территориях Донецкой Народной Республики, Луганской Народной Республики и Украины, 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 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финансового управления                                                        С.В. Гранж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623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24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25"/>
        <w:gridCol w:w="1401"/>
        <w:gridCol w:w="717"/>
        <w:gridCol w:w="1551"/>
        <w:gridCol w:w="992"/>
        <w:gridCol w:w="993"/>
      </w:tblGrid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4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4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4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4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4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4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.о. начальника финансового управления                                                                   С.В. Гранже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9:00Z</dcterms:created>
  <dc:creator>Пользователь</dc:creator>
  <dc:description/>
  <cp:keywords/>
  <dc:language>en-US</dc:language>
  <cp:lastModifiedBy>Шутова</cp:lastModifiedBy>
  <cp:lastPrinted>2024-01-15T10:59:00Z</cp:lastPrinted>
  <dcterms:modified xsi:type="dcterms:W3CDTF">2024-05-29T23:48:00Z</dcterms:modified>
  <cp:revision>8</cp:revision>
  <dc:subject/>
  <dc:title>Администрация города Лесозаводска</dc:title>
</cp:coreProperties>
</file>