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List"/>
        <w:ind w:left="0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  <w:highlight w:val="yellow"/>
        </w:rPr>
      </w:pPr>
      <w:r>
        <w:rPr>
          <w:sz w:val="24"/>
          <w:highlight w:val="yellow"/>
        </w:rPr>
        <w:t xml:space="preserve">                                                                          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sz w:val="24"/>
          <w:szCs w:val="24"/>
        </w:rPr>
      </w:pPr>
      <w:r>
        <w:rPr>
          <w:sz w:val="26"/>
          <w:szCs w:val="26"/>
        </w:rPr>
        <w:t xml:space="preserve">27.12.2024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     </w:t>
      </w:r>
      <w:r>
        <w:rPr>
          <w:sz w:val="26"/>
          <w:szCs w:val="26"/>
        </w:rPr>
        <w:t>№ 112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4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5 и 2026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6.12.2023 № 61-НПА «О  бюджете </w:t>
        <w:br/>
        <w:t xml:space="preserve">Лесозаводского городского округа на 2024 год и плановый период 2025 и 2026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</w:t>
        <w:br/>
        <w:t>округа от 26.12.2024 № 2202 «О внесении изменений в постановление администрации Лесозаводского городского округа от 11.12.2024 № 2085 «О выделении денежных средств из резервного фонда администрации Лесозаводского городского округа»», уточнить сводную бюджетную роспись по расходам бюджета Лесозаводского городского округа на 2024 год и плановый период 2025 и 2026 годов согласно приложению к настоящему приказ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6.12.2023 № 61-НПА «О бюджете </w:t>
        <w:br/>
        <w:t>Лесозаводского городского округа на 2024 год и плановый период 2025 и 2026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Шутова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        Гранже С.В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0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459"/>
        <w:gridCol w:w="871"/>
        <w:gridCol w:w="1150"/>
        <w:gridCol w:w="3784"/>
      </w:tblGrid>
      <w:tr>
        <w:trPr>
          <w:trHeight w:val="1659" w:hRule="atLeast"/>
        </w:trPr>
        <w:tc>
          <w:tcPr>
            <w:tcW w:w="37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2.2024 № 1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725"/>
        <w:gridCol w:w="1401"/>
        <w:gridCol w:w="709"/>
        <w:gridCol w:w="1559"/>
        <w:gridCol w:w="992"/>
        <w:gridCol w:w="993"/>
      </w:tblGrid>
      <w:tr>
        <w:trPr>
          <w:trHeight w:val="8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енное учреждение "Управление по делам гражданской обороны и чрезвычайным ситуациям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40 3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40 3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40 3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40 3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Обеспечение безопасности жизнедеятельности населения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40 3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обеспечения безопасности жизнедеятельности населения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9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40 3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9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40 3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9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40 3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140 3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40 3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40 3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40 3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40 3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40 3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40 3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40 3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hanging="426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426"/>
        <w:rPr/>
      </w:pPr>
      <w:r>
        <w:rPr>
          <w:sz w:val="26"/>
          <w:szCs w:val="26"/>
        </w:rPr>
        <w:t xml:space="preserve">Начальник финансового управления                                                                          В.Г. Синюкова </w:t>
      </w:r>
    </w:p>
    <w:sectPr>
      <w:headerReference w:type="default" r:id="rId3"/>
      <w:headerReference w:type="first" r:id="rId4"/>
      <w:type w:val="nextPage"/>
      <w:pgSz w:w="11906" w:h="16838"/>
      <w:pgMar w:left="1418" w:right="425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23:06:00Z</dcterms:created>
  <dc:creator>Пользователь</dc:creator>
  <dc:description/>
  <cp:keywords/>
  <dc:language>en-US</dc:language>
  <cp:lastModifiedBy>Шутова</cp:lastModifiedBy>
  <cp:lastPrinted>2024-03-28T09:21:00Z</cp:lastPrinted>
  <dcterms:modified xsi:type="dcterms:W3CDTF">2025-01-17T01:21:00Z</dcterms:modified>
  <cp:revision>12</cp:revision>
  <dc:subject/>
  <dc:title>Администрация города Лесозаводска</dc:title>
</cp:coreProperties>
</file>