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27.09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      </w:t>
      </w:r>
      <w:r>
        <w:rPr>
          <w:sz w:val="26"/>
          <w:szCs w:val="26"/>
        </w:rPr>
        <w:t>№ 74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27.09.2024 № 1664 «О выделении денежных средств из резервного фонда </w:t>
        <w:br/>
        <w:t>администрации Лесозаводского городского округа», выделить МКУ «Управление по делам ГО и ЧС Лесозаводского городского округа» из резервного фонда администрации Лесозаводского городского округа бюджетные ассигн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50 600 (двести пятьдесят тысяч шестьсот) рублей 00 копеек для оплаты услуг по организации проживания спасателей, задействованных при проведение аварийно – восстановительных работ по расчистке магистральных водоотводных каналов в Лесозаводском городском округе от наносов, завалов, водной растительности – последствий прохождения тайфуна «KHANUN», за период с 01 августа 2024 г. по 31 августа 2024г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66 005 (сто шестьдесят шесть тысяч пять) рублей 00 копеек для оплаты услуг по организации питания спасателей, задействованных при проведение аварийно – восстановительных работ по расчистке магистральных водоотводных каналов в Лесозаводском городском округе от наносов, завалов, водной растительности – последствий прохождения тайфуна «KHANUN», за период с 01 августа 2024 г. по 31 августа 2024г.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 настоящему приказ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финансового управления                                                               С.В. Гранж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0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59"/>
        <w:gridCol w:w="871"/>
        <w:gridCol w:w="1150"/>
        <w:gridCol w:w="3784"/>
      </w:tblGrid>
      <w:tr>
        <w:trPr>
          <w:trHeight w:val="1659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9.2024 № 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851"/>
        <w:gridCol w:w="1417"/>
        <w:gridCol w:w="709"/>
        <w:gridCol w:w="1559"/>
        <w:gridCol w:w="992"/>
        <w:gridCol w:w="993"/>
      </w:tblGrid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"Управление по делам гражданской обороны и чрезвычайным ситуациям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+416 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+416 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+416 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+416 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безопасности жизнедеятельности населе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+416 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обеспечения безопасности жизнедеятельности населен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+416 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+416 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+416 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416 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-416 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-416 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-416 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-416 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-416 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-416 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-416 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426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.о. начальника финансового управления                                                                   С.В. Гранже</w:t>
      </w:r>
    </w:p>
    <w:sectPr>
      <w:headerReference w:type="default" r:id="rId3"/>
      <w:headerReference w:type="first" r:id="rId4"/>
      <w:type w:val="nextPage"/>
      <w:pgSz w:w="11906" w:h="16838"/>
      <w:pgMar w:left="1418" w:right="425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3:06:00Z</dcterms:created>
  <dc:creator>Пользователь</dc:creator>
  <dc:description/>
  <cp:keywords/>
  <dc:language>en-US</dc:language>
  <cp:lastModifiedBy>Шутова</cp:lastModifiedBy>
  <cp:lastPrinted>2024-03-28T09:21:00Z</cp:lastPrinted>
  <dcterms:modified xsi:type="dcterms:W3CDTF">2024-09-30T00:04:00Z</dcterms:modified>
  <cp:revision>12</cp:revision>
  <dc:subject/>
  <dc:title>Администрация города Лесозаводска</dc:title>
</cp:coreProperties>
</file>