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7.03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27.03.2024 № 482 «О выделении денежных средств из резервного фонда </w:t>
        <w:br/>
        <w:t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7 100 (шестьдесят семь тысяч сто) рублей 00 копеек для оплаты услуг                      по организации проживания спасателей, задействованных при проведении аварийно-восстановительных работ по расчистке русел рек в Лесозаводском городском округе от наносов, завалов деревьев, водной растительности - последствий прохождения тайфуна «KHANUN», за период с 14 февраля 2024 г. по 29 февраля 2024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1 255 (пятьдесят одну тысячу двести пятьдесят пять) рублей 00 копеек для оплаты услуг по организации питания спасателей, задействованных                                 при проведение аварийно-восстановительных работ по расчистке русел рек                                  в Лесозаводском городском округе от наносов, завалов деревьев, водной растительности - последствий прохождения тайфуна «KHANUN», за период                      с 14 февраля 2024 г. по 29 февраля 2024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40 000 (пятьсот сорок тысяч) рублей 00 копеек для оплаты услуг                              по предоставлению спецтехники с экипажем (экскаватор CHANGLIN ZG объем ковша 1,8 м. куб.) для проведения аварийно-восстановительных работ по расчистке русел рек в Лесозаводском городском округе от наносов, завалов деревьев, водной растительности - последствий прохождения тайфуна «KHANUN», за период                         с 21 февраля 2024 г. по 29 февраля 2024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43 402 (сорок три тысячи четыреста два) рубля 37 копеек  для оплаты услуг по предоставлению бытового вагончика с работником, осуществляющим контроль за выполнением работ и техническое обслуживание используемой тяжелой техники,  предоставленной в рамках проведения аварийно-восстановительных работ по расчистке русел рек в Лесозаводском городском округе от наносов, завалов деревьев, водной растительности - последствий прохождения тайфуна «KHANUN», за период с 21 февраля 2024 г. по 29 февраля 2024 г.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433"/>
        <w:gridCol w:w="98"/>
        <w:gridCol w:w="459"/>
        <w:gridCol w:w="72"/>
        <w:gridCol w:w="770"/>
        <w:gridCol w:w="29"/>
        <w:gridCol w:w="1150"/>
        <w:gridCol w:w="141"/>
        <w:gridCol w:w="683"/>
        <w:gridCol w:w="1417"/>
        <w:gridCol w:w="1132"/>
        <w:gridCol w:w="8"/>
        <w:gridCol w:w="403"/>
        <w:gridCol w:w="723"/>
        <w:gridCol w:w="10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24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1 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по делам ГО и ЧС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1 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35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1 757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6:00Z</dcterms:created>
  <dc:creator>Пользователь</dc:creator>
  <dc:description/>
  <cp:keywords/>
  <dc:language>en-US</dc:language>
  <cp:lastModifiedBy>Fin</cp:lastModifiedBy>
  <cp:lastPrinted>2024-03-28T09:21:00Z</cp:lastPrinted>
  <dcterms:modified xsi:type="dcterms:W3CDTF">2024-03-27T23:21:00Z</dcterms:modified>
  <cp:revision>3</cp:revision>
  <dc:subject/>
  <dc:title>Администрация города Лесозаводска</dc:title>
</cp:coreProperties>
</file>