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1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6"/>
          <w:szCs w:val="26"/>
        </w:rPr>
        <w:t>№ 9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5.11.2024 № 1978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70 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24 №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10-01T15:04:00Z</cp:lastPrinted>
  <dcterms:modified xsi:type="dcterms:W3CDTF">2024-11-26T06:06:00Z</dcterms:modified>
  <cp:revision>12</cp:revision>
  <dc:subject/>
  <dc:title>Администрация города Лесозаводска</dc:title>
</cp:coreProperties>
</file>