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6.0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9.02.2024 № 264 «О внесении изменения в постановление администрации Лесозаводского городского округа 31.01.2024 № 112 «О направлении денежных средств из резервного фонда администрации Лесозаводского городского округа»», выделить из резервного фонда администрации Лесозаводского городского округа бюджетные ассигнования в сумме 10 644 (десять тысяч шестьсот сорок четыре) рубля 90 копеек на ритуальные мероприятия, связанные с захоронением граждан, призванных в рамках частичной мобилизации для 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24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1418"/>
        <w:gridCol w:w="717"/>
        <w:gridCol w:w="1267"/>
        <w:gridCol w:w="992"/>
        <w:gridCol w:w="993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0 6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427" w:hanging="284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2-29T05:11:00Z</dcterms:modified>
  <cp:revision>6</cp:revision>
  <dc:subject/>
  <dc:title>Администрация города Лесозаводска</dc:title>
</cp:coreProperties>
</file>