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4.01.2024 № 91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</w:t>
        <w:br/>
        <w:t xml:space="preserve">9 350 (девять тысяч триста пятьдесят) рублей 00 копеек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1.2024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276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02T00:07:00Z</dcterms:modified>
  <cp:revision>7</cp:revision>
  <dc:subject/>
  <dc:title>Администрация города Лесозаводска</dc:title>
</cp:coreProperties>
</file>