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25.09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6"/>
          <w:szCs w:val="26"/>
        </w:rPr>
        <w:t>№ 71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постановлением администрации Лесозаводского городского </w:t>
        <w:br/>
        <w:t xml:space="preserve">округа от 19.09.2024 № 1617 «О выделении денежных средств из резервного фонда </w:t>
        <w:br/>
        <w:t xml:space="preserve">администрации Лесозаводского городского округа», выделить из резервного фонда администрации Лесозаводского городского округа бюджетные ассигнования в сумме 70 000 (семьдесят тысяч) рублей на оказание единовременной материальной помощи на мероприятия, связанные с захоронением на территории Лесозаводского городского округа лица, погибшего в результате участия в специальной военной операции на </w:t>
        <w:br/>
        <w:t xml:space="preserve">территориях Донецкой Народной Республики, Луганской Народной Республики и </w:t>
        <w:br/>
        <w:t xml:space="preserve">Украины, уточнить сводную бюджетную роспись по расходам бюджета </w:t>
        <w:br/>
        <w:t xml:space="preserve">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                                                               С.В. Гран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6"/>
          <w:szCs w:val="26"/>
        </w:rPr>
        <w:t>Начальник бюджетного отдела                                                                               Гладких А.А.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24 №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1418"/>
        <w:gridCol w:w="708"/>
        <w:gridCol w:w="1134"/>
        <w:gridCol w:w="1134"/>
        <w:gridCol w:w="1134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ОМСУ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и казённых учреждений Лесозавод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связанные с реализацией других обязанносте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99009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567" w:right="-42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начальника финансового управления                                                                  С.В. Гранже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9-26T05:28:00Z</dcterms:modified>
  <cp:revision>9</cp:revision>
  <dc:subject/>
  <dc:title>Администрация города Лесозаводска</dc:title>
</cp:coreProperties>
</file>