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4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1.10.2024 № 1785 «О выделении денежных средств из резервного фонда </w:t>
        <w:br/>
        <w:t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78 000 (двести семьдесят восемь тысяч) рублей 00 копеек для оплаты услуг                      по организации проживания спасателей, задействованных при проведении аварийно-восстановительных работ по расчистке магистральных водоотводных каналов в Лесозаводском городском округе от наносов, завалов, водной растительности - последствий прохождения тайфуна «KHANUN», за период с 01 сентября 2024 г. по 30 сентября 2024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91 250 (сто девяносто одна тысяча двести пятьдесят) рублей 00 копеек для оплаты услуг по организации питания спасателей, задействованных                                 при проведении аварийно-восстановительных работ по расчистке магистральных водоотводных каналов в Лесозаводском городском округе от наносов, завалов, водной растительности - последствий прохождения тайфуна «KHANUN», за период с 01 сентября 2024 г. по 30 сентября 2024 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417"/>
        <w:gridCol w:w="1132"/>
        <w:gridCol w:w="8"/>
        <w:gridCol w:w="403"/>
        <w:gridCol w:w="723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0.2024 №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О и ЧС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469 2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40:00Z</dcterms:created>
  <dc:creator>Пользователь</dc:creator>
  <dc:description/>
  <cp:keywords/>
  <dc:language>en-US</dc:language>
  <cp:lastModifiedBy>Шутова</cp:lastModifiedBy>
  <cp:lastPrinted>2024-11-18T10:02:00Z</cp:lastPrinted>
  <dcterms:modified xsi:type="dcterms:W3CDTF">2024-11-20T06:01:00Z</dcterms:modified>
  <cp:revision>4</cp:revision>
  <dc:subject/>
  <dc:title>Администрация города Лесозаводска</dc:title>
</cp:coreProperties>
</file>