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4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8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22.10.2024 № 1792, № 1793, № 179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210 000 (двести десять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территориях Донецкой Народной Республики, Луганской Народной Республики и 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0.2024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417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1-05T06:31:00Z</dcterms:modified>
  <cp:revision>15</cp:revision>
  <dc:subject/>
  <dc:title>Администрация города Лесозаводска</dc:title>
</cp:coreProperties>
</file>