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List"/>
        <w:ind w:left="0" w:hanging="0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  <w:highlight w:val="yellow"/>
        </w:rPr>
      </w:pPr>
      <w:r>
        <w:rPr>
          <w:sz w:val="24"/>
          <w:highlight w:val="yellow"/>
        </w:rPr>
        <w:t xml:space="preserve">                                                                          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sz w:val="24"/>
          <w:szCs w:val="24"/>
        </w:rPr>
      </w:pPr>
      <w:r>
        <w:rPr>
          <w:sz w:val="26"/>
          <w:szCs w:val="26"/>
        </w:rPr>
        <w:t xml:space="preserve">23.12.2024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     </w:t>
      </w:r>
      <w:r>
        <w:rPr>
          <w:sz w:val="26"/>
          <w:szCs w:val="26"/>
        </w:rPr>
        <w:t>№ 107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4 год</w:t>
      </w:r>
    </w:p>
    <w:p>
      <w:pPr>
        <w:pStyle w:val="List"/>
        <w:ind w:left="0" w:hanging="283"/>
        <w:jc w:val="center"/>
        <w:rPr/>
      </w:pPr>
      <w:r>
        <w:rPr>
          <w:b/>
          <w:sz w:val="26"/>
          <w:szCs w:val="26"/>
        </w:rPr>
        <w:t>и плановый период 2025 и 2026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6.12.2023 № 61-НПА «О  бюджете </w:t>
        <w:br/>
        <w:t xml:space="preserve">Лесозаводского городского округа на 2024 год и плановый период 2025 и 2026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уведомлениями о предоставлении субсидии, субвенции, </w:t>
        <w:br/>
        <w:t xml:space="preserve">иного межбюджетного трансферта, имеющего целевое назначение, министерства  </w:t>
        <w:br/>
        <w:t xml:space="preserve">финансов Приморского края № 759/759, № 768/384, № 768/385, № 768/386, № 768/387, №779/98 от 19 декабря 2024 года, уточнить сводную бюджетную роспись по расходам бюджета Лесозаводского городского округа на 2024 год и плановый период 2025 и 2026 годов согласно приложению к настоящему приказу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6.12.2023 № 61-НПА «О бюджете </w:t>
        <w:br/>
        <w:t>Лесозаводского городского округа на 2024 год и плановый период 2025 и 2026 годов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3. Бюджетному отделу финансового управления администрации </w:t>
      </w:r>
      <w:r>
        <w:rPr>
          <w:sz w:val="26"/>
          <w:szCs w:val="26"/>
        </w:rPr>
        <w:t>Лесозаводского городского округа (Шутова) обеспечить размещение данного приказа на сайте Лесозаводского городского округ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И.о. начальника финансового управления                                                               С.В. Гранж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                                                                               Гладких А.А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230"/>
        <w:gridCol w:w="185"/>
        <w:gridCol w:w="274"/>
        <w:gridCol w:w="435"/>
        <w:gridCol w:w="436"/>
        <w:gridCol w:w="273"/>
        <w:gridCol w:w="877"/>
        <w:gridCol w:w="540"/>
        <w:gridCol w:w="709"/>
        <w:gridCol w:w="1559"/>
        <w:gridCol w:w="815"/>
        <w:gridCol w:w="36"/>
        <w:gridCol w:w="850"/>
      </w:tblGrid>
      <w:tr>
        <w:trPr>
          <w:trHeight w:val="1659" w:hRule="atLeast"/>
        </w:trPr>
        <w:tc>
          <w:tcPr>
            <w:tcW w:w="378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23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12.2024 № 1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  <w:tc>
          <w:tcPr>
            <w:tcW w:w="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енное учреждение "Управление образования Лесозаводского городского округ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000000"/>
              </w:rPr>
              <w:t>-8 129 16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</w:rPr>
              <w:t>-8 129 16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</w:rPr>
              <w:t>-8 129 16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-8 129 16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системы общего образования Лесозаводского городского округ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-8 129 16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0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-8 129 16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0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-8 129 16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0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-8 129 16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Лесозаводского городского окру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3 540 441,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3 540 441,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11 848 541,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Энергосбережение и повышение энергетической эффективности в Лесозаводском городском округе" на 2021-2027 г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-348 521,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Повышение энергетической эффективности в Лесозаводском городском округе" на 2021-2027 г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3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-348 521,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Субсидии из вышестоящего бюджета на мероприятия по энергосбережению и повышению энергетической эффективности систем коммунальной инфраструк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39009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-348 521,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39009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-348 521,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39009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-348 521,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доступными и качественными услугами жилищно-коммунального комплекса населения Лесозаводского городского округа" на 2021-2027 г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-11 500 02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Обеспечение населения Лесозаводского городского округа чистой питьевой водо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-11 500 02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 и реконструкция (модернизация) объектов питьевого водоснабжения (объекты муниципальной собственност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41F552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-11 500 02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41F552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-11 500 02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41F552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-11 500 02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 691 899,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доступными и качественными услугами жилищно-коммунального комплекса населения Лесозаводского городского округа" на 2021-2027 г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-3 349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Благоустройство Лесозаводского городского округа 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4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-3 349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я из вышестоящего бюджета на мероприятия по инвентаризации кладбищ, стен скорби, крематориев, а также мест захоронений на кладбищах и в стенах скорби, расположенных на территории Приморского кр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450092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-3 349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450092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-3 349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450092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-3 349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Формирование современной городской среды на территории Лесозаводского городского округ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-1 688 550,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Благоустройство дворовых территорий, территорий детских и спортивных площадок на территории Лесозаводского городского округ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1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-1 688 550,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из вышестоящего бюджета на поддержку муниципальных программ по благоустройству территорий муниципальных образований Приморского кр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161009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-1 688 550,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161009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-1 688 550,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161009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-1 688 550,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имущественных отношений администрации Лесозаводского городского окру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0,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</w:rPr>
              <w:t>+0,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</w:rPr>
              <w:t>+0,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Экономическое развитие Лесозаводского городского округа" на 2021 - 2027 г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+0,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Управление имуществом, находящимся в собственности и ведении Лесозаводского городского округ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1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+0,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одготовке проектов межевания земельных участков и по проведению кадастровых рабо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12400L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+0,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12400L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+0,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12400L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+0,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1 669 601,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427" w:hanging="0"/>
        <w:rPr/>
      </w:pPr>
      <w:r>
        <w:rPr>
          <w:sz w:val="26"/>
          <w:szCs w:val="26"/>
        </w:rPr>
        <w:t>И.о. начальника финансового управления                                                                 С.В. Гранже</w:t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59:00Z</dcterms:created>
  <dc:creator>Пользователь</dc:creator>
  <dc:description/>
  <cp:keywords/>
  <dc:language>en-US</dc:language>
  <cp:lastModifiedBy>Шутова</cp:lastModifiedBy>
  <cp:lastPrinted>2024-01-15T10:59:00Z</cp:lastPrinted>
  <dcterms:modified xsi:type="dcterms:W3CDTF">2024-12-26T00:13:00Z</dcterms:modified>
  <cp:revision>17</cp:revision>
  <dc:subject/>
  <dc:title>Администрация города Лесозаводска</dc:title>
</cp:coreProperties>
</file>