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2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8.10.2024 № 1776 «О выделении денежных средств из резервного фонда </w:t>
        <w:br/>
        <w:t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7 300 (двести пятьдесят семь тысяч триста) рублей 00 копеек для оплаты услуг по организации проживания спасателей, задействованных при проведении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октября 2024 года по 31 ок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9 720 (сто восемьдесят девять тысяч семьсот двадцать) рублей 00 копеек для оплаты услуг по организации питания спасателей, задействованных при проведении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октября 2024 года по 31 октябр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24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 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426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11-05T06:15:00Z</dcterms:modified>
  <cp:revision>9</cp:revision>
  <dc:subject/>
  <dc:title>Администрация города Лесозаводска</dc:title>
</cp:coreProperties>
</file>