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0.12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10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</w:t>
        <w:br/>
        <w:t xml:space="preserve">округа от 17.12.2024 № 2122, от 19.12.2024 № 2133 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140 000 (ста сорока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территориях Донецкой Народной Республики, Луганской Народной Республики и 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24 № 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0"/>
        <w:gridCol w:w="686"/>
        <w:gridCol w:w="1417"/>
        <w:gridCol w:w="709"/>
        <w:gridCol w:w="1417"/>
        <w:gridCol w:w="1134"/>
        <w:gridCol w:w="1134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.о. начальника финансового управления                                                                   С.В. Гранже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12-23T22:33:00Z</dcterms:modified>
  <cp:revision>16</cp:revision>
  <dc:subject/>
  <dc:title>Администрация города Лесозаводска</dc:title>
</cp:coreProperties>
</file>