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9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2.04.2024 № 603 «О выделении денежных средств из резервного фонда </w:t>
        <w:br/>
        <w:t>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5 600 (девяносто пять тысяч шестьсот) рублей 00 копеек для оплаты услуг по организации проживания спасателей, задействованных при проведение аварийно – восстановительных работ по расчистке русел рек в Лесозаводском городском округе от наносов, завалов деревьев, водной растительности – последствий прохождения тайфуна «KHANUN», за период с 01 марта 2024 г. по 31 марта 2024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2 675 (семьдесят две тысячи шестьсот семьдесят пять) рублей 00 копеек для оплаты услуг по организации питания спасателей, задействованных при проведение аварийно – восстановительных работ по расчистке русел рек в Лесозаводском городском округе от наносов, завалов деревьев, водной растительности – последствий прохождения тайфуна «KHANUN», за период с 01 марта 2024 г. по 31 марта 2024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 128 000 (один миллион сто двадцать восемь тысяч) рублей 00 копеек для оплаты услуг по предоставлению спецтехники с экипажем (экскаватор </w:t>
      </w:r>
      <w:r>
        <w:rPr>
          <w:sz w:val="26"/>
          <w:szCs w:val="26"/>
          <w:lang w:val="en-US"/>
        </w:rPr>
        <w:t>CHANGL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G</w:t>
      </w:r>
      <w:r>
        <w:rPr>
          <w:sz w:val="26"/>
          <w:szCs w:val="26"/>
        </w:rPr>
        <w:t xml:space="preserve"> объем ковша 1,8 м. куб.) для проведения аварийно – восстановительных работ по расчистке русел рек в Лесозаводском городском округе от наносов, завалов деревьев, водной растительности – последствий прохождения тайфуна «KHANUN», за период с 01 марта 2024 г. по 31 марта 2024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56 756 (пятьдесят шесть тысяч семьсот пятьдесят шесть) рублей 88 копеек для оплаты услуг по предоставлению бытового вагончика с работником, осуществляющим контроль за выполнением работ и техническое обслуживание используемой тяжелой техники, предоставленной в рамках проведения аварийно – восстановительных работ по расчистке русел рек в Лесозаводском городском округе от наносов, завалов деревьев, водной растительности – последствий прохождения тайфуна «KHANUN», за период с 01 марта 2024 г. по 31 марта 2024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24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 353 0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05-17T06:11:00Z</dcterms:modified>
  <cp:revision>7</cp:revision>
  <dc:subject/>
  <dc:title>Администрация города Лесозаводска</dc:title>
</cp:coreProperties>
</file>