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9.0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17.01.2024 № 43, от 18.01.2024 № 5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8 700 (восемнадцать тысяч семьсот) рублей 00 копеек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1.2024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276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01T06:24:00Z</dcterms:modified>
  <cp:revision>6</cp:revision>
  <dc:subject/>
  <dc:title>Администрация города Лесозаводска</dc:title>
</cp:coreProperties>
</file>