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06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4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3.06.2024 № 1003 «О выделении денежных средств из резервного фонда </w:t>
        <w:br/>
        <w:t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3 400 (сто три тысячи четыреста) рублей 00 копеек для оплаты услуг                      по организации проживания спасателей, задействованных при проведении аварийно-восстановительных работ по расчистке русел рек в Лесозаводском городском округе от наносов, завалов деревьев, водной растительности, расчистке магистральных водоотводных каналов - последствий прохождения тайфуна «KHANUN», за период с 01 мая 2024 г. по 31 мая 2024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68 850 (шестьдесят восемь тысяч восемьсот пятьдесят пять) рублей 00 копеек для оплаты услуг по организации питания спасателей, задействованных                                 при проведении аварийно-восстановительных работ по расчистке русел рек                                  в Лесозаводском городском округе от наносов, завалов деревьев, водной растительности, расчистке магистральных водоотводных каналов - последствий прохождения тайфуна «KHANUN», за период с 01 мая 2024 г. по 31 мая 2024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0 659 (сто тысяч шестьсот пятьдесят девять) рублей 25 копеек для оплаты услуг по предоставлению бытового вагончика с работником, осуществляющим контроль за выполнением работ и техническое обслуживание используемой тяжелой техники,  предоставленной в рамках проведения аварийно-восстановительных работ по расчистке русел рек в Лесозаводском городском округе от наносов, завалов деревьев, водной растительности</w:t>
      </w:r>
      <w:r>
        <w:rPr/>
        <w:t xml:space="preserve"> </w:t>
      </w:r>
      <w:r>
        <w:rPr>
          <w:sz w:val="26"/>
          <w:szCs w:val="26"/>
        </w:rPr>
        <w:t xml:space="preserve">расчистке магистральных водоотводных каналов - последствий прохождения тайфуна «KHANUN», за период с 01 мая 2024 г. по 31 мая 2024 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433"/>
        <w:gridCol w:w="98"/>
        <w:gridCol w:w="459"/>
        <w:gridCol w:w="72"/>
        <w:gridCol w:w="770"/>
        <w:gridCol w:w="29"/>
        <w:gridCol w:w="1150"/>
        <w:gridCol w:w="141"/>
        <w:gridCol w:w="683"/>
        <w:gridCol w:w="1417"/>
        <w:gridCol w:w="1132"/>
        <w:gridCol w:w="8"/>
        <w:gridCol w:w="403"/>
        <w:gridCol w:w="723"/>
        <w:gridCol w:w="10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6.2024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О и ЧС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Cs/>
                <w:color w:val="000000"/>
                <w:sz w:val="22"/>
                <w:szCs w:val="22"/>
              </w:rPr>
              <w:t>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272 90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0:00Z</dcterms:created>
  <dc:creator>Пользователь</dc:creator>
  <dc:description/>
  <cp:keywords/>
  <dc:language>en-US</dc:language>
  <cp:lastModifiedBy>Fin</cp:lastModifiedBy>
  <cp:lastPrinted>2024-03-28T09:21:00Z</cp:lastPrinted>
  <dcterms:modified xsi:type="dcterms:W3CDTF">2024-06-14T05:52:00Z</dcterms:modified>
  <cp:revision>3</cp:revision>
  <dc:subject/>
  <dc:title>Администрация города Лесозаводска</dc:title>
</cp:coreProperties>
</file>