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6.05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15.05.2024 № 795, № 796, № 797, № 79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10 000 (сто сорок тысяч) рублей 00 копеек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10 312 (десять тысяч триста двенадцать) рублей 00 копеек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ях Донецкой Народной Республики, Луганской Народной Республики и Украины, 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24 №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25"/>
        <w:gridCol w:w="1401"/>
        <w:gridCol w:w="717"/>
        <w:gridCol w:w="1551"/>
        <w:gridCol w:w="992"/>
        <w:gridCol w:w="99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22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22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22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22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22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22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22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0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7-23T00:38:00Z</dcterms:modified>
  <cp:revision>9</cp:revision>
  <dc:subject/>
  <dc:title>Администрация города Лесозаводска</dc:title>
</cp:coreProperties>
</file>