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3.1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0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1.12.2024 № 2085 «О выделении денежных средств из резервного фонда </w:t>
        <w:br/>
        <w:t>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97 600 (двести девяносто семь тысяч шестьсот) рублей 00 копеек для оплаты услуг по организации проживания спасателей, задействованных при проведении аварийно – восстановительных работ по расчистке магистральных водоотводных каналов в Лесозаводском городском округе от наносов, завалов, водной растительности – последствий прохождения тайфуна «KHANUN», за период с 01 декабря 2024 г. по 31 декабря 2024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13 435 (двести тринадцать тысяч четыреста тридцать пять) рублей 00 копеек для оплаты услуг по организации питания спасателей, задействованных при проведении аварийно – восстановительных работ по расчистке магистральных водоотводных каналов в Лесозаводском городском округе от наносов, завалов, водной растительности – последствий прохождения тайфуна «KHANUN», за период с 01 декабря 2024 г. по 31 декабря 2024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784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4 №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25"/>
        <w:gridCol w:w="1401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1 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/>
      </w:pPr>
      <w:r>
        <w:rPr>
          <w:sz w:val="26"/>
          <w:szCs w:val="26"/>
        </w:rPr>
        <w:t>И.о. начальника финансового управления  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Шутова</cp:lastModifiedBy>
  <cp:lastPrinted>2024-03-28T09:21:00Z</cp:lastPrinted>
  <dcterms:modified xsi:type="dcterms:W3CDTF">2024-12-17T00:43:00Z</dcterms:modified>
  <cp:revision>9</cp:revision>
  <dc:subject/>
  <dc:title>Администрация города Лесозаводска</dc:title>
</cp:coreProperties>
</file>