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3.05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8.05.2024 № 781 «О выделении денежных средств из резервного фонда </w:t>
        <w:br/>
        <w:t>администрации Лесозаводского городского округа», выделить МКУ «Управление по делам ГО и ЧС Лесозаводского городского округа» из резервного фонда администрации Лесозаводского городского округа бюджетные ассигнования в су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29 000 (сто двадцать девять тысяч) рублей 00 копеек для оплаты услуг по организации проживания спасателей, задействованных при проведение аварийно – восстановительных работ по расчистке русел рек в Лесозаводском городском округе от наносов, завалов деревьев, водной растительности, расчистке магистральных водоотводных каналов – последствий прохождения тайфуна «KHANUN», за период с 01 апреля 2024 г. по 30 апреля 2024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82 620 (восемьдесят две тысячи шестьсот двадцать) рублей 00 копеек для оплаты услуг по организации питания спасателей, задействованных при проведение аварийно – восстановительных работ по расчистке русел рек в Лесозаводском городском округе от наносов, завалов деревьев, водной растительности, расчистке магистральных водоотводных каналов – последствий прохождения тайфуна «KHANUN», за период с 01 апреля 2024 г. по 30 апреля 2024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00 159 (сто тысяч сто пятьдесят девять) рублей 25 копеек для оплаты услуг по предоставлению бытового вагончика с работником, осуществляющим контроль за выполнением работ и техническое обслуживание используемой тяжелой техники, предоставленной в рамках проведения аварийно – восстановительных работ по расчистке русел рек в Лесозаводском городском округе от наносов, завалов деревьев, водной растительности, расчистке магистральных водоотводных каналов – последствий прохождения тайфуна «KHANUN», за период с 01 апреля 2024 г. по 30 апреля 2024г.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784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24 №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25"/>
        <w:gridCol w:w="1401"/>
        <w:gridCol w:w="709"/>
        <w:gridCol w:w="1559"/>
        <w:gridCol w:w="992"/>
        <w:gridCol w:w="993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1 7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06:00Z</dcterms:created>
  <dc:creator>Пользователь</dc:creator>
  <dc:description/>
  <cp:keywords/>
  <dc:language>en-US</dc:language>
  <cp:lastModifiedBy>Шутова</cp:lastModifiedBy>
  <cp:lastPrinted>2024-03-28T09:21:00Z</cp:lastPrinted>
  <dcterms:modified xsi:type="dcterms:W3CDTF">2024-05-17T06:10:00Z</dcterms:modified>
  <cp:revision>7</cp:revision>
  <dc:subject/>
  <dc:title>Администрация города Лесозаводска</dc:title>
</cp:coreProperties>
</file>