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11.10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8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 xml:space="preserve">округа от 10.10.2024 № 1733, № 1734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</w:t>
        <w:br/>
        <w:t xml:space="preserve">140 000 (сто сорок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24 №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0"/>
        <w:gridCol w:w="686"/>
        <w:gridCol w:w="1417"/>
        <w:gridCol w:w="709"/>
        <w:gridCol w:w="1417"/>
        <w:gridCol w:w="1134"/>
        <w:gridCol w:w="1134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10-31T05:55:00Z</dcterms:modified>
  <cp:revision>14</cp:revision>
  <dc:subject/>
  <dc:title>Администрация города Лесозаводска</dc:title>
</cp:coreProperties>
</file>