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11.10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    </w:t>
      </w:r>
      <w:r>
        <w:rPr>
          <w:sz w:val="26"/>
          <w:szCs w:val="26"/>
        </w:rPr>
        <w:t>№ 80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уведомлениями о предоставлении субсидии, субвенции, </w:t>
        <w:br/>
        <w:t xml:space="preserve">иного межбюджетного трансферта, имеющего целевое назначение, министерства  </w:t>
        <w:br/>
        <w:t xml:space="preserve">финансов Приморского края № 759/517, № 760/260, № 759/515, № 759/520, № 759/518, №759/516, № 759/519 от 03 октября 2024 года, № 768/335, № 768/334, № 774/31, № 779/60 от 07 октября 2024 года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>
          <w:sz w:val="26"/>
          <w:szCs w:val="26"/>
        </w:rPr>
        <w:t>Начальник бюджетного отдела       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      Гранже С.В.</w:t>
      </w:r>
    </w:p>
    <w:tbl>
      <w:tblPr>
        <w:tblW w:w="98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59"/>
        <w:gridCol w:w="871"/>
        <w:gridCol w:w="1150"/>
        <w:gridCol w:w="3623"/>
      </w:tblGrid>
      <w:tr>
        <w:trPr>
          <w:trHeight w:val="1659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24 № 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708"/>
        <w:gridCol w:w="725"/>
        <w:gridCol w:w="1351"/>
        <w:gridCol w:w="717"/>
        <w:gridCol w:w="1551"/>
        <w:gridCol w:w="992"/>
        <w:gridCol w:w="989"/>
      </w:tblGrid>
      <w:tr>
        <w:trPr>
          <w:trHeight w:val="85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Управление образования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+31 940 733,9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33 952 335,9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34 250 34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34 250 34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34 250 34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,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5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546 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5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546 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05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546 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53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16 361 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53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16 361 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053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16 361 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з краевого бюджета на капитальный ремонт зданий муниципальных обще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9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17 342 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9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17 342 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09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17 342 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298 00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298 00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298 00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из вышестоящего бюджета на организацию и обеспечение оздоровления детей Приморского края (за исключением организации отдыха детей в каникулярное врем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298 00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298 00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298 00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-2 011 602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1 094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1 094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1 094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22E193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1 094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/>
            </w:pPr>
            <w:r>
              <w:rPr>
                <w:color w:val="00000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22E193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1 094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2E193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 094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917,0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системы дошкольного образования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917 0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из вышестоящего бюджета на компенсацию части родительской платы за содержание ребенка (присмотр и уход за ребёнком)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93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917 0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93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917 0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093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917 0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-90 987 884,78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-90 780 451,01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90 780 451,01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90 780 451,01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населения Лесозаводского городского округа чистой питьевой водо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91 869 03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образований на проектирование и (или) строительство, реконструкцию (модернизацию), капитальный ремонт объектов водопроводно-канализацион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410092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91 869 03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410092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91 869 03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410092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91 869 03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рганизация обеспечения населения твёрдым топливом на территории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46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1 088 58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з вышестоящего бюджета на обеспечение граждан твердым топливом (дров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4600926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1 088 58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4600926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1 088 58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4600926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1 088 58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-207 43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207 43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207 43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жильем молодых семей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207 43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молодым семьям для приобретения (строительства) стандартного жилья, осуществляемые на условиях со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207 43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207 43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207 43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имущественных отношений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+2 649 936,89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2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дготовке проектов межевания земельных участков и по проведению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2400L5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2400L5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2400L5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4 93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4 93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4 93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4 93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93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4 93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93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4 93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93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4 93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-56 397 213,9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left="-142" w:right="-427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142" w:right="-427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142" w:right="-427" w:hanging="142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left="-142" w:right="-427" w:hanging="142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9:00Z</dcterms:created>
  <dc:creator>Пользователь</dc:creator>
  <dc:description/>
  <cp:keywords/>
  <dc:language>en-US</dc:language>
  <cp:lastModifiedBy>Шутова</cp:lastModifiedBy>
  <cp:lastPrinted>2024-01-15T10:59:00Z</cp:lastPrinted>
  <dcterms:modified xsi:type="dcterms:W3CDTF">2024-10-31T05:06:00Z</dcterms:modified>
  <cp:revision>18</cp:revision>
  <dc:subject/>
  <dc:title>Администрация города Лесозаводска</dc:title>
</cp:coreProperties>
</file>