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9.1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10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02.12.2024 № 2025, от 05.12.2024 № 2048, № 2049, № 2050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10 000 (двухсот 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9 520 (девяти тысяч пятисот двадца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ях Донецкой Народной Республики, Луганской Народной Республики и Украины, 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24 №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401"/>
        <w:gridCol w:w="717"/>
        <w:gridCol w:w="1551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1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1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1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1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1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1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1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9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2-11T05:27:00Z</dcterms:modified>
  <cp:revision>12</cp:revision>
  <dc:subject/>
  <dc:title>Администрация города Лесозаводска</dc:title>
</cp:coreProperties>
</file>