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03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7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>округа от 02.10.2024 № 1704, от 03.10.2024 № 1711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8 920,00 (восемнадцати тысяч девятисот дв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02 910,00 (трехсот двух тысяч девятисот десяти) рублей на мероприятия, связанные со специальной военной операцией на территориях Донецкой Народной Республики, Луганской Народной Республики и Украины (приобретение средств связи и элементов экипировки для обеспечения граждан Лесозаводского городского округа, призванных по мобилизации и направленных в воинские ча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4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24 №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09"/>
        <w:gridCol w:w="851"/>
        <w:gridCol w:w="1417"/>
        <w:gridCol w:w="709"/>
        <w:gridCol w:w="1276"/>
        <w:gridCol w:w="850"/>
        <w:gridCol w:w="851"/>
      </w:tblGrid>
      <w:tr>
        <w:trPr>
          <w:trHeight w:val="8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02 91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2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2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2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2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2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2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302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02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02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02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мобилизационной и вневойсков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02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02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02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финансового управления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10-31T01:44:00Z</dcterms:modified>
  <cp:revision>11</cp:revision>
  <dc:subject/>
  <dc:title>Администрация города Лесозаводска</dc:title>
</cp:coreProperties>
</file>