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2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31.10.2024 № 1835, от 01.11.2024 № 1841 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40 0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24 №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1-20T06:21:00Z</dcterms:modified>
  <cp:revision>12</cp:revision>
  <dc:subject/>
  <dc:title>Администрация города Лесозаводска</dc:title>
</cp:coreProperties>
</file>