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6.04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2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9/379 от 25 апреля 2024 год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</w:t>
        <w:br/>
        <w:t xml:space="preserve">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24 №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9"/>
        <w:gridCol w:w="708"/>
        <w:gridCol w:w="1560"/>
        <w:gridCol w:w="717"/>
        <w:gridCol w:w="1409"/>
        <w:gridCol w:w="992"/>
        <w:gridCol w:w="992"/>
      </w:tblGrid>
      <w:tr>
        <w:trPr>
          <w:trHeight w:val="8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01 0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901 0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901 0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901 0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901 0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EВ51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901 0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EВ51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901 0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EВ51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901 0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01 0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142" w:right="-42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142" w:right="-427" w:hanging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5-17T04:11:00Z</dcterms:modified>
  <cp:revision>17</cp:revision>
  <dc:subject/>
  <dc:title>Администрация города Лесозаводска</dc:title>
</cp:coreProperties>
</file>