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List"/>
        <w:ind w:left="0" w:hanging="0"/>
        <w:rPr>
          <w:sz w:val="24"/>
          <w:highlight w:val="yellow"/>
          <w:lang w:val="en-US" w:eastAsia="en-US"/>
        </w:rPr>
      </w:pPr>
      <w:r>
        <w:rPr>
          <w:sz w:val="24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010</wp:posOffset>
            </wp:positionH>
            <wp:positionV relativeFrom="paragraph">
              <wp:posOffset>-195580</wp:posOffset>
            </wp:positionV>
            <wp:extent cx="543560" cy="638175"/>
            <wp:effectExtent l="0" t="0" r="0" b="0"/>
            <wp:wrapNone/>
            <wp:docPr id="1" name="Герб Лес2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"/>
        <w:ind w:left="0" w:hanging="283"/>
        <w:rPr>
          <w:sz w:val="24"/>
          <w:highlight w:val="yellow"/>
        </w:rPr>
      </w:pPr>
      <w:r>
        <w:rPr>
          <w:sz w:val="24"/>
          <w:highlight w:val="yellow"/>
        </w:rPr>
        <w:t xml:space="preserve">                                                                          </w:t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8"/>
          <w:szCs w:val="28"/>
        </w:rPr>
        <w:t xml:space="preserve">   </w:t>
      </w:r>
      <w:r>
        <w:rPr>
          <w:b/>
          <w:spacing w:val="20"/>
          <w:sz w:val="26"/>
          <w:szCs w:val="26"/>
        </w:rPr>
        <w:t>АДМИНИСТРАЦИЯ ЛЕСОЗАВОДСКОГО ГОРОДСКОГО ОКРУГА</w:t>
      </w:r>
    </w:p>
    <w:p>
      <w:pPr>
        <w:pStyle w:val="Normal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  <w:t>ФИНАНСОВОЕ УПРАВЛЕНИЕ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  <w:t>ПРИКАЗ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sz w:val="24"/>
          <w:szCs w:val="24"/>
        </w:rPr>
      </w:pPr>
      <w:r>
        <w:rPr>
          <w:sz w:val="26"/>
          <w:szCs w:val="26"/>
        </w:rPr>
        <w:t xml:space="preserve">16.07.2024 </w:t>
      </w:r>
      <w:r>
        <w:rPr>
          <w:sz w:val="24"/>
          <w:szCs w:val="24"/>
        </w:rPr>
        <w:t xml:space="preserve">                                                г. </w:t>
      </w:r>
      <w:r>
        <w:rPr>
          <w:sz w:val="26"/>
          <w:szCs w:val="26"/>
        </w:rPr>
        <w:t xml:space="preserve">Лесозаводск </w:t>
      </w:r>
      <w:r>
        <w:rPr>
          <w:sz w:val="24"/>
          <w:szCs w:val="24"/>
        </w:rPr>
        <w:t xml:space="preserve">                                                      </w:t>
      </w:r>
      <w:r>
        <w:rPr>
          <w:sz w:val="26"/>
          <w:szCs w:val="26"/>
        </w:rPr>
        <w:t>№ 54</w:t>
      </w:r>
    </w:p>
    <w:p>
      <w:pPr>
        <w:pStyle w:val="List"/>
        <w:tabs>
          <w:tab w:val="clear" w:pos="720"/>
          <w:tab w:val="left" w:pos="945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очнении сводной бюджетной росписи 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а Лесозаводского городского округа на 2024 год</w:t>
      </w:r>
    </w:p>
    <w:p>
      <w:pPr>
        <w:pStyle w:val="List"/>
        <w:ind w:left="0" w:hanging="283"/>
        <w:jc w:val="center"/>
        <w:rPr/>
      </w:pPr>
      <w:r>
        <w:rPr>
          <w:b/>
          <w:sz w:val="26"/>
          <w:szCs w:val="26"/>
        </w:rPr>
        <w:t>и плановый период 2025 и 2026 годов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Руководствуясь ст. 217 Бюджетного кодекса, ст. 13 решения Думы </w:t>
        <w:br/>
        <w:t xml:space="preserve">Лесозаводского городского округа от 26.12.2023 № 61-НПА «О  бюджете </w:t>
        <w:br/>
        <w:t xml:space="preserve">Лесозаводского городского округа на 2024 год и плановый период 2025 и 2026 годов», приказом финансового управления администрации Лесозаводского городского округа от 24.12.2015 № 39 «Об утверждении Порядка составления и ведения сводной </w:t>
        <w:br/>
        <w:t xml:space="preserve">бюджетной росписи  бюджета Лесозаводского городского округа и бюджетных </w:t>
        <w:br/>
        <w:t xml:space="preserve">росписей главных распорядителей средств бюджета Лесозаводского городского </w:t>
        <w:br/>
        <w:t>округа»,</w:t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 соответствии с постановлением администрации Лесозаводского городского </w:t>
        <w:br/>
        <w:t xml:space="preserve">округа от 12.07.2024 № 1214 «О выделении денежных средств из резервного фонда </w:t>
        <w:br/>
        <w:t>администрации Лесозаводского городского округа», выделить МКУ «Управление по делам ГО и ЧС Лесозаводского городского округа» из резервного фонда администрации Лесозаводского городского округа бюджетные ассигнования в сумм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84 200 (восемьдесят четыре тысячи двести) рублей 00 копеек для оплаты услуг по организации проживания спасателей, задействованных при проведение аварийно – восстановительных работ по расчистке магистральных водоотводных каналов в Лесозаводском городском округе от наносов, завалов, водной растительности – последствий прохождения тайфуна «KHANUN», за период с 01 июня 2024 г. по 30 июня 2024г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61 200 (шестьдесят одну тысячу двести) рублей 00 копеек для оплаты услуг по организации питания спасателей, задействованных при проведение аварийно – восстановительных работ по расчистке магистральных водоотводных каналов в Лесозаводском городском округе от наносов, завалов, водной растительности – последствий прохождения тайфуна «KHANUN», за период с 01 июня 2024 г. по 30 июня 2024г., уточнить сводную бюджетную роспись по расходам бюджета Лесозаводского городского округа на 2024 год и плановый период 2025 и 2026 годов согласно приложению к настоящему приказу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2. Данные изменения учесть при внесении изменений в решение Думы </w:t>
        <w:br/>
        <w:t xml:space="preserve">Лесозаводского городского округа от 26.12.2023 № 61-НПА «О бюджете </w:t>
        <w:br/>
        <w:t>Лесозаводского городского округа на 2024 год и плановый период 2025 и 2026 годов»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3. Бюджетному отделу финансового управления администрации </w:t>
      </w:r>
      <w:r>
        <w:rPr>
          <w:sz w:val="26"/>
          <w:szCs w:val="26"/>
        </w:rPr>
        <w:t>Лесозаводского городского округа (Шутова) обеспечить размещение данного приказа на сайте Лесозаводского городского округ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4. Контроль за исполнением настоящего приказа оставляю за собой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Начальник финансового управления                                                                   В.Г. Синю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/>
      </w:pPr>
      <w:r>
        <w:rPr>
          <w:sz w:val="26"/>
          <w:szCs w:val="26"/>
        </w:rPr>
        <w:t>Начальник отдела учета и отчетности                                                                     Гранже С.В.</w:t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100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4"/>
        <w:gridCol w:w="459"/>
        <w:gridCol w:w="871"/>
        <w:gridCol w:w="1150"/>
        <w:gridCol w:w="3784"/>
      </w:tblGrid>
      <w:tr>
        <w:trPr>
          <w:trHeight w:val="1659" w:hRule="atLeast"/>
        </w:trPr>
        <w:tc>
          <w:tcPr>
            <w:tcW w:w="378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приказ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го управ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созаводского городского окру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6.07.2024 № 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</w:t>
            </w:r>
            <w:r>
              <w:rPr>
                <w:sz w:val="22"/>
                <w:szCs w:val="22"/>
              </w:rPr>
              <w:t>в рублях       в рлях</w:t>
            </w:r>
          </w:p>
        </w:tc>
      </w:tr>
    </w:tbl>
    <w:p>
      <w:pPr>
        <w:pStyle w:val="Normal"/>
        <w:shd w:fill="FFFFFF" w:val="clear"/>
        <w:ind w:left="-567" w:right="-427"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 xml:space="preserve">  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9"/>
        <w:gridCol w:w="725"/>
        <w:gridCol w:w="1401"/>
        <w:gridCol w:w="709"/>
        <w:gridCol w:w="1559"/>
        <w:gridCol w:w="992"/>
        <w:gridCol w:w="993"/>
      </w:tblGrid>
      <w:tr>
        <w:trPr>
          <w:trHeight w:val="8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.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6 год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ое казенное учреждение "Управление по делам гражданской обороны и чрезвычайным ситуациям Лесозавод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+145 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145 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145 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Лесозаводского городского округа" на 2021 - 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145 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"Обеспечение безопасности жизнедеятельности населения Лесозавод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145 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в области обеспечения безопасности жизнедеятельности населения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93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145 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93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145 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93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145 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45 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145 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145 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145 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145 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зервный фонд администрации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145 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145 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145 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сего расходов: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shd w:fill="FFFFFF" w:val="clear"/>
        <w:ind w:left="-567" w:right="-427"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hd w:fill="FFFFFF" w:val="clear"/>
        <w:ind w:left="-567" w:right="-427"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hanging="426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hanging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426"/>
        <w:rPr/>
      </w:pPr>
      <w:r>
        <w:rPr>
          <w:sz w:val="26"/>
          <w:szCs w:val="26"/>
        </w:rPr>
        <w:t>Начальник финансового управления                                                                          В.Г. Синюкова</w:t>
      </w:r>
    </w:p>
    <w:sectPr>
      <w:headerReference w:type="default" r:id="rId3"/>
      <w:headerReference w:type="first" r:id="rId4"/>
      <w:type w:val="nextPage"/>
      <w:pgSz w:w="11906" w:h="16838"/>
      <w:pgMar w:left="1418" w:right="425" w:gutter="0" w:header="567" w:top="62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23:06:00Z</dcterms:created>
  <dc:creator>Пользователь</dc:creator>
  <dc:description/>
  <cp:keywords/>
  <dc:language>en-US</dc:language>
  <cp:lastModifiedBy>Шутова</cp:lastModifiedBy>
  <cp:lastPrinted>2024-03-28T09:21:00Z</cp:lastPrinted>
  <dcterms:modified xsi:type="dcterms:W3CDTF">2024-07-26T04:14:00Z</dcterms:modified>
  <cp:revision>8</cp:revision>
  <dc:subject/>
  <dc:title>Администрация города Лесозаводска</dc:title>
</cp:coreProperties>
</file>