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/>
        <w:t xml:space="preserve">решения жюри заочного тура (конкурс материалов) </w:t>
      </w:r>
    </w:p>
    <w:p>
      <w:pPr>
        <w:pStyle w:val="Web"/>
        <w:spacing w:before="0" w:after="0"/>
        <w:ind w:right="-5" w:hanging="0"/>
        <w:jc w:val="center"/>
        <w:rPr/>
      </w:pPr>
      <w:r>
        <w:rPr/>
        <w:t xml:space="preserve">городского Форума образовательных инициатив - 2023, </w:t>
      </w:r>
    </w:p>
    <w:p>
      <w:pPr>
        <w:pStyle w:val="Normal"/>
        <w:jc w:val="center"/>
        <w:rPr/>
      </w:pPr>
      <w:r>
        <w:rPr/>
        <w:t>конкурс «Траектория образования и воспитания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20.03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</w:t>
      </w:r>
      <w:r>
        <w:rPr>
          <w:color w:val="000000"/>
          <w:w w:val="101"/>
        </w:rPr>
        <w:t xml:space="preserve">Председатель и ответственный секретарь: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МКУ «Управление образования ЛГО» 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Web"/>
        <w:spacing w:before="0" w:after="0"/>
        <w:ind w:right="-5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тарший воспитатель МДОБУ  Д/С № 3 ЛГО</w:t>
      </w:r>
    </w:p>
    <w:p>
      <w:pPr>
        <w:pStyle w:val="Web"/>
        <w:spacing w:before="0" w:after="0"/>
        <w:ind w:right="-5" w:hanging="0"/>
        <w:jc w:val="right"/>
        <w:rPr>
          <w:color w:val="000000"/>
        </w:rPr>
      </w:pPr>
      <w:r>
        <w:rPr>
          <w:color w:val="000000"/>
        </w:rPr>
        <w:t>Е.Н. Висицкая</w:t>
      </w:r>
    </w:p>
    <w:p>
      <w:pPr>
        <w:pStyle w:val="Web"/>
        <w:spacing w:before="0" w:after="0"/>
        <w:ind w:right="-5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учитель-логопед МДОБУ  Д/С № 10 ЛГО</w:t>
      </w:r>
    </w:p>
    <w:p>
      <w:pPr>
        <w:pStyle w:val="Web"/>
        <w:spacing w:before="0" w:after="0"/>
        <w:ind w:right="-5" w:hanging="0"/>
        <w:jc w:val="right"/>
        <w:rPr>
          <w:color w:val="000000"/>
        </w:rPr>
      </w:pPr>
      <w:r>
        <w:rPr>
          <w:color w:val="000000"/>
        </w:rPr>
        <w:t>Т.В. Чубчик</w:t>
      </w:r>
    </w:p>
    <w:p>
      <w:pPr>
        <w:pStyle w:val="Web"/>
        <w:spacing w:before="0" w:after="0"/>
        <w:ind w:right="-5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тарший воспитатель МДОБУ  Д/С № 105 ЛГО</w:t>
      </w:r>
    </w:p>
    <w:p>
      <w:pPr>
        <w:pStyle w:val="Web"/>
        <w:spacing w:before="0" w:after="0"/>
        <w:ind w:right="-5" w:hanging="0"/>
        <w:jc w:val="right"/>
        <w:rPr>
          <w:color w:val="000000"/>
        </w:rPr>
      </w:pPr>
      <w:r>
        <w:rPr>
          <w:color w:val="000000"/>
        </w:rPr>
        <w:t xml:space="preserve">Э.В. Сутурина                                                      </w:t>
      </w:r>
    </w:p>
    <w:p>
      <w:pPr>
        <w:pStyle w:val="Web"/>
        <w:spacing w:before="0" w:after="0"/>
        <w:ind w:right="-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едагог дополнительного образования МОБУ СОШ № 5</w:t>
      </w:r>
    </w:p>
    <w:p>
      <w:pPr>
        <w:pStyle w:val="Web"/>
        <w:spacing w:before="0" w:after="0"/>
        <w:ind w:right="-5" w:hanging="0"/>
        <w:jc w:val="right"/>
        <w:rPr>
          <w:color w:val="000000"/>
        </w:rPr>
      </w:pPr>
      <w:r>
        <w:rPr>
          <w:color w:val="000000"/>
        </w:rPr>
        <w:t>С.В. Гоглачева</w:t>
      </w:r>
    </w:p>
    <w:p>
      <w:pPr>
        <w:pStyle w:val="Web"/>
        <w:spacing w:before="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заместитель директора МОБУ  СОШ № 34 ЛГО</w:t>
      </w:r>
    </w:p>
    <w:p>
      <w:pPr>
        <w:pStyle w:val="Web"/>
        <w:spacing w:before="0" w:after="0"/>
        <w:ind w:right="-5" w:hanging="0"/>
        <w:jc w:val="right"/>
        <w:rPr>
          <w:color w:val="000000"/>
        </w:rPr>
      </w:pPr>
      <w:r>
        <w:rPr>
          <w:color w:val="000000"/>
        </w:rPr>
        <w:t>С.В. Омельяненко</w:t>
      </w:r>
    </w:p>
    <w:p>
      <w:pPr>
        <w:pStyle w:val="Web"/>
        <w:spacing w:before="0" w:after="0"/>
        <w:ind w:right="-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учитель английского языка МОБУ ООШ с. Марково                                                       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 xml:space="preserve">И.Д. Гранже                                                         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 xml:space="preserve">                                              </w:t>
      </w:r>
    </w:p>
    <w:p>
      <w:pPr>
        <w:pStyle w:val="Web"/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pacing w:val="2"/>
        </w:rPr>
        <w:t xml:space="preserve">Итоги </w:t>
      </w:r>
      <w:r>
        <w:rPr/>
        <w:t>заочного тура (конкурс материалов) городского Форума образовательных инициатив - 2023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>Формирование рейтингового списка  участников заочного (конкурс материалов) тура городского Форума образовательных инициатив - 2023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>Формирование рейтингового списка  участников очного тура (открытые формы защиты конкурсных материалов) городского Форума образовательных инициатив - 2023.</w:t>
      </w:r>
    </w:p>
    <w:p>
      <w:pPr>
        <w:pStyle w:val="Web"/>
        <w:spacing w:before="0" w:after="0"/>
        <w:ind w:right="-6" w:hanging="0"/>
        <w:jc w:val="both"/>
        <w:rPr/>
      </w:pPr>
      <w:r>
        <w:rPr/>
        <w:t xml:space="preserve">    </w:t>
      </w:r>
      <w:r>
        <w:rPr>
          <w:b/>
        </w:rPr>
        <w:t>По первому вопросу</w:t>
      </w:r>
      <w:r>
        <w:rPr/>
        <w:t xml:space="preserve"> выступила председатель и ответственный секретарь жюри, начальник учебно-методического отдела МКУ «Управление образования ЛГО», Пыжова Л.В.: </w:t>
      </w:r>
    </w:p>
    <w:p>
      <w:pPr>
        <w:pStyle w:val="Normal"/>
        <w:ind w:right="-42" w:firstLine="708"/>
        <w:jc w:val="both"/>
        <w:rPr>
          <w:lang w:eastAsia="ar-SA"/>
        </w:rPr>
      </w:pPr>
      <w:r>
        <w:rPr/>
        <w:t xml:space="preserve">в соответствии с планом работы МКУ «Управление образования ЛГО» и в целях </w:t>
      </w:r>
      <w:r>
        <w:rPr>
          <w:lang w:eastAsia="ar-SA"/>
        </w:rPr>
        <w:t xml:space="preserve">выявления, развития и распространения педагогических инициатив и образовательных инноваций в педагогическом сообществе Лесозаводского городского округа, </w:t>
      </w:r>
      <w:r>
        <w:rPr/>
        <w:t>на основании приказа МКУ «Управления образования ЛГО» № 303 от 25.10.2022 г. с 12 марта по 14 апреля 2023 г. проводится городской Форум образовательных инициатив – 2023 (далее Форум).</w:t>
      </w:r>
    </w:p>
    <w:p>
      <w:pPr>
        <w:pStyle w:val="Normal"/>
        <w:ind w:right="-42" w:firstLine="708"/>
        <w:jc w:val="both"/>
        <w:rPr/>
      </w:pPr>
      <w:r>
        <w:rPr/>
        <w:t>В соответствии с Положением о Форуме конкурсные материалы для участия в заочном туре (конкурс документов) предоставлены в оргкомитет до 12 марта 2023 года. Статистика данного тура представлена в таблицах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67"/>
        <w:gridCol w:w="1335"/>
        <w:gridCol w:w="1071"/>
      </w:tblGrid>
      <w:tr>
        <w:trPr>
          <w:trHeight w:val="56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/ ДОПы и др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т ДО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кол-во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 Конкурс «Мир инновационных образовательных практик»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. Конкурс инновационных, экспериментальных и пилотных площад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.Конкурс «Траектория образования и воспит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 Конкурс «Использование средств обучения и современного оборудования в образовательном процесс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5. Конкурс «Мой мастер-класс» или «Пример для подраж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6. Конкурс «Портфолио сетевых образовательных проектов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7. Конкурс «Педагогический дебют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8.  Конкурс «Сайтов и блогов творческих групп, педагогов образовательных организац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9. Конкурс «Использование современных педагогических технологий в воспитательно - образовательном процессе ДОУ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0. Конкурс «Социально - образовательных роликов «Новое время»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1. Конкурс «Образование для все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192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0"/>
        <w:gridCol w:w="742"/>
        <w:gridCol w:w="545"/>
        <w:gridCol w:w="819"/>
        <w:gridCol w:w="539"/>
        <w:gridCol w:w="552"/>
        <w:gridCol w:w="372"/>
        <w:gridCol w:w="756"/>
        <w:gridCol w:w="897"/>
        <w:gridCol w:w="1146"/>
        <w:gridCol w:w="611"/>
        <w:gridCol w:w="494"/>
        <w:gridCol w:w="652"/>
      </w:tblGrid>
      <w:tr>
        <w:trPr>
          <w:trHeight w:val="28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инновационных образовательных практи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инновационных, экспериментальных и пилотных площад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Траектория образования и воспита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редств обучения и современного оборудования в образовательном процесс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Мой мастер-класс» или «Пример для подраж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ортфолио сетевых образовательных проект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едагогический дебю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айтов и блогов творческих групп, педагогов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инация «Проектная деятельнос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ругие номинаци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 - образовательных роликов «Новое врем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Образование для все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, направленных в оргкомитет Форума-2023</w:t>
            </w:r>
          </w:p>
        </w:tc>
      </w:tr>
      <w:tr>
        <w:trPr>
          <w:trHeight w:val="1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2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3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4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5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7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34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156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ООШ с. Марк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Ружи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Пантелеймон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Иннокентье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Тихмене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ООШ с. Кур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9 с. Ку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с. Мар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5 с. Руж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 с. Пантелейм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с. Тихмен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2"/>
        <w:gridCol w:w="506"/>
        <w:gridCol w:w="817"/>
        <w:gridCol w:w="1309"/>
        <w:gridCol w:w="584"/>
        <w:gridCol w:w="513"/>
        <w:gridCol w:w="429"/>
        <w:gridCol w:w="782"/>
        <w:gridCol w:w="1106"/>
        <w:gridCol w:w="1171"/>
        <w:gridCol w:w="788"/>
        <w:gridCol w:w="360"/>
        <w:gridCol w:w="587"/>
      </w:tblGrid>
      <w:tr>
        <w:trPr>
          <w:trHeight w:val="2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инновационных образовательных практ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инновационных, экспериментальных и пилотных площад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Траектория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редств обучения и современного оборудования в образовательном процесс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Мой мастер-класс» или «Пример для подражани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ортфолио сетевых образовательных проектов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едагогический дебю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айтов и блогов творческих групп, педагогов образовательных организ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 Номинация «Проектная деятельнос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 (Другие номинаци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 - образовательных роликов «Воспитать человека…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Образование для все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, направленных в оргкомитет Форума-2022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360"/>
        <w:gridCol w:w="900"/>
        <w:gridCol w:w="720"/>
        <w:gridCol w:w="540"/>
        <w:gridCol w:w="540"/>
        <w:gridCol w:w="900"/>
        <w:gridCol w:w="900"/>
        <w:gridCol w:w="720"/>
        <w:gridCol w:w="720"/>
        <w:gridCol w:w="540"/>
        <w:gridCol w:w="720"/>
      </w:tblGrid>
      <w:tr>
        <w:trPr>
          <w:trHeight w:val="3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инновационных образовательных практ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инновационных, экспериментальных и пилот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оспитание в новой школе: поиск продолжаетс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Сердце отдаю дет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ого оборудования и средств обучения в образовательном процесс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Мой мастер-класс» или «Пример для подраж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ортфолио сетевых образовательных про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Юный IT-маст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айтов образовательных организаций, сайтов и блогов творческих групп, педагогов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 Номинация «Проектная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  (Другие номин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 «Социально - образовательных роликов «Воспитать человека…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 «Образование для вс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 направленных в оргкомитет Форум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  <w:t>Предложения оргкомитета:</w:t>
      </w:r>
    </w:p>
    <w:p>
      <w:pPr>
        <w:pStyle w:val="Normal"/>
        <w:ind w:right="-42" w:hanging="0"/>
        <w:jc w:val="both"/>
        <w:rPr/>
      </w:pPr>
      <w:r>
        <w:rPr/>
        <w:t>- пригласить в качестве членов жюри специалистов из образовательных организаций с условием:</w:t>
      </w:r>
    </w:p>
    <w:p>
      <w:pPr>
        <w:pStyle w:val="Normal"/>
        <w:numPr>
          <w:ilvl w:val="0"/>
          <w:numId w:val="1"/>
        </w:numPr>
        <w:ind w:left="720" w:right="-42" w:hanging="360"/>
        <w:jc w:val="both"/>
        <w:rPr/>
      </w:pPr>
      <w:r>
        <w:rPr/>
        <w:t>без оценки документов, представленных на конкурс педагогами организаций, в которых работают члены жюри.</w:t>
      </w:r>
    </w:p>
    <w:p>
      <w:pPr>
        <w:pStyle w:val="Normal"/>
        <w:jc w:val="both"/>
        <w:rPr/>
      </w:pPr>
      <w:r>
        <w:rPr/>
        <w:t xml:space="preserve">- установить проходной балл для участия в очном туре (открытые формы защиты конкурсных материалов)  городского Форума образовательных инициатив, конкурс «Траектория образования и воспитания» </w:t>
      </w:r>
      <w:r>
        <w:rPr>
          <w:bCs/>
        </w:rPr>
        <w:t>- 34 (в 2022 году был – 46, в 2021 -54, 2020 – 44, 2019 - 42, 2018 – 46, 2017 - 46)</w:t>
      </w:r>
      <w:r>
        <w:rPr/>
        <w:t xml:space="preserve">. 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В Положении Конкурса представлены критерии оценки при проведении заочного тура Конкурса: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Образования/ Воспитания/ Образовательно-воспитательная программа/ вариативного модуля программы воспитания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туальность и методология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ьность внедрения представляемой практики (отражение ситуаций, которые решает участник, благодаря представляемой воспитательной практике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воспитательной практики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емость реализацией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оформления конкурсных материалов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«пакета» документов конкурсной работ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аксимальное количество баллов: 125 баллов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«</w:t>
      </w:r>
      <w:r>
        <w:rPr>
          <w:rFonts w:cs="Times New Roman" w:ascii="Times New Roman" w:hAnsi="Times New Roman"/>
          <w:bCs/>
          <w:sz w:val="24"/>
          <w:szCs w:val="24"/>
        </w:rPr>
        <w:t>Программа наставничества»: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 xml:space="preserve">- </w:t>
      </w:r>
      <w:r>
        <w:rPr/>
        <w:t>актуальность практики наставничества;</w:t>
      </w:r>
    </w:p>
    <w:p>
      <w:pPr>
        <w:pStyle w:val="Normal"/>
        <w:suppressAutoHyphens w:val="true"/>
        <w:jc w:val="both"/>
        <w:rPr/>
      </w:pPr>
      <w:r>
        <w:rPr/>
        <w:t>- структура практики;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shd w:fill="FFFFFF" w:val="clear"/>
        </w:rPr>
        <w:t>содержание представленной практики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- </w:t>
      </w:r>
      <w:r>
        <w:rPr/>
        <w:t>описание механизмов и инструментов, используемых при реализации наставничества;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 xml:space="preserve">- </w:t>
      </w:r>
      <w:r>
        <w:rPr>
          <w:shd w:fill="FFFFFF" w:val="clear"/>
        </w:rPr>
        <w:t>результативность практики;</w:t>
      </w:r>
    </w:p>
    <w:p>
      <w:pPr>
        <w:pStyle w:val="Normal"/>
        <w:suppressAutoHyphens w:val="true"/>
        <w:jc w:val="both"/>
        <w:rPr/>
      </w:pPr>
      <w:r>
        <w:rPr/>
        <w:t>- культура оформления конкурсных материалов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«пакета» документов конкурсной работ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аксимальное количество баллов: 60 баллов</w:t>
      </w:r>
    </w:p>
    <w:p>
      <w:pPr>
        <w:pStyle w:val="Style18"/>
        <w:spacing w:before="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18"/>
        <w:spacing w:before="0" w:after="0"/>
        <w:jc w:val="both"/>
        <w:rPr/>
      </w:pPr>
      <w:r>
        <w:rPr>
          <w:iCs/>
        </w:rPr>
        <w:t>Направление «За нравственный подвиг педагога»</w:t>
      </w:r>
      <w:r>
        <w:rPr>
          <w:bCs/>
          <w:iCs/>
        </w:rPr>
        <w:t>: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 xml:space="preserve">- </w:t>
      </w:r>
      <w:r>
        <w:rPr/>
        <w:t>актуальность работы;</w:t>
      </w:r>
    </w:p>
    <w:p>
      <w:pPr>
        <w:pStyle w:val="Normal"/>
        <w:suppressAutoHyphens w:val="true"/>
        <w:jc w:val="both"/>
        <w:rPr/>
      </w:pPr>
      <w:r>
        <w:rPr/>
        <w:t>- содержание материала по организации духовно-нравственного и гражданско-патриотического воспитания в образовательном учреждении;</w:t>
      </w:r>
    </w:p>
    <w:p>
      <w:pPr>
        <w:pStyle w:val="Normal"/>
        <w:shd w:fill="FFFFFF" w:val="clear"/>
        <w:jc w:val="both"/>
        <w:rPr/>
      </w:pPr>
      <w:r>
        <w:rPr/>
        <w:t>- описание механизмов и инструментов, используемых при реализации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hd w:fill="FFFFFF" w:val="clear"/>
        </w:rPr>
        <w:t>результативность практики;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 xml:space="preserve">- </w:t>
      </w:r>
      <w:r>
        <w:rPr/>
        <w:t>культура оформления конкурсных материалов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«пакета» документов конкурсной работ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аксимальное количество баллов: 50 баллов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Style18"/>
        <w:spacing w:before="0" w:after="0"/>
        <w:jc w:val="both"/>
        <w:rPr/>
      </w:pPr>
      <w:r>
        <w:rPr>
          <w:iCs/>
        </w:rPr>
        <w:t>Направление «Сердце отдаю детям»</w:t>
      </w:r>
      <w:r>
        <w:rPr>
          <w:bCs/>
          <w:iCs/>
        </w:rPr>
        <w:t>:</w:t>
      </w:r>
    </w:p>
    <w:p>
      <w:pPr>
        <w:pStyle w:val="Style16"/>
        <w:spacing w:before="0" w:after="0"/>
        <w:jc w:val="both"/>
        <w:rPr/>
      </w:pPr>
      <w:r>
        <w:rPr/>
        <w:t>- актуальность и методическая обоснованность представленного опыта;</w:t>
      </w:r>
    </w:p>
    <w:p>
      <w:pPr>
        <w:pStyle w:val="Style16"/>
        <w:spacing w:before="0" w:after="0"/>
        <w:jc w:val="both"/>
        <w:rPr/>
      </w:pPr>
      <w:r>
        <w:rPr/>
        <w:t>- структура представленного материала;</w:t>
      </w:r>
    </w:p>
    <w:p>
      <w:pPr>
        <w:pStyle w:val="Style16"/>
        <w:spacing w:before="0" w:after="0"/>
        <w:jc w:val="both"/>
        <w:rPr/>
      </w:pPr>
      <w:r>
        <w:rPr/>
        <w:t>- содержание материала;</w:t>
      </w:r>
    </w:p>
    <w:p>
      <w:pPr>
        <w:pStyle w:val="Normal"/>
        <w:shd w:fill="FFFFFF" w:val="clear"/>
        <w:jc w:val="both"/>
        <w:rPr/>
      </w:pPr>
      <w:r>
        <w:rPr/>
        <w:t>- описание механизмов и инструментов, используемых при реализации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hd w:fill="FFFFFF" w:val="clear"/>
        </w:rPr>
        <w:t>результативность практики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- </w:t>
      </w:r>
      <w:r>
        <w:rPr/>
        <w:t>культура оформления конкурсных материалов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«пакета» документов конкурсной работ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аксимальное количество баллов: 135 балл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На конкурс предоставлялись программы, проекты, методические разработки и др. по следующим номинациям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Направление 1. «Современное воспитание»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Направление 2. «Моя образовательная программа»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Направление 3. «Программа наставничества»</w:t>
      </w:r>
    </w:p>
    <w:p>
      <w:pPr>
        <w:pStyle w:val="Normal"/>
        <w:widowControl w:val="false"/>
        <w:jc w:val="both"/>
        <w:rPr/>
      </w:pPr>
      <w:r>
        <w:rPr/>
        <w:t>Направление 4. «За нравственный подвиг педагога»</w:t>
      </w:r>
    </w:p>
    <w:p>
      <w:pPr>
        <w:pStyle w:val="Normal"/>
        <w:widowControl w:val="false"/>
        <w:jc w:val="both"/>
        <w:rPr/>
      </w:pPr>
      <w:r>
        <w:rPr/>
        <w:t>Направление 4. «Сердце отдаю детям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По итогам работы  жюри конкурса формирует рейтинговый список участников заочного (конкурс материалов) и очного туров (открытые формы защиты конкурсных материалов). </w:t>
      </w:r>
    </w:p>
    <w:p>
      <w:pPr>
        <w:pStyle w:val="Normal"/>
        <w:shd w:fill="FFFFFF" w:val="clear"/>
        <w:jc w:val="both"/>
        <w:rPr/>
      </w:pPr>
      <w:r>
        <w:rPr/>
        <w:tab/>
        <w:t>Предлагаю членам жюри отсмотреть работы, представленные на Конкурс, используя оценочные листы, содержащие критерии оценки в соотношении с присвоением баллов. Максимальное количество баллов по направлениям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Направление 1. «Современное воспитание» - 125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Направление 2. «Моя образовательная программа» - 125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Направление 3. «Программа наставничества» - 60</w:t>
      </w:r>
    </w:p>
    <w:p>
      <w:pPr>
        <w:pStyle w:val="Normal"/>
        <w:widowControl w:val="false"/>
        <w:jc w:val="both"/>
        <w:rPr/>
      </w:pPr>
      <w:r>
        <w:rPr/>
        <w:t>Направление 4. «За нравственный подвиг педагога» -50</w:t>
      </w:r>
    </w:p>
    <w:p>
      <w:pPr>
        <w:pStyle w:val="Normal"/>
        <w:widowControl w:val="false"/>
        <w:jc w:val="both"/>
        <w:rPr/>
      </w:pPr>
      <w:r>
        <w:rPr/>
        <w:t>Направление 4. «Сердце отдаю детям» - 13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Web"/>
        <w:spacing w:before="0" w:after="0"/>
        <w:ind w:right="-5" w:hanging="0"/>
        <w:jc w:val="both"/>
        <w:rPr/>
      </w:pPr>
      <w:r>
        <w:rPr>
          <w:b/>
        </w:rPr>
        <w:t xml:space="preserve">По второму вопросу </w:t>
      </w:r>
      <w:r>
        <w:rPr/>
        <w:t>выступила член жюри, С.В Омельяненко, заместитель директора МОБУ СОШ № 34 ЛГ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делав оценку конкурсных работ, жюри представляет рейтинговый список по итогам проведения заочного тура (конкурс материалов) городского Форума образовательных инициатив, конкурс «Траектория образования и воспитания»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40"/>
        <w:gridCol w:w="2080"/>
      </w:tblGrid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125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Современное воспитание»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грамма летнего оздоровительного школьного лагеря "Юный патриот" дневного пребывания Титанова Надежда Дмитриевна, Коваленко Галия Шарифулло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105,8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ект «Вьюговей» Ковалева Вероника Евгеньевна, Завалко Наталия Геннадьевна, Минина Анна Геннадьевна, Перминова Ирина Николаевна, Тищенко Олеся Владимировна, Томашевская Елена Викторовна, Михеева Юлия Валериевна </w:t>
            </w:r>
            <w:r>
              <w:rPr>
                <w:shd w:fill="FFFFFF" w:val="clear"/>
              </w:rPr>
              <w:t>МДОБУ Д/С № 13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100,33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личностно-ориентированный «Мы вместе!» Еремина Светлана Владимировна, Перминова Лариса Алексеевна </w:t>
            </w:r>
            <w:r>
              <w:rPr>
                <w:shd w:fill="FFFFFF" w:val="clear"/>
              </w:rPr>
              <w:t>МДОБУ «ЦРР Д/С №5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95,83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етский информационно-практико-ориентированный проект "Здоровый образ жизни для дошкольников" Филаткина Светлана Витальевна </w:t>
            </w:r>
            <w:r>
              <w:rPr>
                <w:shd w:fill="FFFFFF" w:val="clear"/>
              </w:rPr>
              <w:t>МДОБУ «ЦРР Д/С №5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3</w:t>
            </w:r>
          </w:p>
        </w:tc>
      </w:tr>
      <w:tr>
        <w:trPr>
          <w:trHeight w:val="318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Моя образовательная программа»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Рабочая программа внеурочной деятельности по направлению краеведение «Приморье литературное» Болтенко Елена Степановна </w:t>
            </w:r>
            <w:r>
              <w:rPr>
                <w:color w:val="000000"/>
                <w:shd w:fill="FFFFFF" w:val="clear"/>
              </w:rPr>
              <w:t>МОБУ «СОШ № 4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биологии (6-7 класс), включающая использование оборудования центра естественно - научной направленности «Точка роста» Зенкова Наталья Валериевна </w:t>
            </w:r>
            <w:r>
              <w:rPr>
                <w:color w:val="000000"/>
                <w:shd w:fill="FFFFFF" w:val="clear"/>
              </w:rPr>
              <w:t>МОБУ «СОШ № 4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60</w:t>
            </w:r>
          </w:p>
        </w:tc>
      </w:tr>
      <w:tr>
        <w:trPr>
          <w:trHeight w:val="266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Программа наставничества»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ое наставничество «Равный – равному» Малярук Наталья Валерьевна, Назаренко Лариса Алексеевна, Овчинников Евгений Иванович, Тарасова Оксана Александровна </w:t>
            </w:r>
            <w:r>
              <w:rPr>
                <w:shd w:fill="FFFFFF" w:val="clear"/>
              </w:rPr>
              <w:t>МОБУ СОШ № 5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6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50</w:t>
            </w:r>
          </w:p>
        </w:tc>
      </w:tr>
      <w:tr>
        <w:trPr>
          <w:trHeight w:val="268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Направление «За нравственный подвиг педагога»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етевой познавательно-творческий проект-конкурс для детей 3-7 лет «Рождественская сказка» Тоирова Фируза Давроновна, Банина Елена Рашитовна, Юренок Виктория Витальевна, Александрова Евгения Валерьевна </w:t>
            </w:r>
            <w:r>
              <w:rPr>
                <w:shd w:fill="FFFFFF" w:val="clear"/>
              </w:rPr>
              <w:t>МДОБУ «Д/С №12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33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135</w:t>
            </w:r>
          </w:p>
        </w:tc>
      </w:tr>
      <w:tr>
        <w:trPr>
          <w:trHeight w:val="43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Направление «Сердце отдаю детям»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дополнительного образования по ментальной математике "Умка" Журавкова Татьяна Сергеевна, Князева Юлия Сергеевна </w:t>
            </w:r>
            <w:r>
              <w:rPr>
                <w:shd w:fill="FFFFFF" w:val="clear"/>
              </w:rPr>
              <w:t>МДОБУ «Д/С № 3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2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образовательная общеразвивающая программа "Мастерская Самоделкина" Дорофеева Наталья Викторовна </w:t>
            </w:r>
            <w:r>
              <w:rPr>
                <w:bCs/>
                <w:color w:val="000000"/>
                <w:shd w:fill="FFFFFF" w:val="clear"/>
              </w:rPr>
              <w:t>МОБУ "СОШ № 7 ЛГО"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83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ОБРАЗОВАТЕЛЬНАЯ ПРОГРАММА «ШКОЛА БУДУЩЕГО ПЕРВОКЛАССНИКА» Рудица Светлана Александровна, Федотова Олеся Александровна, Беликова Надежда Маратовна </w:t>
            </w:r>
            <w:r>
              <w:rPr>
                <w:color w:val="000000"/>
                <w:shd w:fill="FFFFFF" w:val="clear"/>
              </w:rPr>
              <w:t>МОБУ СОШ № 2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,33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>
          <w:b/>
        </w:rPr>
        <w:t xml:space="preserve">По третьему вопросу </w:t>
      </w:r>
      <w:r>
        <w:rPr/>
        <w:t xml:space="preserve">выступила член жюри, </w:t>
      </w:r>
      <w:r>
        <w:rPr>
          <w:color w:val="000000"/>
        </w:rPr>
        <w:t>старший воспитатель МДОБУ  Д/С № 3 ЛГО</w:t>
      </w:r>
      <w:r>
        <w:rPr/>
        <w:t xml:space="preserve"> Е.Н. Висицкая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Жюри представляет рейтинговый список  участников очного тура (открытые формы защиты конкурсных материалов) с 27 марта по 07 апреля 2023 года городского Форума образовательных инициатив, конкурс «Траектория образования и воспитания». Основание: согласно предложению оргкомитета Форума установить проходной балл для участия в очном туре (открытые формы защиты конкурсных материалов)  городского Форума образовательных инициатив, конкурс «Траектория образования и воспитания» </w:t>
      </w:r>
      <w:r>
        <w:rPr>
          <w:bCs/>
        </w:rPr>
        <w:t>- 34</w:t>
      </w:r>
      <w:r>
        <w:rPr/>
        <w:t xml:space="preserve">.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40"/>
        <w:gridCol w:w="2080"/>
      </w:tblGrid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125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Современное воспитание»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грамма летнего оздоровительного школьного лагеря "Юный патриот" дневного пребывания Титанова Надежда Дмитриевна, Коваленко Галия Шарифулло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105,8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ект «Вьюговей» Ковалева Вероника Евгеньевна, Завалко Наталия Геннадьевна, Минина Анна Геннадьевна, Перминова Ирина Николаевна, Тищенко Олеся Владимировна, Томашевская Елена Викторовна, Михеева Юлия Валериевна </w:t>
            </w:r>
            <w:r>
              <w:rPr>
                <w:shd w:fill="FFFFFF" w:val="clear"/>
              </w:rPr>
              <w:t>МДОБУ Д/С № 13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100,33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личностно-ориентированный «Мы вместе!» Еремина Светлана Владимировна, Перминова Лариса Алексеевна </w:t>
            </w:r>
            <w:r>
              <w:rPr>
                <w:shd w:fill="FFFFFF" w:val="clear"/>
              </w:rPr>
              <w:t>МДОБУ «ЦРР Д/С №5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95,83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етский информационно-практико-ориентированный проект "Здоровый образ жизни для дошкольников" Филаткина Светлана Витальевна </w:t>
            </w:r>
            <w:r>
              <w:rPr>
                <w:shd w:fill="FFFFFF" w:val="clear"/>
              </w:rPr>
              <w:t>МДОБУ «ЦРР Д/С №5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3</w:t>
            </w:r>
          </w:p>
        </w:tc>
      </w:tr>
      <w:tr>
        <w:trPr>
          <w:trHeight w:val="318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Моя образовательная программа»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Рабочая программа внеурочной деятельности по направлению краеведение «Приморье литературное» Болтенко Елена Степановна </w:t>
            </w:r>
            <w:r>
              <w:rPr>
                <w:color w:val="000000"/>
                <w:shd w:fill="FFFFFF" w:val="clear"/>
              </w:rPr>
              <w:t>МОБУ «СОШ № 4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биологии (6-7 класс), включающая использование оборудования центра естественно - научной направленности «Точка роста» Зенкова Наталья Валериевна </w:t>
            </w:r>
            <w:r>
              <w:rPr>
                <w:color w:val="000000"/>
                <w:shd w:fill="FFFFFF" w:val="clear"/>
              </w:rPr>
              <w:t>МОБУ «СОШ № 4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60</w:t>
            </w:r>
          </w:p>
        </w:tc>
      </w:tr>
      <w:tr>
        <w:trPr>
          <w:trHeight w:val="266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Программа наставничества»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ое наставничество «Равный – равному» Малярук Наталья Валерьевна, Назаренко Лариса Алексеевна, Овчинников Евгений Иванович, Тарасова Оксана Александровна </w:t>
            </w:r>
            <w:r>
              <w:rPr>
                <w:shd w:fill="FFFFFF" w:val="clear"/>
              </w:rPr>
              <w:t>МОБУ СОШ № 5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6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50</w:t>
            </w:r>
          </w:p>
        </w:tc>
      </w:tr>
      <w:tr>
        <w:trPr>
          <w:trHeight w:val="268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Направление «За нравственный подвиг педагога»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етевой познавательно-творческий проект-конкурс для детей 3-7 лет «Рождественская сказка» Тоирова Фируза Давроновна, Банина Елена Рашитовна, Юренок Виктория Витальевна, Александрова Евгения Валерьевна </w:t>
            </w:r>
            <w:r>
              <w:rPr>
                <w:shd w:fill="FFFFFF" w:val="clear"/>
              </w:rPr>
              <w:t>МДОБУ «Д/С №12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33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(средний) балл (в порядке убы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Х 135</w:t>
            </w:r>
          </w:p>
        </w:tc>
      </w:tr>
      <w:tr>
        <w:trPr>
          <w:trHeight w:val="43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Направление «Сердце отдаю детям»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дополнительного образования по ментальной математике "Умка" Журавкова Татьяна Сергеевна, Князева Юлия Сергеевна </w:t>
            </w:r>
            <w:r>
              <w:rPr>
                <w:shd w:fill="FFFFFF" w:val="clear"/>
              </w:rPr>
              <w:t>МДОБУ «Д/С № 3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2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образовательная общеразвивающая программа "Мастерская Самоделкина" Дорофеева Наталья Викторовна </w:t>
            </w:r>
            <w:r>
              <w:rPr>
                <w:bCs/>
                <w:color w:val="000000"/>
                <w:shd w:fill="FFFFFF" w:val="clear"/>
              </w:rPr>
              <w:t>МОБУ "СОШ № 7 ЛГО"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83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ОБРАЗОВАТЕЛЬНАЯ ПРОГРАММА «ШКОЛА БУДУЩЕГО ПЕРВОКЛАССНИКА» Рудица Светлана Александровна, Федотова Олеся Александровна, Беликова Надежда Маратовна </w:t>
            </w:r>
            <w:r>
              <w:rPr>
                <w:color w:val="000000"/>
                <w:shd w:fill="FFFFFF" w:val="clear"/>
              </w:rPr>
              <w:t>МОБУ СОШ № 2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,33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чный тур представляет собой </w:t>
      </w:r>
      <w:r>
        <w:rPr/>
        <w:t>открытые формы защиты конкурсных материалов в соответствии с общими критериями оценивания членами жюри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умение четко выразить концеп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а, методической разработки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умение лаконично представить специфи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а, методической разработки</w:t>
      </w:r>
      <w:r>
        <w:rPr>
          <w:rFonts w:cs="Times New Roman" w:ascii="Times New Roman" w:hAnsi="Times New Roman"/>
          <w:spacing w:val="2"/>
          <w:sz w:val="24"/>
          <w:szCs w:val="24"/>
        </w:rPr>
        <w:t>, её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редставление преимущест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а, методической разработки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демонстрация результативности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а, методической разработ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ли перспектив.</w:t>
      </w:r>
    </w:p>
    <w:p>
      <w:pPr>
        <w:pStyle w:val="22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Председатель и ответственный 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Колонтитул_"/>
    <w:basedOn w:val="Style14"/>
    <w:qFormat/>
    <w:rPr>
      <w:b/>
      <w:bCs/>
      <w:lang w:bidi="ar-SA"/>
    </w:rPr>
  </w:style>
  <w:style w:type="character" w:styleId="9pt">
    <w:name w:val="Колонтитул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basedOn w:val="Normal"/>
    <w:next w:val="Style16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09:00Z</dcterms:created>
  <dc:creator>Admin</dc:creator>
  <dc:description/>
  <cp:keywords/>
  <dc:language>en-US</dc:language>
  <cp:lastModifiedBy>Admin</cp:lastModifiedBy>
  <cp:lastPrinted>2016-03-23T10:06:00Z</cp:lastPrinted>
  <dcterms:modified xsi:type="dcterms:W3CDTF">2023-03-21T00:43:00Z</dcterms:modified>
  <cp:revision>3</cp:revision>
  <dc:subject/>
  <dc:title>Протокол решения жюри городского конкурса сочинений</dc:title>
</cp:coreProperties>
</file>