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ОБРАЗОВАНИЯ  </w:t>
      </w:r>
    </w:p>
    <w:p>
      <w:pPr>
        <w:pStyle w:val="Normal"/>
        <w:jc w:val="center"/>
        <w:rPr/>
      </w:pPr>
      <w:r>
        <w:rPr>
          <w:b/>
        </w:rPr>
        <w:t>ЛЕСОЗАВОД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удника, 119 г. Лесозаводск, Приморский край, 692042, Тел.  (42355) 29-4-59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les_ed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/>
      </w:pPr>
      <w:r>
        <w:rPr/>
        <w:t xml:space="preserve">решения жюри заочного тура (конкурс материалов) </w:t>
      </w:r>
    </w:p>
    <w:p>
      <w:pPr>
        <w:pStyle w:val="Web"/>
        <w:spacing w:before="0" w:after="0"/>
        <w:ind w:right="-5" w:hanging="0"/>
        <w:jc w:val="center"/>
        <w:rPr/>
      </w:pPr>
      <w:r>
        <w:rPr/>
        <w:t xml:space="preserve">городского Форума образовательных инициатив - 2023, </w:t>
      </w:r>
    </w:p>
    <w:p>
      <w:pPr>
        <w:pStyle w:val="Normal"/>
        <w:jc w:val="center"/>
        <w:rPr/>
      </w:pPr>
      <w:r>
        <w:rPr/>
        <w:t>конкурс «Мир инновационных образовательных практик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>
          <w:rStyle w:val="StrongEmphasis"/>
          <w:b w:val="false"/>
          <w:bCs w:val="false"/>
        </w:rPr>
        <w:t xml:space="preserve">г. Лесозаводск                                                                                                             </w:t>
      </w:r>
      <w:r>
        <w:rPr/>
        <w:t>20.03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</w:t>
      </w:r>
      <w:r>
        <w:rPr>
          <w:color w:val="000000"/>
          <w:w w:val="101"/>
        </w:rPr>
        <w:t xml:space="preserve">Председатель и ответственный секретарь: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начальник учебно-методического отдела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МКУ «Управление образования ЛГО» </w:t>
      </w:r>
    </w:p>
    <w:p>
      <w:pPr>
        <w:pStyle w:val="Normal"/>
        <w:jc w:val="right"/>
        <w:rPr/>
      </w:pPr>
      <w:r>
        <w:rPr/>
        <w:t xml:space="preserve">Л.В. Пыжов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Члены жюри: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 xml:space="preserve">                                                            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                                                     </w:t>
      </w:r>
      <w:r>
        <w:rPr/>
        <w:t>старший воспитатель МДОБУ  Д/С № 10 ЛГ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>С.В. Григорьева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                                                     </w:t>
      </w:r>
      <w:r>
        <w:rPr/>
        <w:t>старший воспитатель МДОБУ  Д/С № 12 ЛГ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>Ф.Д. Тоирова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                                                     </w:t>
      </w:r>
      <w:r>
        <w:rPr/>
        <w:t>воспитатель МДОБУ  Д/С № 13 ЛГ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>В.В. Ворошилова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                                                     </w:t>
      </w:r>
      <w:r>
        <w:rPr/>
        <w:t>воспитатель МДОБУ  Д/С № 105 ЛГ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>О.П. Нагорная</w:t>
      </w:r>
    </w:p>
    <w:p>
      <w:pPr>
        <w:pStyle w:val="Web"/>
        <w:spacing w:before="0" w:after="0"/>
        <w:ind w:right="-5" w:hanging="0"/>
        <w:jc w:val="center"/>
        <w:rPr/>
      </w:pPr>
      <w:r>
        <w:rPr/>
        <w:t xml:space="preserve">                                                     </w:t>
      </w:r>
      <w:r>
        <w:rPr/>
        <w:t>учитель информатики, английского языка МОБУ СОШ № 3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 xml:space="preserve">А.А. Бондаренко                  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                                                     </w:t>
      </w:r>
      <w:r>
        <w:rPr/>
        <w:t>заместитель директора МОБУ  СОШ № 4 ЛГ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>Л.М. Рыбачук</w:t>
      </w:r>
    </w:p>
    <w:p>
      <w:pPr>
        <w:pStyle w:val="Web"/>
        <w:spacing w:before="0" w:after="0"/>
        <w:ind w:right="-5" w:hanging="0"/>
        <w:jc w:val="center"/>
        <w:rPr/>
      </w:pPr>
      <w:r>
        <w:rPr/>
        <w:t xml:space="preserve">                               </w:t>
      </w:r>
      <w:r>
        <w:rPr/>
        <w:t>заместитель директора МОБУ  СОШ № 5 ЛГ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>Л.А. Назаренко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                                                     </w:t>
      </w:r>
      <w:r>
        <w:rPr/>
        <w:t>заместитель директора МОБУ  СОШ № 7 ЛГ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>Т.М. Селина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                                                     </w:t>
      </w:r>
      <w:r>
        <w:rPr/>
        <w:t>заместитель директора МОБУ  СОШ № 34 ЛГ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>А.Ю. Храпк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 xml:space="preserve">                                                     </w:t>
      </w:r>
    </w:p>
    <w:p>
      <w:pPr>
        <w:pStyle w:val="Web"/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>
          <w:spacing w:val="2"/>
        </w:rPr>
        <w:t xml:space="preserve">Итоги </w:t>
      </w:r>
      <w:r>
        <w:rPr/>
        <w:t>заочного тура (конкурс материалов) городского Форума образовательных инициатив - 2023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>Формирование рейтингового списка  участников заочного (конкурс материалов) тура городского Форума образовательных инициатив - 2023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>Формирование рейтингового списка  участников очного тура (открытые формы защиты конкурсных материалов) городского Форума образовательных инициатив - 2023.</w:t>
      </w:r>
    </w:p>
    <w:p>
      <w:pPr>
        <w:pStyle w:val="Web"/>
        <w:spacing w:before="0" w:after="0"/>
        <w:ind w:right="720" w:hanging="0"/>
        <w:jc w:val="both"/>
        <w:rPr/>
      </w:pPr>
      <w:r>
        <w:rPr/>
        <w:t xml:space="preserve">    </w:t>
      </w:r>
      <w:r>
        <w:rPr>
          <w:b/>
        </w:rPr>
        <w:t>По первому вопросу</w:t>
      </w:r>
      <w:r>
        <w:rPr/>
        <w:t xml:space="preserve"> выступила председатель и ответственный секретарь жюри, начальник учебно-методического отдела МКУ «Управление образования ЛГО», Пыжова Л.В.: </w:t>
      </w:r>
    </w:p>
    <w:p>
      <w:pPr>
        <w:pStyle w:val="Normal"/>
        <w:ind w:right="-42" w:firstLine="708"/>
        <w:jc w:val="both"/>
        <w:rPr>
          <w:lang w:eastAsia="ar-SA"/>
        </w:rPr>
      </w:pPr>
      <w:r>
        <w:rPr/>
        <w:t xml:space="preserve">в соответствии с планом работы МКУ «Управление образования ЛГО» и в целях </w:t>
      </w:r>
      <w:r>
        <w:rPr>
          <w:lang w:eastAsia="ar-SA"/>
        </w:rPr>
        <w:t xml:space="preserve">выявления, развития и распространения педагогических инициатив и образовательных инноваций в педагогическом сообществе Лесозаводского городского округа, </w:t>
      </w:r>
      <w:r>
        <w:rPr/>
        <w:t>на основании приказа МКУ «Управления образования ЛГО» № 303 от 25.10.2022 г. с 12 марта по 14 апреля 2023 г. проводится городской Форум образовательных инициатив – 2023 (далее Форум).</w:t>
      </w:r>
    </w:p>
    <w:p>
      <w:pPr>
        <w:pStyle w:val="Normal"/>
        <w:ind w:right="-42" w:firstLine="708"/>
        <w:jc w:val="both"/>
        <w:rPr/>
      </w:pPr>
      <w:r>
        <w:rPr/>
        <w:t>В соответствии с Положением о Форуме конкурсные материалы для участия в заочном туре (конкурс документов) предоставлены в оргкомитет до 12 марта 2023 года. Статистика данного тура представлена в таблицах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67"/>
        <w:gridCol w:w="1335"/>
        <w:gridCol w:w="1071"/>
      </w:tblGrid>
      <w:tr>
        <w:trPr>
          <w:trHeight w:val="56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/ ДОПы и др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т ДО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кол-во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 Конкурс «Мир инновационных образовательных практик»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2. Конкурс инновационных, экспериментальных и пилотных площадо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.Конкурс «Траектория образования и воспит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 Конкурс «Использование средств обучения и современного оборудования в образовательном процессе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5. Конкурс «Мой мастер-класс» или «Пример для подража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6. Конкурс «Портфолио сетевых образовательных проектов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7. Конкурс «Педагогический дебют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8.  Конкурс «Сайтов и блогов творческих групп, педагогов образовательных организаций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9. Конкурс «Использование современных педагогических технологий в воспитательно - образовательном процессе ДОУ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0. Конкурс «Социально - образовательных роликов «Новое время»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1. Конкурс «Образование для всех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192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p>
      <w:pPr>
        <w:pStyle w:val="Normal"/>
        <w:ind w:right="-42" w:firstLine="708"/>
        <w:jc w:val="both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40"/>
        <w:gridCol w:w="742"/>
        <w:gridCol w:w="545"/>
        <w:gridCol w:w="819"/>
        <w:gridCol w:w="539"/>
        <w:gridCol w:w="552"/>
        <w:gridCol w:w="372"/>
        <w:gridCol w:w="756"/>
        <w:gridCol w:w="897"/>
        <w:gridCol w:w="1146"/>
        <w:gridCol w:w="611"/>
        <w:gridCol w:w="494"/>
        <w:gridCol w:w="652"/>
      </w:tblGrid>
      <w:tr>
        <w:trPr>
          <w:trHeight w:val="28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инновационных образовательных практи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инновационных, экспериментальных и пилотных площад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Траектория образования и воспита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редств обучения и современного оборудования в образовательном процессе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Мой мастер-класс» или «Пример для подраж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ортфолио сетевых образовательных проектов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едагогический дебю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айтов и блогов творческих групп, педагогов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инация «Проектная деятельност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ругие номинаци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оциально - образовательных роликов «Новое врем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Образование для все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, направленных в оргкомитет Форума-2023</w:t>
            </w:r>
          </w:p>
        </w:tc>
      </w:tr>
      <w:tr>
        <w:trPr>
          <w:trHeight w:val="1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1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2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3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4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5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7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34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156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ООШ с. Марк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с. Ружи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с. Пантелеймоно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с. Иннокентье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с. Тихмене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ООШ с. Кур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БУ №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9 с. Кур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с. Мар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5 с. Руж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№ 1 с. Пантелеймо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БУ с. Тихмен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интер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  <w:bookmarkStart w:id="0" w:name="_GoBack"/>
            <w:bookmarkEnd w:id="0"/>
          </w:p>
        </w:tc>
      </w:tr>
    </w:tbl>
    <w:p>
      <w:pPr>
        <w:pStyle w:val="Normal"/>
        <w:ind w:right="-42" w:firstLine="708"/>
        <w:jc w:val="both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02"/>
        <w:gridCol w:w="506"/>
        <w:gridCol w:w="817"/>
        <w:gridCol w:w="1309"/>
        <w:gridCol w:w="584"/>
        <w:gridCol w:w="513"/>
        <w:gridCol w:w="429"/>
        <w:gridCol w:w="782"/>
        <w:gridCol w:w="1106"/>
        <w:gridCol w:w="1171"/>
        <w:gridCol w:w="788"/>
        <w:gridCol w:w="360"/>
        <w:gridCol w:w="587"/>
      </w:tblGrid>
      <w:tr>
        <w:trPr>
          <w:trHeight w:val="2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инновационных образовательных практи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инновационных, экспериментальных и пилотных площад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Траектория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редств обучения и современного оборудования в образовательном процесс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Мой мастер-класс» или «Пример для подражания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ортфолио сетевых образовательных проектов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едагогический дебют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айтов и блогов творческих групп, педагогов образовательных организ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» Номинация «Проектная деятельност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 (Другие номинаци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оциально - образовательных роликов «Воспитать человека…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Образование для всех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, направленных в оргкомитет Форума-2022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</w:tbl>
    <w:p>
      <w:pPr>
        <w:pStyle w:val="Normal"/>
        <w:ind w:right="-42" w:firstLine="708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360"/>
        <w:gridCol w:w="900"/>
        <w:gridCol w:w="720"/>
        <w:gridCol w:w="540"/>
        <w:gridCol w:w="540"/>
        <w:gridCol w:w="900"/>
        <w:gridCol w:w="900"/>
        <w:gridCol w:w="720"/>
        <w:gridCol w:w="720"/>
        <w:gridCol w:w="540"/>
        <w:gridCol w:w="720"/>
      </w:tblGrid>
      <w:tr>
        <w:trPr>
          <w:trHeight w:val="3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инновационных образовательных практ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инновационных, экспериментальных и пилот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Воспитание в новой школе: поиск продолжаетс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Сердце отдаю дет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ого оборудования и средств обучения в образовательном процесс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Мой мастер-класс» или «Пример для подраж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ортфолио сетевых образовательных прое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Юный IT-маст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айтов образовательных организаций, сайтов и блогов творческих групп, педагогов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» Номинация «Проектная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курс «Использование современных педагогических технологий в воспитательно - образовательном процессе ДОУ»  (Другие номин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 «Социально - образовательных роликов «Воспитать человека…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: «Образование для вс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бот направленных в оргкомитет Форум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</w:tbl>
    <w:p>
      <w:pPr>
        <w:pStyle w:val="Normal"/>
        <w:ind w:right="-42" w:firstLine="708"/>
        <w:jc w:val="both"/>
        <w:rPr/>
      </w:pPr>
      <w:r>
        <w:rPr/>
        <w:t>Предложения оргкомитета:</w:t>
      </w:r>
    </w:p>
    <w:p>
      <w:pPr>
        <w:pStyle w:val="Normal"/>
        <w:ind w:right="-42" w:hanging="0"/>
        <w:jc w:val="both"/>
        <w:rPr/>
      </w:pPr>
      <w:r>
        <w:rPr/>
        <w:t>- пригласить в качестве членов жюри специалистов из образовательных организаций с условием:</w:t>
      </w:r>
    </w:p>
    <w:p>
      <w:pPr>
        <w:pStyle w:val="Normal"/>
        <w:numPr>
          <w:ilvl w:val="0"/>
          <w:numId w:val="1"/>
        </w:numPr>
        <w:ind w:left="720" w:right="-42" w:hanging="360"/>
        <w:jc w:val="both"/>
        <w:rPr/>
      </w:pPr>
      <w:r>
        <w:rPr/>
        <w:t>без оценки документов, представленных на конкурс педагогами организаций, в которых работают члены жюри.</w:t>
      </w:r>
    </w:p>
    <w:p>
      <w:pPr>
        <w:pStyle w:val="Normal"/>
        <w:jc w:val="both"/>
        <w:rPr/>
      </w:pPr>
      <w:r>
        <w:rPr/>
        <w:t xml:space="preserve">- установить проходной балл для участия в очном туре (открытые формы защиты конкурсных материалов)  городского Форума образовательных инициатив, конкурс «Мир инновационных образовательных практик» </w:t>
      </w:r>
      <w:r>
        <w:rPr>
          <w:bCs/>
        </w:rPr>
        <w:t>- 55 (в 2022 году был -33, в 2021 и 2020 годах  – 42, в 2019  – 41, в 2018 – 45, в 2017 - 43, в 2016 году - 51)</w:t>
      </w:r>
      <w:r>
        <w:rPr/>
        <w:t xml:space="preserve">. </w:t>
      </w:r>
    </w:p>
    <w:p>
      <w:pPr>
        <w:pStyle w:val="Style17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В Положении Конкурса представлены критерии оценки при проведении заочного тура Конкурса: 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- соответствие конкурсных материалов тематике номинации конкурсной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</w:t>
      </w:r>
      <w:r>
        <w:rPr>
          <w:bCs/>
          <w:iCs/>
          <w:lang w:eastAsia="ar-SA"/>
        </w:rPr>
        <w:t>программы;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ar-SA"/>
        </w:rPr>
        <w:t>-</w:t>
      </w:r>
      <w:r>
        <w:rPr>
          <w:spacing w:val="2"/>
        </w:rPr>
        <w:t>актуальность инновационного продукта, направленность на решение профессионально-значимых проблем;</w:t>
      </w:r>
    </w:p>
    <w:p>
      <w:pPr>
        <w:pStyle w:val="Normal"/>
        <w:suppressAutoHyphens w:val="true"/>
        <w:jc w:val="both"/>
        <w:rPr/>
      </w:pPr>
      <w:r>
        <w:rPr>
          <w:spacing w:val="2"/>
        </w:rPr>
        <w:t xml:space="preserve">- </w:t>
      </w:r>
      <w:r>
        <w:rPr>
          <w:bCs/>
          <w:iCs/>
          <w:lang w:eastAsia="ar-SA"/>
        </w:rPr>
        <w:t xml:space="preserve">глубина, логичность, последовательность описания конкурсных материалов; 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- инновационный характер конкурсных материалов;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ar-SA"/>
        </w:rPr>
        <w:t>- демонстрация эффективности и результативности внедрения инновации, представленной на конкурс;</w:t>
      </w:r>
      <w:r>
        <w:rPr>
          <w:spacing w:val="2"/>
        </w:rPr>
        <w:t xml:space="preserve"> 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целесообразность предлагаемых инноваций, направленность на достижение изменений и эффектов; 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целостность материалов инновационного продукта;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актическая значимость инновационного продукта;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ar-SA"/>
        </w:rPr>
        <w:t>- демонстрация возможности для распространения опыта в образовательной среде (целевая категория работников образования для распространения инновационного опыта, предполагаемая форма распространения опыта: семинар, мастер-класс, мастерская и др. формы);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ультура оформления конкурсных материалов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соблюдение авторских прав, наличие ссылок на используемые ресурс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лнота «пакета» документов конкурсной работ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Максимальное количество баллов: </w:t>
      </w:r>
      <w:r>
        <w:rPr>
          <w:b/>
          <w:lang w:eastAsia="ar-SA"/>
        </w:rPr>
        <w:t>70 баллов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>выступила член жюри, Григорьева С.В., старший воспитатель МДОБУ  Д/С № 10 ЛГ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делав оценку конкурсных работ, жюри представляет рейтинговый список по итогам проведения заочного тура (конкурс материалов) городского Форума образовательных инициатив, конкурс «Мир инновационных образовательных практик»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2080"/>
      </w:tblGrid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н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, ОО, наименование конкурсного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(средний) балл (в порядке убывания)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АХ 70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ТОДИЧЕСКАЯ РАЗРАБОТКА «МЕДИЦИНСКИЙ КЛАСС В ШКОЛЕ: ПЕРВЫЕ ШАГИ» Храпко Алла Юрьевна, Потей Светлана Николаевна, Гордиюк Татьяна Николаевна </w:t>
            </w:r>
            <w:r>
              <w:rPr>
                <w:shd w:fill="FFFFFF" w:val="clear"/>
              </w:rPr>
              <w:t>МОБУ СОШ № 34 Л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2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тодическое пособие «Мир вокруг нас» Волощук Светлана Алексеевна, Плохотник Наталья Александровна, Сутурина Эльвира Викторовна </w:t>
            </w:r>
            <w:r>
              <w:rPr>
                <w:shd w:fill="FFFFFF" w:val="clear"/>
              </w:rPr>
              <w:t>МДОБУ «ЦРР Д/С №105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62,78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внеурочной деятельности общеинтеллектуального направления "Секреты финансовой культуры" Коваленко Лариса Валериевна </w:t>
            </w:r>
            <w:r>
              <w:rPr>
                <w:shd w:fill="FFFFFF" w:val="clear"/>
              </w:rPr>
              <w:t>МОБУ СОШ № 34 Л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62,43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Математическая грамотность на уроках геометрии 7-9 классов </w:t>
            </w:r>
            <w:r>
              <w:rPr>
                <w:szCs w:val="20"/>
              </w:rPr>
              <w:t xml:space="preserve">Гриненко Вероника Александровна, Зайцева Вера Степановна, Ланкина Елена Дмитриевна, Телегина Светлана Георгиевна, Холявка Елена Геннадьевна </w:t>
            </w:r>
            <w:r>
              <w:rPr>
                <w:shd w:fill="FFFFFF" w:val="clear"/>
              </w:rPr>
              <w:t>МОБУ СОШ № 34 Л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61,75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ческая разработка «Педагогический анонс» – инновационная технология взаимодействия ДОУ и семьи" Тоирова Фируза Давроновна, Юренок Виктория Витальевна, Банина Елена Рашитовн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Александрова Евгения Валериевна, Большакова Алена Сергеевна, Бурая Ольга Дмитриевна, Яцкова Светлана Анатольевна </w:t>
            </w:r>
            <w:r>
              <w:rPr>
                <w:shd w:fill="FFFFFF" w:val="clear"/>
              </w:rPr>
              <w:t>МДОБУ «Д/С №12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5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пыт работы по реализации инновационной технологии «Путешествие по сказочным лабиринтам игры. Новые образовательные технологии в контексте ФГОС» Майорова Олеся Станиславовна </w:t>
            </w:r>
            <w:r>
              <w:rPr>
                <w:shd w:fill="FFFFFF" w:val="clear"/>
              </w:rPr>
              <w:t>МДОБУ Д/С № 13 Л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60,2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ое дидактическое пособие «Увлекательно играем и знания закрепляем» Полякова Елена Анатольевна </w:t>
            </w:r>
            <w:r>
              <w:rPr>
                <w:shd w:fill="FFFFFF" w:val="clear"/>
              </w:rPr>
              <w:t>МДОБУ «Д/С № 3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59,67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ект «Вот оно какое, наше лето!» Творческий коллектив педагогов </w:t>
            </w:r>
            <w:r>
              <w:rPr>
                <w:shd w:fill="FFFFFF" w:val="clear"/>
              </w:rPr>
              <w:t>МДОБУ «ЦРР Д/С №14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59,22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зработка «Развитие серийной организации движений и межполушарного взаимодействия через знакомство с музыкальными инструментами» Каталевская Юлия Михайловна, Бессараб Ирина Владимировна </w:t>
            </w:r>
            <w:r>
              <w:rPr>
                <w:shd w:fill="FFFFFF" w:val="clear"/>
              </w:rPr>
              <w:t>МДОБУ ЦРР Д/С №11 Л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33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тская проектная работа «Выделение молекулы ДНК из клеток в условиях школьной лаборатории» Зенкова Наталья Валериевна </w:t>
            </w:r>
            <w:r>
              <w:rPr>
                <w:color w:val="000000"/>
                <w:shd w:fill="FFFFFF" w:val="clear"/>
              </w:rPr>
              <w:t>МОБУ «СОШ № 4 ЛГО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37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ое пособие по использованию инновационной технолог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«Лестничная педагогика» «Мы по лесенкам шагаем - много нового узнаем» Висицкая Екатерина Николаевна, Хорошева Марина Михайловна, Юрмухамедова Светлана Егоровна, Дубовая Ольга Александровна </w:t>
            </w:r>
            <w:r>
              <w:rPr>
                <w:shd w:fill="FFFFFF" w:val="clear"/>
              </w:rPr>
              <w:t>МДОБУ «Д/С № 3 ЛГО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0</w:t>
            </w:r>
          </w:p>
        </w:tc>
      </w:tr>
    </w:tbl>
    <w:p>
      <w:pPr>
        <w:pStyle w:val="Web"/>
        <w:spacing w:before="0" w:after="0"/>
        <w:ind w:right="-5" w:hanging="0"/>
        <w:jc w:val="both"/>
        <w:rPr/>
      </w:pPr>
      <w:r>
        <w:rPr>
          <w:b/>
        </w:rPr>
        <w:t xml:space="preserve">По третьему вопросу </w:t>
      </w:r>
      <w:r>
        <w:rPr/>
        <w:t>выступила член жюри, старший воспитатель МДОБУ  Д/С № 12 ЛГО Ф.Д. Тоирова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Жюри представляет рейтинговый список  участников очного тура (открытые формы защиты конкурсных материалов) с 27 марта по 07 апреля 2023 года городского Форума образовательных инициатив, конкурс «Мир инновационных образовательных практик». Основание: согласно предложению оргкомитета Форума установить проходной балл для участия в очном туре (открытые формы защиты конкурсных материалов)  городского Форума образовательных инициатив, конкурс «Мир инновационных образовательных практик» </w:t>
      </w:r>
      <w:r>
        <w:rPr>
          <w:bCs/>
        </w:rPr>
        <w:t>- 55</w:t>
      </w:r>
      <w:r>
        <w:rPr/>
        <w:t xml:space="preserve">.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2080"/>
      </w:tblGrid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н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, ОО, наименование конкурсного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(средний) балл (в порядке убывания)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АХ 70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ТОДИЧЕСКАЯ РАЗРАБОТКА «МЕДИЦИНСКИЙ КЛАСС В ШКОЛЕ: ПЕРВЫЕ ШАГИ» Храпко Алла Юрьевна, Потей Светлана Николаевна, Гордиюк Татьяна Николаевна </w:t>
            </w:r>
            <w:r>
              <w:rPr>
                <w:shd w:fill="FFFFFF" w:val="clear"/>
              </w:rPr>
              <w:t>МОБУ СОШ № 34 Л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2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тодическое пособие «Мир вокруг нас» Волощук Светлана Алексеевна, Плохотник Наталья Александровна, Сутурина Эльвира Викторовна </w:t>
            </w:r>
            <w:r>
              <w:rPr>
                <w:shd w:fill="FFFFFF" w:val="clear"/>
              </w:rPr>
              <w:t>МДОБУ «ЦРР Д/С №105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62,78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внеурочной деятельности общеинтеллектуального направления "Секреты финансовой культуры" Коваленко Лариса Валериевна </w:t>
            </w:r>
            <w:r>
              <w:rPr>
                <w:shd w:fill="FFFFFF" w:val="clear"/>
              </w:rPr>
              <w:t>МОБУ СОШ № 34 Л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62,43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Математическая грамотность на уроках геометрии 7-9 классов </w:t>
            </w:r>
            <w:r>
              <w:rPr>
                <w:szCs w:val="20"/>
              </w:rPr>
              <w:t xml:space="preserve">Гриненко Вероника Александровна, Зайцева Вера Степановна, Ланкина Елена Дмитриевна, Телегина Светлана Георгиевна, Холявка Елена Геннадьевна </w:t>
            </w:r>
            <w:r>
              <w:rPr>
                <w:shd w:fill="FFFFFF" w:val="clear"/>
              </w:rPr>
              <w:t>МОБУ СОШ № 34 Л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61,75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ческая разработка «Педагогический анонс» – инновационная технология взаимодействия ДОУ и семьи" Тоирова Фируза Давроновна, Юренок Виктория Витальевна, Банина Елена Рашитовн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Александрова Евгения Валериевна, Большакова Алена Сергеевна, Бурая Ольга Дмитриевна, Яцкова Светлана Анатольевна </w:t>
            </w:r>
            <w:r>
              <w:rPr>
                <w:shd w:fill="FFFFFF" w:val="clear"/>
              </w:rPr>
              <w:t>МДОБУ «Д/С №12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5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пыт работы по реализации инновационной технологии «Путешествие по сказочным лабиринтам игры. Новые образовательные технологии в контексте ФГОС» Майорова Олеся Станиславовна </w:t>
            </w:r>
            <w:r>
              <w:rPr>
                <w:shd w:fill="FFFFFF" w:val="clear"/>
              </w:rPr>
              <w:t>МДОБУ Д/С № 13 Л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60,2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ое дидактическое пособие «Увлекательно играем и знания закрепляем» Полякова Елена Анатольевна </w:t>
            </w:r>
            <w:r>
              <w:rPr>
                <w:shd w:fill="FFFFFF" w:val="clear"/>
              </w:rPr>
              <w:t>МДОБУ «Д/С № 3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59,67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ект «Вот оно какое, наше лето!» Творческий коллектив педагогов </w:t>
            </w:r>
            <w:r>
              <w:rPr>
                <w:shd w:fill="FFFFFF" w:val="clear"/>
              </w:rPr>
              <w:t>МДОБУ «ЦРР Д/С №14 ЛГО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hd w:fill="FFFFFF" w:val="clear"/>
              </w:rPr>
              <w:t>59,22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зработка «Развитие серийной организации движений и межполушарного взаимодействия через знакомство с музыкальными инструментами» Каталевская Юлия Михайловна, Бессараб Ирина Владимировна </w:t>
            </w:r>
            <w:r>
              <w:rPr>
                <w:shd w:fill="FFFFFF" w:val="clear"/>
              </w:rPr>
              <w:t>МДОБУ ЦРР Д/С №11 Л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33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тская проектная работа «Выделение молекулы ДНК из клеток в условиях школьной лаборатории» Зенкова Наталья Валериевна </w:t>
            </w:r>
            <w:r>
              <w:rPr>
                <w:color w:val="000000"/>
                <w:shd w:fill="FFFFFF" w:val="clear"/>
              </w:rPr>
              <w:t>МОБУ «СОШ № 4 ЛГО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37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ое пособие по использованию инновационной технолог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«Лестничная педагогика» «Мы по лесенкам шагаем - много нового узнаем» Висицкая Екатерина Николаевна, Хорошева Марина Михайловна, Юрмухамедова Светлана Егоровна, Дубовая Ольга Александровна </w:t>
            </w:r>
            <w:r>
              <w:rPr>
                <w:shd w:fill="FFFFFF" w:val="clear"/>
              </w:rPr>
              <w:t>МДОБУ «Д/С № 3 ЛГО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убличное представление конкурсной работы оценивается жюри по следующим критериям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четко выразить основную идею инновационного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лаконично представить сущность инновационного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ставление преимуществ данного продукта в сравнении с аналогами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емонстрация результативности и перспектив развития инновационной деятельности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Web"/>
        <w:spacing w:before="0" w:after="0"/>
        <w:ind w:right="-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Председатель и ответственный секретарь  жюри ____________ Л.В. Пыж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Колонтитул_"/>
    <w:basedOn w:val="Style14"/>
    <w:qFormat/>
    <w:rPr>
      <w:b/>
      <w:bCs/>
      <w:lang w:bidi="ar-SA"/>
    </w:rPr>
  </w:style>
  <w:style w:type="character" w:styleId="9pt">
    <w:name w:val="Колонтитул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 w:before="0" w:after="300"/>
    </w:pPr>
    <w:rPr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e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39:00Z</dcterms:created>
  <dc:creator>Admin</dc:creator>
  <dc:description/>
  <cp:keywords/>
  <dc:language>en-US</dc:language>
  <cp:lastModifiedBy>Admin</cp:lastModifiedBy>
  <cp:lastPrinted>2016-03-23T10:06:00Z</cp:lastPrinted>
  <dcterms:modified xsi:type="dcterms:W3CDTF">2023-03-21T00:01:00Z</dcterms:modified>
  <cp:revision>3</cp:revision>
  <dc:subject/>
  <dc:title>Протокол решения жюри городского конкурса сочинений</dc:title>
</cp:coreProperties>
</file>