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ОБРАЗОВАНИЯ  </w:t>
      </w:r>
    </w:p>
    <w:p>
      <w:pPr>
        <w:pStyle w:val="Normal"/>
        <w:jc w:val="center"/>
        <w:rPr/>
      </w:pPr>
      <w:r>
        <w:rPr>
          <w:b/>
        </w:rPr>
        <w:t>ЛЕСОЗАВОД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удника, 119 г. Лесозаводск, Приморский край, 692042, Тел.  (42355) 29-4-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es_ed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rStyle w:val="StrongEmphasis"/>
          <w:b w:val="false"/>
          <w:b w:val="false"/>
          <w:bCs w:val="false"/>
        </w:rPr>
      </w:pPr>
      <w:r>
        <w:rPr/>
        <w:t>решения жюри финала (</w:t>
      </w:r>
      <w:r>
        <w:rPr>
          <w:rStyle w:val="31"/>
          <w:b w:val="false"/>
          <w:bCs/>
          <w:sz w:val="24"/>
        </w:rPr>
        <w:t>два конкурсных испытания</w:t>
      </w:r>
      <w:r>
        <w:rPr>
          <w:b/>
        </w:rPr>
        <w:t xml:space="preserve"> </w:t>
      </w:r>
      <w:r>
        <w:rPr/>
        <w:t xml:space="preserve">«Мастер-класс» и  «Образовательный проект») муниципального конкурса профессионального мастерства «Педагог года-2023»  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>
          <w:rStyle w:val="StrongEmphasis"/>
          <w:b w:val="false"/>
          <w:bCs w:val="false"/>
        </w:rPr>
        <w:t xml:space="preserve">г. Лесозаводск                                                                                                             </w:t>
      </w:r>
      <w:r>
        <w:rPr/>
        <w:t>17.02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</w:t>
      </w:r>
      <w:r>
        <w:rPr>
          <w:color w:val="000000"/>
          <w:w w:val="101"/>
        </w:rPr>
        <w:t xml:space="preserve">Председатель, заместитель начальника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МКУ «Управление образования ЛГО» </w:t>
      </w:r>
    </w:p>
    <w:p>
      <w:pPr>
        <w:pStyle w:val="Normal"/>
        <w:jc w:val="right"/>
        <w:rPr/>
      </w:pPr>
      <w:r>
        <w:rPr/>
        <w:t xml:space="preserve">Л.А. Толочк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ены жюр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 xml:space="preserve">начальник отдела общего и дополнительного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>образования детей  МКУ «Управление образования ЛГО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jc w:val="right"/>
        <w:rPr/>
      </w:pPr>
      <w:r>
        <w:rPr/>
        <w:t xml:space="preserve">М.В. Коваленко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>
          <w:color w:val="000000"/>
          <w:w w:val="101"/>
        </w:rPr>
        <w:t xml:space="preserve">главный специалист </w:t>
      </w:r>
      <w:r>
        <w:rPr/>
        <w:t xml:space="preserve">отдела общего и дополнительного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 xml:space="preserve">образования детей  МКУ «Управление образования ЛГО» </w:t>
      </w:r>
    </w:p>
    <w:p>
      <w:pPr>
        <w:pStyle w:val="Normal"/>
        <w:jc w:val="right"/>
        <w:rPr/>
      </w:pPr>
      <w:r>
        <w:rPr/>
        <w:t xml:space="preserve">Н.А. Живтобрюх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ачальник учебно-методического отдела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МКУ «Управление образования ЛГО», председатель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щественной Лесозаводской объединённо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организации Профсоюза работников народног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разования и науки РФ</w:t>
      </w:r>
    </w:p>
    <w:p>
      <w:pPr>
        <w:pStyle w:val="Normal"/>
        <w:jc w:val="right"/>
        <w:rPr/>
      </w:pPr>
      <w:r>
        <w:rPr/>
        <w:t xml:space="preserve">Л.В. Пыжова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тодист по дошкольному образованию учеб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етодического отдела  МКУ «Управление образования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                                                  </w:t>
      </w:r>
      <w:r>
        <w:rPr/>
        <w:t>ЛГО»</w:t>
        <w:tab/>
      </w:r>
    </w:p>
    <w:p>
      <w:pPr>
        <w:pStyle w:val="Normal"/>
        <w:jc w:val="right"/>
        <w:rPr/>
      </w:pPr>
      <w:r>
        <w:rPr/>
        <w:t>Э.В. Сутури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тодист по дошкольному образованию учеб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етодического отдела  МКУ «Управление образования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                                                  </w:t>
      </w:r>
      <w:r>
        <w:rPr/>
        <w:t>ЛГО»</w:t>
        <w:tab/>
      </w:r>
    </w:p>
    <w:p>
      <w:pPr>
        <w:pStyle w:val="Normal"/>
        <w:jc w:val="right"/>
        <w:rPr/>
      </w:pPr>
      <w:r>
        <w:rPr/>
        <w:t>И.А. Вылегжани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руководитель городского методического объединения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учителей русского языка и литературы, учитель МОБУ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Ш № 4 ЛГО</w:t>
        <w:tab/>
        <w:tab/>
      </w:r>
    </w:p>
    <w:p>
      <w:pPr>
        <w:pStyle w:val="Normal"/>
        <w:jc w:val="right"/>
        <w:rPr/>
      </w:pPr>
      <w:r>
        <w:rPr/>
        <w:t>Е.С. Болтенко</w:t>
      </w:r>
    </w:p>
    <w:p>
      <w:pPr>
        <w:pStyle w:val="Web"/>
        <w:spacing w:before="0" w:after="0"/>
        <w:ind w:right="-5" w:hanging="0"/>
        <w:jc w:val="center"/>
        <w:rPr/>
      </w:pPr>
      <w:r>
        <w:rPr/>
        <w:t xml:space="preserve">                                      </w:t>
      </w:r>
      <w:r>
        <w:rPr/>
        <w:t>заместитель директора МОБУ  СОШ № 4 ЛГ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>Л.М. Рыбачук</w:t>
      </w:r>
    </w:p>
    <w:p>
      <w:pPr>
        <w:pStyle w:val="Web"/>
        <w:spacing w:before="0" w:after="0"/>
        <w:ind w:right="720" w:hanging="0"/>
        <w:jc w:val="center"/>
        <w:rPr/>
      </w:pPr>
      <w:r>
        <w:rPr>
          <w:b/>
        </w:rPr>
        <w:t>ПОВЕСТКА ДНЯ: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>
          <w:spacing w:val="2"/>
        </w:rPr>
        <w:t xml:space="preserve">Итоги </w:t>
      </w:r>
      <w:r>
        <w:rPr/>
        <w:t>финала (</w:t>
      </w:r>
      <w:r>
        <w:rPr>
          <w:rStyle w:val="31"/>
          <w:b w:val="false"/>
          <w:bCs/>
          <w:sz w:val="24"/>
        </w:rPr>
        <w:t>два конкурсных испытания</w:t>
      </w:r>
      <w:r>
        <w:rPr>
          <w:b/>
        </w:rPr>
        <w:t xml:space="preserve"> </w:t>
      </w:r>
      <w:r>
        <w:rPr/>
        <w:t>«Мастер-класс» и  «Образовательный проект») муниципального конкурса профессионального мастерства «Педагог года».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>Формирование рейтинговых списков  участников финала (</w:t>
      </w:r>
      <w:r>
        <w:rPr>
          <w:rStyle w:val="31"/>
          <w:b w:val="false"/>
          <w:bCs/>
          <w:sz w:val="24"/>
        </w:rPr>
        <w:t>два конкурсных испытания</w:t>
      </w:r>
      <w:r>
        <w:rPr>
          <w:b/>
        </w:rPr>
        <w:t xml:space="preserve"> </w:t>
      </w:r>
      <w:r>
        <w:rPr/>
        <w:t xml:space="preserve">«Мастер-класс» и  «Образовательный проект») муниципального конкурса профессионального мастерства «Педагог года», по номинациям. 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 xml:space="preserve">Распределение наградного материала и призового фонда муниципального конкурса профессионального мастерства «Педагог года». </w:t>
      </w:r>
    </w:p>
    <w:p>
      <w:pPr>
        <w:pStyle w:val="Web"/>
        <w:spacing w:before="0" w:after="0"/>
        <w:ind w:right="-6" w:hanging="0"/>
        <w:jc w:val="both"/>
        <w:rPr/>
      </w:pPr>
      <w:r>
        <w:rPr>
          <w:b/>
        </w:rPr>
        <w:t>По первому вопросу</w:t>
      </w:r>
      <w:r>
        <w:rPr/>
        <w:t xml:space="preserve"> выступила председатель жюри, заместитель начальника МКУ «Управление образования ЛГО», Толочко Л.А.: </w:t>
      </w:r>
    </w:p>
    <w:p>
      <w:pPr>
        <w:pStyle w:val="Normal"/>
        <w:jc w:val="both"/>
        <w:rPr/>
      </w:pPr>
      <w:r>
        <w:rPr/>
        <w:t xml:space="preserve">в соответствии с планом работы МКУ «Управление образования ЛГО» и в целях </w:t>
      </w:r>
      <w:r>
        <w:rPr>
          <w:bCs/>
        </w:rPr>
        <w:t xml:space="preserve">повышения имиджа педагогических профессий, </w:t>
      </w:r>
      <w:r>
        <w:rPr/>
        <w:t>создания  условий  для  распространения  лучшего педагогического опыта и результатов инновационной деятельности педагогов, подготовки к участию в региональном этапе, на основании приказа МКУ «Управления образования ЛГО» № 289 от  17.10.2022 года с 28 ноября 2022 года по 17 февраля 2023 прошел муниципальный конкурс профессионального мастерства «Педагог года» (далее Конкурс). В соответствии с Положением о Конкурсе 17 февраля 2023 года проведены конкурсные испытания финала (</w:t>
      </w:r>
      <w:r>
        <w:rPr>
          <w:rStyle w:val="31"/>
          <w:b w:val="false"/>
          <w:bCs/>
          <w:sz w:val="24"/>
        </w:rPr>
        <w:t>два конкурсных испытания</w:t>
      </w:r>
      <w:r>
        <w:rPr>
          <w:b/>
        </w:rPr>
        <w:t xml:space="preserve"> </w:t>
      </w:r>
      <w:r>
        <w:rPr/>
        <w:t>«Мастер-класс» и  «Образовательный проект») муниципального конкурса профессионального мастерства «Педагог года-2023». Статистика данного этапа представлена в таблице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5"/>
        <w:gridCol w:w="396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нкурсантов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3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156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/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Оценка членами жюри презентации конкурсного испытания «Мастер-класс» произведена по следующим критериям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55"/>
        <w:gridCol w:w="741"/>
        <w:gridCol w:w="4330"/>
        <w:gridCol w:w="862"/>
        <w:gridCol w:w="976"/>
      </w:tblGrid>
      <w:tr>
        <w:trPr>
          <w:trHeight w:val="1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Критер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Показа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ru-RU" w:eastAsia="en-US"/>
              </w:rPr>
            </w:pPr>
            <w:r>
              <w:rPr>
                <w:bCs/>
                <w:color w:val="000000"/>
                <w:sz w:val="20"/>
                <w:lang w:val="ru-RU" w:eastAsia="en-US"/>
              </w:rPr>
              <w:t xml:space="preserve">Оценка </w:t>
            </w:r>
          </w:p>
        </w:tc>
      </w:tr>
      <w:tr>
        <w:trPr>
          <w:trHeight w:val="3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обосновывает значимость демонстрируемого опыта для достижения целей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обозначает роль и место демонстрируемой технологии/методов/ приемов в собственной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обосновывает педагогическую эффективность демонстрируемого опы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устанавливает связь демонстрируемого опыта с ФГОС или другими регламент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 xml:space="preserve">Образовательный потенциал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мастер- клас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2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2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2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обозначает возможность тиражирования опыта в практике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2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обозначает особенности реализации представляемого опы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2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предлагает конкретные рекомендации по использованию демонстрируемой технологии/методов/прием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2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демонстрирует широкий набор методов/ приемов активизации профессиональной аудитор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2.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демонстрирует комплексность применения технологий, методов, приемов решения постановленной в мастер-классе проблемы/задач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Информационная и коммуникативн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3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конструктивно взаимодействует с участниками мастер-клас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9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3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использует оптимальные объём и содержание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9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3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9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3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указывает используемые источники информации, их автор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9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3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не допускает речевы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3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точно и корректно использует профессиональную терминолог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3.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обеспечивает четкую структуру и хронометраж мастер-клас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3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оптимально использует ИКТ и средства нагляд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3.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конкретно, точно и ясно отвечает на вопросы жюр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Итоговы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0-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конкурсного испытания «Образовательный проект» произведена по критериям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480"/>
        <w:gridCol w:w="863"/>
        <w:gridCol w:w="9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ла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эксперта</w:t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Определение проблемы и цели </w:t>
            </w:r>
            <w:r>
              <w:rPr>
                <w:b/>
              </w:rPr>
              <w:t>образовательного про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ельность и аргументация предлагаемых педагогических реш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/>
              <w:t>Инновационный подход к решению поставленной проектной зада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/>
              <w:t>Полнота, реализуемость и реалистичность про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Коммуникативная культура и вклад каждого участника в разработку и презентацию про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Сумма максимального балла за все туры Конкурса в номинации «Воспитатель года» – 240 баллов, в номинации «Учитель  года» - 280 баллов.</w:t>
      </w:r>
    </w:p>
    <w:p>
      <w:pPr>
        <w:pStyle w:val="Normal"/>
        <w:ind w:right="-42" w:firstLine="708"/>
        <w:jc w:val="both"/>
        <w:rPr/>
      </w:pPr>
      <w:r>
        <w:rPr/>
        <w:t>По итогам работы  жюри конкурса формирует рейтинговый список участников финала (</w:t>
      </w:r>
      <w:r>
        <w:rPr>
          <w:rStyle w:val="31"/>
          <w:b w:val="false"/>
          <w:bCs/>
          <w:sz w:val="24"/>
        </w:rPr>
        <w:t>два конкурсных испытания</w:t>
      </w:r>
      <w:r>
        <w:rPr>
          <w:b/>
        </w:rPr>
        <w:t xml:space="preserve"> </w:t>
      </w:r>
      <w:r>
        <w:rPr/>
        <w:t>«Мастер-класс» и  «Образовательный проект») финала муниципального конкурса профессионального мастерства «Педагог года», по номинациям</w:t>
      </w:r>
    </w:p>
    <w:p>
      <w:pPr>
        <w:pStyle w:val="Normal"/>
        <w:ind w:right="-42" w:hanging="0"/>
        <w:jc w:val="both"/>
        <w:rPr/>
      </w:pPr>
      <w:r>
        <w:rPr/>
        <w:t>Предложение оргкомитета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наградить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 степени и памятными подарками педагога(ов) набравшего(их) наибольшее количество баллов по направлению «Учитель года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наградить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 степени и памятными подарками педагога(ов) набравшего(их) наибольшее количество баллов по направлению «Воспитатель года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ом участника финала и памятными подарками педагогов участвующих в финале Конкурса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 участника (ов) очного тура педагогов не прошедших (не принявших участие) в финал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>выступила член жюри, Коваленко М.В., начальник отдела общего и дополнительного образования детей МКУ «Управление образования ЛГО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делав оценку конкурсных работ, жюри представляет рейтинговый список по итогам проведения финала муниципального конкурса профессионального мастерства «Педагог года», по номинации «Учитель года»: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201"/>
        <w:gridCol w:w="1864"/>
        <w:gridCol w:w="1179"/>
        <w:gridCol w:w="960"/>
        <w:gridCol w:w="766"/>
        <w:gridCol w:w="796"/>
        <w:gridCol w:w="1282"/>
        <w:gridCol w:w="802"/>
        <w:gridCol w:w="995"/>
      </w:tblGrid>
      <w:tr>
        <w:trPr>
          <w:trHeight w:val="7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курса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очного этапа «Методическое портфолио», МАХ 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очного этапа «Урок»/(из них за самоанализ, мах 1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очного и очного этапов, МАХ 1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«Мастер-класс»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40 бал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«Образовательный проек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 бал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баллов заочного, очного этапов и фи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280 бал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овое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ькова Наталия Николаевна, учитель русского языка и литерату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5 Лесозаводского городского округ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(1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2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5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ченко Оксана Александровна, учитель английского язы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/(1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7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явленская Юлия Владимировна, учитель английского язы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156 Лесозаводского городского округ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667/(9,66666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6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 номинации «Воспитатель года»:</w:t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52"/>
        <w:gridCol w:w="1461"/>
        <w:gridCol w:w="1260"/>
        <w:gridCol w:w="900"/>
        <w:gridCol w:w="720"/>
        <w:gridCol w:w="720"/>
        <w:gridCol w:w="1440"/>
        <w:gridCol w:w="720"/>
        <w:gridCol w:w="1080"/>
      </w:tblGrid>
      <w:tr>
        <w:trPr>
          <w:trHeight w:val="7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курса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очного этапа «Методическое портфолио», МАХ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очного этапа «Педагогическое мероприятие с детьми» (из них за самоанализ, мах 10), МАХ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очного и очного этапов, МАХ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«Мастер-класс»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4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«Образовательный проек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баллов заочного, очного этапов и фи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24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овое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шилова Валентина Викторовна, воспитател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 № 13 Лесозаводского городск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ура Ольга Анатольевна, воспитател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 «Центр развития ребенка Детский сад № 11 Лесозаводского городск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(6,666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Евгения Вячеславовна, воспитател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(4,333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нач Татьяна Александровна, воспитател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 «Центр развития ребенка Детский сад № 11 Лесозаводского городск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33/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выступила член жюри, начальник учебно-методического отдела МКУ «Управление образования ЛГО», председатель общественной Лесозаводской объединённой организации Профсоюза работников народного  образования и науки РФ, Пыжова Л.В.: </w:t>
      </w:r>
    </w:p>
    <w:p>
      <w:pPr>
        <w:pStyle w:val="Normal"/>
        <w:ind w:right="-42" w:hanging="0"/>
        <w:jc w:val="both"/>
        <w:rPr/>
      </w:pPr>
      <w:r>
        <w:rPr/>
        <w:t>В соответствии с предложением оргкомитета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наградить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 степени и памятными подарками педагога(ов) набравшего(их) наибольшее количество баллов по направлению «Учитель года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наградить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 степени и памятными подарками педагога(ов) набравшего(их) наибольшее количество баллов по направлению «Воспитатель года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ом участника финала и памятными подарками педагогов участвующих в финале Конкурса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 участника (ов) очного этапа педагогов не прошедших в фина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ом участника (ов)  заочного этапа педагогов не прошедших в очный этап.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По направлению «Учитель года» по итогам Конкурса награды номинации распределяются следующим образом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65"/>
        <w:gridCol w:w="3484"/>
        <w:gridCol w:w="1736"/>
        <w:gridCol w:w="2520"/>
      </w:tblGrid>
      <w:tr>
        <w:trPr>
          <w:trHeight w:val="7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курсан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баллов заочного, очного этапов и фи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280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ькова Наталия Николаевна, учитель русского языка и литературы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5 Лесозаводского городского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го мастерства «Педагог года», по направлению «Учитель года» и памятный подарок 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ченко Оксана Александровна, учитель английского язык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го мастерства «Педагог года», по направлению «Учитель года» и памятный подарок 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явленская Юлия Владимировна, учитель английского язык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156 Лесозаводского городского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го мастерства «Педагог года», по направлению «Учитель года» и памятный подарок</w:t>
            </w:r>
          </w:p>
        </w:tc>
      </w:tr>
    </w:tbl>
    <w:p>
      <w:pPr>
        <w:pStyle w:val="Web"/>
        <w:spacing w:before="0" w:after="0"/>
        <w:ind w:right="-5" w:hanging="0"/>
        <w:jc w:val="both"/>
        <w:rPr/>
      </w:pPr>
      <w:r>
        <w:rPr/>
        <w:t>По направлению «Воспитатель года» по итогам Конкурса награды номинации распределяются следующим образом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65"/>
        <w:gridCol w:w="3484"/>
        <w:gridCol w:w="1736"/>
        <w:gridCol w:w="2520"/>
      </w:tblGrid>
      <w:tr>
        <w:trPr>
          <w:trHeight w:val="7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баллов заочного, очного этапов и фи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240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шилова Валентина Викторовна, воспитатель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 № 13 Лесозаводского городского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го мастерства «Педагог года», по направлению «Воспитатель года» и памятный подарок 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Евгения Вячеславовна, воспитатель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7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мастерства «Педагог года», по направлению «Воспитатель года» и памятный подарок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нач Татьяна Александровна, воспитатель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 «Центр развития ребенка Детский сад № 11 Лесозаводского городского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го мастерства «Педагог года», по направлению «Воспитатель года» и памятный подарок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ура Ольга Анатольевна, воспитатель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 «Центр развития ребенка Детский сад № 11 Лесозаводского городского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участника финала муниципальн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го мастерства «Педагог года», по направлению «Воспитатель года» и памятный подарок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шина Ирина Юрьевна, воспитатель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общеразвивающего вида № 10 Лесозаводского городского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участника очного этапа муниципальн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го мастерства «Педагог года», по направлению «Воспитатель года» и памятный подарок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юсарева Инна Сергеевна, воспитатель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 «Центр развития ребенка Детский сад № 5 Лесозаводского городского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участника очного этапа муниципальн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го мастерства «Педагог года», по направлению «Воспитатель года» и памятный подарок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р Светлана Леонидовна,  воспитатель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участника очного этапа муниципальн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го мастерства «Педагог года», по направлению «Воспитатель года» и памятный подаро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секретарь  жюри ____________ Л.В. Пыж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3">
    <w:name w:val="Колонтитул_"/>
    <w:basedOn w:val="Style12"/>
    <w:qFormat/>
    <w:rPr>
      <w:b/>
      <w:bCs/>
      <w:lang w:bidi="ar-SA"/>
    </w:rPr>
  </w:style>
  <w:style w:type="character" w:styleId="9pt">
    <w:name w:val="Колонтитул + 9 pt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-10"/>
      <w:sz w:val="28"/>
      <w:shd w:fill="FFFFFF" w:val="clear"/>
    </w:rPr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b/>
      <w:sz w:val="28"/>
      <w:lang w:bidi="ar-SA"/>
    </w:rPr>
  </w:style>
  <w:style w:type="character" w:styleId="Style16">
    <w:name w:val="Другое_"/>
    <w:qFormat/>
    <w:rPr>
      <w:sz w:val="28"/>
      <w:lang w:bidi="ar-SA"/>
    </w:rPr>
  </w:style>
  <w:style w:type="character" w:styleId="3">
    <w:name w:val="Заголовок №3_"/>
    <w:qFormat/>
    <w:rPr>
      <w:spacing w:val="-10"/>
      <w:sz w:val="28"/>
      <w:shd w:fill="FFFFFF" w:val="clear"/>
      <w:lang w:bidi="ar-SA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/>
      <w:spacing w:val="0"/>
      <w:sz w:val="28"/>
      <w:shd w:fill="FFFFFF" w:val="clear"/>
    </w:rPr>
  </w:style>
  <w:style w:type="character" w:styleId="Style17">
    <w:name w:val="Подпись к таблице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 w:before="0" w:after="300"/>
    </w:pPr>
    <w:rPr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65" w:before="240" w:after="0"/>
      <w:ind w:hanging="720"/>
      <w:jc w:val="both"/>
    </w:pPr>
    <w:rPr>
      <w:sz w:val="28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pacing w:lineRule="auto" w:line="336"/>
      <w:jc w:val="center"/>
      <w:outlineLvl w:val="0"/>
    </w:pPr>
    <w:rPr>
      <w:b/>
      <w:sz w:val="28"/>
      <w:szCs w:val="20"/>
      <w:lang w:val="en-US" w:eastAsia="en-US"/>
    </w:rPr>
  </w:style>
  <w:style w:type="paragraph" w:styleId="Style21">
    <w:name w:val="Другое"/>
    <w:basedOn w:val="Normal"/>
    <w:qFormat/>
    <w:pPr>
      <w:widowControl w:val="false"/>
      <w:spacing w:lineRule="auto" w:line="336"/>
      <w:ind w:firstLine="400"/>
    </w:pPr>
    <w:rPr>
      <w:sz w:val="28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pacing w:lineRule="auto" w:line="388"/>
      <w:ind w:firstLine="590"/>
    </w:pPr>
    <w:rPr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spacing w:val="-10"/>
      <w:sz w:val="28"/>
      <w:szCs w:val="20"/>
      <w:shd w:fill="FFFFFF" w:val="clear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pacing w:lineRule="auto" w:line="256"/>
      <w:ind w:left="2500" w:hanging="2500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e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31:00Z</dcterms:created>
  <dc:creator>Admin</dc:creator>
  <dc:description/>
  <cp:keywords/>
  <dc:language>en-US</dc:language>
  <cp:lastModifiedBy>Admin</cp:lastModifiedBy>
  <cp:lastPrinted>2018-12-20T15:18:00Z</cp:lastPrinted>
  <dcterms:modified xsi:type="dcterms:W3CDTF">2023-03-06T23:04:00Z</dcterms:modified>
  <cp:revision>4</cp:revision>
  <dc:subject/>
  <dc:title>Протокол решения жюри городского конкурса сочинений</dc:title>
</cp:coreProperties>
</file>