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ОБРАЗОВАНИЯ  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удника, 119 г. Лесозаводск, Приморский край, 692042, Тел.  (42355) 29-4-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es_ed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решения жюри заочного этапа («Методическое портфолио») муниципального конкурса профессионального мастерства «Педагог года-2023» 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>
          <w:rStyle w:val="StrongEmphasis"/>
          <w:b w:val="false"/>
          <w:bCs w:val="false"/>
        </w:rPr>
        <w:t xml:space="preserve">г. Лесозаводск                                                                                                             </w:t>
      </w:r>
      <w:r>
        <w:rPr/>
        <w:t>27.12.202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</w:t>
      </w:r>
      <w:r>
        <w:rPr>
          <w:color w:val="000000"/>
          <w:w w:val="101"/>
        </w:rPr>
        <w:t xml:space="preserve">Председатель, заместитель начальник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МКУ «Управление образования ЛГО» </w:t>
      </w:r>
    </w:p>
    <w:p>
      <w:pPr>
        <w:pStyle w:val="Normal"/>
        <w:jc w:val="right"/>
        <w:rPr/>
      </w:pPr>
      <w:r>
        <w:rPr/>
        <w:t xml:space="preserve">Л.А. Толочк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ы жюр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начальник 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>образования детей  МКУ «Управление образования ЛГО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jc w:val="right"/>
        <w:rPr/>
      </w:pPr>
      <w:r>
        <w:rPr/>
        <w:t xml:space="preserve">М.В. Коваленко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>
          <w:color w:val="000000"/>
          <w:w w:val="101"/>
        </w:rPr>
        <w:t xml:space="preserve">главный специалист </w:t>
      </w:r>
      <w:r>
        <w:rPr/>
        <w:t xml:space="preserve">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образования детей  МКУ «Управление образования ЛГО» </w:t>
      </w:r>
    </w:p>
    <w:p>
      <w:pPr>
        <w:pStyle w:val="Normal"/>
        <w:jc w:val="right"/>
        <w:rPr/>
      </w:pPr>
      <w:r>
        <w:rPr/>
        <w:t xml:space="preserve">Н.А. Живтобрюх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чальник учебно-методического отдела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МКУ «Управление образования ЛГО», председатель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щественной Лесозаводской объединённо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организации Профсоюза работников народног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разования и науки РФ</w:t>
      </w:r>
    </w:p>
    <w:p>
      <w:pPr>
        <w:pStyle w:val="Normal"/>
        <w:jc w:val="right"/>
        <w:rPr/>
      </w:pPr>
      <w:r>
        <w:rPr/>
        <w:t xml:space="preserve">Л.В. Пыжова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                                                  </w:t>
      </w:r>
      <w:r>
        <w:rPr/>
        <w:t>ЛГО»</w:t>
        <w:tab/>
      </w:r>
    </w:p>
    <w:p>
      <w:pPr>
        <w:pStyle w:val="Normal"/>
        <w:jc w:val="right"/>
        <w:rPr/>
      </w:pPr>
      <w:r>
        <w:rPr/>
        <w:t>Э.В. Сутури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                                                  </w:t>
      </w:r>
      <w:r>
        <w:rPr/>
        <w:t>ЛГО»</w:t>
        <w:tab/>
      </w:r>
    </w:p>
    <w:p>
      <w:pPr>
        <w:pStyle w:val="Normal"/>
        <w:jc w:val="right"/>
        <w:rPr/>
      </w:pPr>
      <w:r>
        <w:rPr/>
        <w:t>И.А. Вылегжани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руководитель городского методического объедине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учителей русского языка и литературы, учитель МОБУ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Ш № 4 ЛГО</w:t>
        <w:tab/>
        <w:tab/>
      </w:r>
    </w:p>
    <w:p>
      <w:pPr>
        <w:pStyle w:val="Normal"/>
        <w:jc w:val="right"/>
        <w:rPr/>
      </w:pPr>
      <w:r>
        <w:rPr/>
        <w:t>Е.С. Болтенко</w:t>
      </w:r>
    </w:p>
    <w:p>
      <w:pPr>
        <w:pStyle w:val="Web"/>
        <w:spacing w:before="0" w:after="0"/>
        <w:ind w:right="-5" w:hanging="0"/>
        <w:jc w:val="center"/>
        <w:rPr/>
      </w:pPr>
      <w:r>
        <w:rPr/>
        <w:t xml:space="preserve">                                      </w:t>
      </w:r>
      <w:r>
        <w:rPr/>
        <w:t>заместитель директора МОБУ  СОШ № 4 ЛГО</w:t>
      </w:r>
    </w:p>
    <w:p>
      <w:pPr>
        <w:pStyle w:val="Web"/>
        <w:spacing w:before="0" w:after="0"/>
        <w:ind w:right="-5" w:hanging="0"/>
        <w:jc w:val="right"/>
        <w:rPr/>
      </w:pPr>
      <w:r>
        <w:rPr/>
        <w:t>Л.М. Рыбачук</w:t>
      </w:r>
    </w:p>
    <w:p>
      <w:pPr>
        <w:pStyle w:val="Web"/>
        <w:spacing w:before="0" w:after="0"/>
        <w:ind w:right="720" w:hanging="0"/>
        <w:jc w:val="center"/>
        <w:rPr/>
      </w:pPr>
      <w:r>
        <w:rPr>
          <w:b/>
        </w:rPr>
        <w:t>ПОВЕСТКА ДНЯ: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pacing w:val="2"/>
        </w:rPr>
        <w:t xml:space="preserve">Итоги </w:t>
      </w:r>
      <w:r>
        <w:rPr/>
        <w:t>заочного этапа («Методическое портфолио») муниципального конкурса профессионального мастерства «Педагог года».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 xml:space="preserve">Формирование рейтинговых списков  участников заочного этапа («Методическое портфолио») и  очного этапов («Урок или педагогическое мероприятие с детьми») муниципального конкурса профессионального мастерства «Педагог года» с 23 по 31  января 2023 года, по номинациям. 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 xml:space="preserve">Разработка графика проведения очного этапа («Урок или педагогическое мероприятие с детьми») муниципального конкурса профессионального мастерства «Педагог года» с 23 по 31  января 2023 года. </w:t>
      </w:r>
    </w:p>
    <w:p>
      <w:pPr>
        <w:pStyle w:val="Web"/>
        <w:spacing w:before="0" w:after="0"/>
        <w:ind w:righ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выступила председатель жюри, заместитель начальника МКУ «Управление образования ЛГО», Толочко Л.А.: </w:t>
      </w:r>
    </w:p>
    <w:p>
      <w:pPr>
        <w:pStyle w:val="Normal"/>
        <w:jc w:val="both"/>
        <w:rPr/>
      </w:pPr>
      <w:r>
        <w:rPr/>
        <w:t xml:space="preserve">в соответствии с планом работы МКУ «Управление образования ЛГО» и в целях </w:t>
      </w:r>
      <w:r>
        <w:rPr>
          <w:bCs/>
        </w:rPr>
        <w:t xml:space="preserve">повышения имиджа педагогических профессий, </w:t>
      </w:r>
      <w:r>
        <w:rPr/>
        <w:t>создания  условий  для  распространения  лучшего педагогического опыта и результатов инновационной деятельности педагогов, подготовки к участию в региональном этапе, на основании приказа МКУ «Управления образования ЛГО» № 289 от  17.10.2022 года с 28 ноября 2022 года по 17 февраля 2023 года проводится муниципальный конкурс профессионального мастерства «Педагог года» (далее Конкурс). В соответствии с Положением о Конкурсе 07 декабря 2022 года конкурсанты подали документы в оргкомитет Конкурса. Статистика данного этапа представлена в таблице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5"/>
        <w:gridCol w:w="396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нкурсантов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3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156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/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right="-42" w:firstLine="708"/>
        <w:jc w:val="both"/>
        <w:rPr/>
      </w:pPr>
      <w:r>
        <w:rPr/>
        <w:t>Предложения оргкомитета:</w:t>
      </w:r>
    </w:p>
    <w:p>
      <w:pPr>
        <w:pStyle w:val="Normal"/>
        <w:ind w:right="-42" w:hanging="0"/>
        <w:jc w:val="both"/>
        <w:rPr/>
      </w:pPr>
      <w:r>
        <w:rPr/>
        <w:t xml:space="preserve">- пригласить в качестве членов жюри специалистов и методистов МКУ «Управление образования ЛГО»,  заместителей руководителей образовательных организаций; </w:t>
      </w:r>
    </w:p>
    <w:p>
      <w:pPr>
        <w:pStyle w:val="Web"/>
        <w:spacing w:before="0" w:after="0"/>
        <w:ind w:right="-5" w:hanging="0"/>
        <w:jc w:val="both"/>
        <w:rPr>
          <w:color w:val="FF0000"/>
        </w:rPr>
      </w:pPr>
      <w:r>
        <w:rPr/>
        <w:t xml:space="preserve">- установить проходной балл для участия в очном этапе («Урок или педагогическое мероприятие с детьми») муниципального конкурса профессионального мастерства «Педагог года» - </w:t>
      </w:r>
      <w:r>
        <w:rPr>
          <w:color w:val="000000"/>
        </w:rPr>
        <w:t>42.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В Положении Конкурса представлены критерии оценки при проведении заочного тура Конкурса. В соответствии с критериями разработан лист оценки конкурсных материалов:</w:t>
      </w:r>
    </w:p>
    <w:tbl>
      <w:tblPr>
        <w:tblW w:w="976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95"/>
        <w:gridCol w:w="6465"/>
        <w:gridCol w:w="86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ла баллов</w:t>
            </w:r>
          </w:p>
        </w:tc>
      </w:tr>
      <w:tr>
        <w:trPr>
          <w:trHeight w:val="14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/>
              <w:t>Конкурсное испытание</w:t>
            </w:r>
            <w:r>
              <w:rPr>
                <w:rStyle w:val="Style14"/>
                <w:bCs/>
              </w:rPr>
              <w:t xml:space="preserve"> </w:t>
            </w:r>
            <w:r>
              <w:rPr>
                <w:rStyle w:val="Style14"/>
                <w:b w:val="false"/>
                <w:bCs/>
                <w:sz w:val="24"/>
              </w:rPr>
              <w:t>«Интернет-ресурс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      </w:r>
          </w:p>
          <w:p>
            <w:pPr>
              <w:pStyle w:val="Normal"/>
              <w:rPr/>
            </w:pPr>
            <w:r>
              <w:rPr/>
              <w:t>Формат: представление интернет-ресурса (личный сайт, страница, блог, в том числе и на странице социальной сети, страница на сайте образовательной организации), на котором можно познакомиться с участником Конкурса и публикуемыми им материалами.</w:t>
            </w:r>
          </w:p>
          <w:p>
            <w:pPr>
              <w:pStyle w:val="Normal"/>
              <w:rPr/>
            </w:pPr>
            <w:r>
              <w:rPr/>
              <w:t>Регламент: адрес Интернет-ресурса вносится в информационную карту участника Конкурса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      </w:r>
          </w:p>
          <w:p>
            <w:pPr>
              <w:pStyle w:val="Normal"/>
              <w:rPr/>
            </w:pPr>
            <w:r>
              <w:rPr/>
              <w:t xml:space="preserve">Критерии оценки конкурсного испытания: информационная насыщенность и содержательность; методическая целостность и структурированность; актуальность и периодичность обновления; безопасность и комфортность виртуальной образовательной среды; 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3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испытание «Эссе «Я - педагог»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      </w:r>
          </w:p>
          <w:p>
            <w:pPr>
              <w:pStyle w:val="Normal"/>
              <w:rPr/>
            </w:pPr>
            <w:r>
              <w:rPr/>
              <w:t>Формат: текст эссе «Я - педагог» (до 3 страниц).</w:t>
            </w:r>
          </w:p>
          <w:p>
            <w:pPr>
              <w:pStyle w:val="Normal"/>
              <w:rPr/>
            </w:pPr>
            <w:r>
              <w:rPr/>
              <w:t xml:space="preserve">Критерии оценки конкурсного испытания: аргументированность позиции автора; индивидуальность и оригинальность изложения; языковая грамотность; ценностно-личностная значимость; видение проблем и возможных путей их решения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 оформлению конкурсных материал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 предоставлены на бумажных носителях формата А4 и оформляются в файл-папках с титульным листом.</w:t>
            </w:r>
          </w:p>
          <w:p>
            <w:pPr>
              <w:pStyle w:val="Normal"/>
              <w:rPr/>
            </w:pPr>
            <w:r>
              <w:rPr/>
              <w:t>Весь текстовый материал представляется:</w:t>
            </w:r>
          </w:p>
          <w:p>
            <w:pPr>
              <w:pStyle w:val="Normal"/>
              <w:rPr/>
            </w:pPr>
            <w:r>
              <w:rPr/>
              <w:t>- в формате Microsoft Word;</w:t>
            </w:r>
          </w:p>
          <w:p>
            <w:pPr>
              <w:pStyle w:val="Normal"/>
              <w:rPr/>
            </w:pPr>
            <w:r>
              <w:rPr/>
              <w:t xml:space="preserve">- шрифт - Times New Roman; </w:t>
            </w:r>
          </w:p>
          <w:p>
            <w:pPr>
              <w:pStyle w:val="Normal"/>
              <w:rPr/>
            </w:pPr>
            <w:r>
              <w:rPr/>
              <w:t>- кегль 14 обычный – без уплотнения;</w:t>
            </w:r>
          </w:p>
          <w:p>
            <w:pPr>
              <w:pStyle w:val="Normal"/>
              <w:rPr/>
            </w:pPr>
            <w:r>
              <w:rPr/>
              <w:t xml:space="preserve">- межстрочный интервал – 1,5; </w:t>
            </w:r>
          </w:p>
          <w:p>
            <w:pPr>
              <w:pStyle w:val="Normal"/>
              <w:rPr/>
            </w:pPr>
            <w:r>
              <w:rPr/>
              <w:t xml:space="preserve">- выравнивание по ширине; </w:t>
            </w:r>
          </w:p>
          <w:p>
            <w:pPr>
              <w:pStyle w:val="Normal"/>
              <w:rPr/>
            </w:pPr>
            <w:r>
              <w:rPr/>
              <w:t xml:space="preserve">- поля: верхнее, нижнее, правое, левое – 2 см; </w:t>
            </w:r>
          </w:p>
          <w:p>
            <w:pPr>
              <w:pStyle w:val="Normal"/>
              <w:rPr/>
            </w:pPr>
            <w:r>
              <w:rPr/>
              <w:t xml:space="preserve">- абзацный отступ – 1,25 см; </w:t>
            </w:r>
          </w:p>
          <w:p>
            <w:pPr>
              <w:pStyle w:val="Normal"/>
              <w:rPr/>
            </w:pPr>
            <w:r>
              <w:rPr/>
              <w:t xml:space="preserve">- без переносов; </w:t>
            </w:r>
          </w:p>
          <w:p>
            <w:pPr>
              <w:pStyle w:val="Normal"/>
              <w:rPr/>
            </w:pPr>
            <w:r>
              <w:rPr/>
              <w:t xml:space="preserve">- ссылки на литературу приводятся по тексту в квадратных скобках; </w:t>
            </w:r>
          </w:p>
          <w:p>
            <w:pPr>
              <w:pStyle w:val="Normal"/>
              <w:rPr/>
            </w:pPr>
            <w:r>
              <w:rPr/>
              <w:t xml:space="preserve">- список литературы располагается в конце текста; </w:t>
            </w:r>
          </w:p>
          <w:p>
            <w:pPr>
              <w:pStyle w:val="Normal"/>
              <w:rPr/>
            </w:pPr>
            <w:r>
              <w:rPr/>
              <w:t>- приложения размещаются в конце конкурсных материалов по каждому конкурсному заданию отдельно (при наличии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/>
              <w:t>Полнота представленного пакета документ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(Предоставляется при наличии);</w:t>
            </w:r>
          </w:p>
          <w:p>
            <w:pPr>
              <w:pStyle w:val="Normal"/>
              <w:rPr/>
            </w:pPr>
            <w:r>
              <w:rPr/>
              <w:t>Выписки из протокола заседания оргкомитета конкурса на уровне образовательной организации о выдвижении кандидатуры на участие в Конкурсе (Предоставляется при наличии);</w:t>
            </w:r>
          </w:p>
          <w:p>
            <w:pPr>
              <w:pStyle w:val="Normal"/>
              <w:rPr/>
            </w:pPr>
            <w:r>
              <w:rPr/>
              <w:t>Информационная карта участника конкурса;</w:t>
            </w:r>
          </w:p>
          <w:p>
            <w:pPr>
              <w:pStyle w:val="Normal"/>
              <w:rPr/>
            </w:pPr>
            <w:r>
              <w:rPr/>
              <w:t>Согласие кандидата на участие в конкурсе и обработку персональных данных;</w:t>
            </w:r>
          </w:p>
          <w:p>
            <w:pPr>
              <w:pStyle w:val="Normal"/>
              <w:rPr/>
            </w:pPr>
            <w:r>
              <w:rPr/>
              <w:t>Интернет ресурс (личный сайт, страница, блог, в том числе и на странице социальной сети, страница на сайте образовательной организации), на котором можно познакомиться с участником Конкурса и публикуемыми им материалами.</w:t>
            </w:r>
          </w:p>
          <w:p>
            <w:pPr>
              <w:pStyle w:val="Normal"/>
              <w:rPr/>
            </w:pPr>
            <w:r>
              <w:rPr/>
              <w:t>Эссе «Я педагог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Web"/>
        <w:spacing w:before="0" w:after="0"/>
        <w:ind w:right="-5" w:hanging="0"/>
        <w:jc w:val="both"/>
        <w:rPr/>
      </w:pPr>
      <w:r>
        <w:rPr/>
        <w:t>По итогам работы  жюри конкурса формирует рейтинговый список участников заочного («Методическое портфолио») и  очного этапов («Урок или педагогическое мероприятие с детьми»).</w:t>
      </w:r>
    </w:p>
    <w:p>
      <w:pPr>
        <w:pStyle w:val="Normal"/>
        <w:shd w:fill="FFFFFF" w:val="clear"/>
        <w:jc w:val="both"/>
        <w:rPr/>
      </w:pPr>
      <w:r>
        <w:rPr/>
        <w:tab/>
        <w:t>Предлагаю членам жюри отсмотреть работы, представленные на Конкурс, используя оценочные листы содержащие критерии оценки в соотношении с присвоением баллов. Максимальное количество баллов 90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выступила член жюри, Коваленко М.В., главный специалист отдела общего и дополнительного образования детей МКУ «Управление образования ЛГО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делав оценку конкурсных работ, жюри представляет рейтинговый список по итогам проведения заочного этапа («Методическое портфолио») муниципального конкурса профессионального мастерства «Педагог года», по номинации «Учитель года»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34"/>
        <w:gridCol w:w="4399"/>
        <w:gridCol w:w="1899"/>
      </w:tblGrid>
      <w:tr>
        <w:trPr>
          <w:trHeight w:val="7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(средний) балл (в порядке убывания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ькова Наталия Николаевна, учитель русского языка и литератур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5 Лесозаводского городского окр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285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ченко Оксана Александровна, учитель английского язы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285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явленская Юлия Владимировна, учитель английского язы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156 Лесозаводского городского окр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 номинации «Воспитатель года»:</w:t>
        <w:tab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56"/>
        <w:gridCol w:w="4618"/>
        <w:gridCol w:w="1958"/>
      </w:tblGrid>
      <w:tr>
        <w:trPr>
          <w:trHeight w:val="7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(средний) балл (в порядке убывания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шилова Валентина Викторо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3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28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ра Ольга Анатолье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28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Евгения Вячеславо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2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а Ирина Юрье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0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71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ева Инна Сергее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 «Центр развития ребенка Детский сад № 5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85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р Светлана Леонидовна, 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42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нач Татьяна Александро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714</w:t>
            </w:r>
          </w:p>
        </w:tc>
      </w:tr>
    </w:tbl>
    <w:p>
      <w:pPr>
        <w:pStyle w:val="Web"/>
        <w:spacing w:before="0" w:after="0"/>
        <w:ind w:right="-5" w:hanging="0"/>
        <w:jc w:val="both"/>
        <w:rPr>
          <w:color w:val="FF0000"/>
        </w:rPr>
      </w:pPr>
      <w:r>
        <w:rPr/>
        <w:t xml:space="preserve">Жюри представляет рейтинговый список  участников очного этапа («Урок или педагогическое мероприятие с детьми») муниципального конкурса профессионального мастерства «Педагог года» с 23 по 31  января 2023 года. Основание: согласно предложению оргкомитета Конкурса установить проходной балл для участия в очном этапе (марафон «Урок или педагогическое мероприятие с детьми») муниципального конкурса профессионального мастерства «Педагог года» - </w:t>
      </w:r>
      <w:r>
        <w:rPr>
          <w:color w:val="000000"/>
        </w:rPr>
        <w:t>42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о номинации «Учитель года»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34"/>
        <w:gridCol w:w="4399"/>
        <w:gridCol w:w="1899"/>
      </w:tblGrid>
      <w:tr>
        <w:trPr>
          <w:trHeight w:val="7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(средний) балл (в порядке убывания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ькова Наталия Николаевна, учитель русского языка и литератур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5 Лесозаводского городского окр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285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ченко Оксана Александровна, учитель английского язы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285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явленская Юлия Владимировна, учитель английского язы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156 Лесозаводского городского окр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 номинации «Воспитатель года»:</w:t>
        <w:tab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56"/>
        <w:gridCol w:w="4618"/>
        <w:gridCol w:w="1958"/>
      </w:tblGrid>
      <w:tr>
        <w:trPr>
          <w:trHeight w:val="7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(средний) балл (в порядке убывания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шилова Валентина Викторо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3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28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ра Ольга Анатолье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28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Евгения Вячеславо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2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а Ирина Юрье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0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71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ева Инна Сергее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 «Центр развития ребенка Детский сад № 5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85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р Светлана Леонидовна, 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42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нач Татьяна Александровна, воспитатель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71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выступила член жюри,  начальник учебно-методического отдела МКУ «Управление образования ЛГО», председатель общественной Лесозаводской объединённой организации Профсоюза работников народного образования и науки РФ Пыжова Л.В.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при  подготовке графика проведения очного этапа произведен учет мнения участников о дате и времени проведения. Предлагается следующий график проведения очного этапа («Урок или педагогическое мероприятие с детьми») муниципального конкурса профессионального мастерства «Педагог года» с 23 по 31 января 2023 года: </w:t>
      </w:r>
    </w:p>
    <w:p>
      <w:pPr>
        <w:pStyle w:val="Normal"/>
        <w:jc w:val="both"/>
        <w:rPr/>
      </w:pPr>
      <w:r>
        <w:rPr/>
        <w:t>Номинация «Учитель года» (работает жюри в составе: Толочко Л.А., Живтобрюх Н.А., Пыжова Л.В., Рыбачук Л.М., Болтенко Е.С.)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1"/>
        <w:gridCol w:w="2103"/>
        <w:gridCol w:w="2439"/>
        <w:gridCol w:w="1647"/>
      </w:tblGrid>
      <w:tr>
        <w:trPr>
          <w:trHeight w:val="7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тема, возра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ченко Оксана Александровна, учитель английского язы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, 9 Б класс, «Космонавт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аталия Николаевна, учитель русского языка и литерат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«Описание состояние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5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10.35-11.20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явленская Юлия Владимировна, учитель английского язы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, 4 класс,  «Ед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156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</w:tr>
    </w:tbl>
    <w:p>
      <w:pPr>
        <w:pStyle w:val="Normal"/>
        <w:rPr/>
      </w:pPr>
      <w:r>
        <w:rPr/>
        <w:t>Номинация «Воспитатель года» (работает жюри в составе: Толочко Л.А., Коваленко М.В., Живтобрюх Н.А., Пыжова Л.В., Сутурина Э.В., Вылегжанина И.А.)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1"/>
        <w:gridCol w:w="2103"/>
        <w:gridCol w:w="2439"/>
        <w:gridCol w:w="1647"/>
      </w:tblGrid>
      <w:tr>
        <w:trPr>
          <w:trHeight w:val="7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курсан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тема, возра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нач Татьяна Александровна, воспитате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ра Ольга Анатольевна, воспитате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Волшебная капл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дошкольное образовательное бюджетное учреждение  «Центр развития ребенка Детский сад № 11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30 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Евгения Вячеславовна, воспитате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подготовительной группе «Заколдованный ключ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30 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шилова Валентина Викторовна, воспитате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Зимующие птиц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3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р Светлана Леонидовна,  воспитате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ое занятие в подготовительной группе «Математические тайны космос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а Ирина Юрьевна, воспитате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ФЭМП) «В гости к Зимушке-зиме», старшая группа (5-6 ле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0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ева Инна Сергеевна, воспитате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Маленькие энергетики» (посвященная, «Дню российской науки»), 6-7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дошкольное образовательное бюджетное учреждение  «Центр развития ребенка Детский сад № 5 Лесозаводского городского округ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</w:tr>
    </w:tbl>
    <w:p>
      <w:pPr>
        <w:pStyle w:val="Web"/>
        <w:spacing w:before="0" w:after="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В случае введения карантинных мер оргкомитет оставляет за собой право изменить условия проведения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рядок проведения очного этапа Конкурса:</w:t>
      </w:r>
    </w:p>
    <w:p>
      <w:pPr>
        <w:pStyle w:val="Normal"/>
        <w:ind w:firstLine="709"/>
        <w:jc w:val="center"/>
        <w:rPr/>
      </w:pPr>
      <w:r>
        <w:rPr/>
        <w:t>Номинация «Учитель года»</w:t>
      </w:r>
    </w:p>
    <w:p>
      <w:pPr>
        <w:pStyle w:val="Normal"/>
        <w:rPr/>
      </w:pPr>
      <w:r>
        <w:rPr/>
        <w:t>Конкурсное испытание «Урок».</w:t>
      </w:r>
    </w:p>
    <w:p>
      <w:pPr>
        <w:pStyle w:val="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Цель: 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</w:t>
      </w:r>
    </w:p>
    <w:p>
      <w:pPr>
        <w:pStyle w:val="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ат конкурсного испытания: урок по предмету, который проводится конкурсантом в образовательной организации по месту работы.</w:t>
      </w:r>
    </w:p>
    <w:p>
      <w:pPr>
        <w:pStyle w:val="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гламент: обоснование использования концептуальных методических подходов и приемов в соответствии с заявленной темой и целевыми ориентирами урока - 10 минут; проведение урока - 35 минут; самоанализ урока - 5 минут и ответы на вопросы членов жюри - до 5 минут.</w:t>
      </w:r>
    </w:p>
    <w:p>
      <w:pPr>
        <w:pStyle w:val="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зрастная группа (класс), в которой будет проводиться урок, выбирается конкурсантом и заявляется в информационной карте участника конкурса.</w:t>
      </w:r>
    </w:p>
    <w:p>
      <w:pPr>
        <w:pStyle w:val="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ема урока определяется в соответствии с календарно-тематическим планированием учителя общеобразовательной организации, и рабочей программой по соответствующему предмету с учетом её фактического выполнения в соответствующих классах.</w:t>
      </w:r>
    </w:p>
    <w:p>
      <w:pPr>
        <w:pStyle w:val="Default"/>
        <w:ind w:firstLine="708"/>
        <w:jc w:val="both"/>
        <w:rPr/>
      </w:pPr>
      <w:r>
        <w:rPr>
          <w:bCs/>
        </w:rPr>
        <w:t>Критерии оценки конкурсного испытания:</w:t>
      </w:r>
      <w:r>
        <w:rPr>
          <w:b/>
          <w:bCs/>
        </w:rPr>
        <w:t xml:space="preserve"> </w:t>
      </w:r>
      <w:r>
        <w:rPr/>
        <w:t xml:space="preserve">разработка, обоснование и представление проекта урока; предметное содержание; организационная культура; творческий подход к решению методических/профессиональных задач; психолого-педагогическая и коммуникативная культура; инновационная составляющая профессиональной деятельности; информационная и языковая грамотность; профессионально-личностные качества; результативность; рефлексия проведенного урока.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/>
        <w:t>Все критерии являются равнозначными и оцениваются в 10 баллов. Максимальный общий балл – 100.</w:t>
      </w:r>
    </w:p>
    <w:tbl>
      <w:tblPr>
        <w:tblW w:w="976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770"/>
        <w:gridCol w:w="90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ла баллов</w:t>
            </w:r>
          </w:p>
        </w:tc>
      </w:tr>
      <w:tr>
        <w:trPr>
          <w:trHeight w:val="106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боснование и представление проекта урока (обоснование использования концептуальных методических подходов и приемов в соответствии с заявленной темой и целевыми ориентирами урока, соответствие ФГОС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8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ая компетент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целесообразность применяемых педагогических форм, методов, приемов, средств); логика, взаимосвязь, преемственность этапов, системность работы; уровень владения педагогическими приемами, умение организовать сотрудничество и общение с детьми, активность детей; использование дополнительных материалов по предмету (дополнительная текстовая информация, медиа-пособия, современные ЦОРы и др.) в соответствии с нормами СанПиН; учтены  и выполнены валеологические требования к структуре урока и т.д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культура;</w:t>
            </w:r>
          </w:p>
          <w:p>
            <w:pPr>
              <w:pStyle w:val="22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блюдение регламент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обоснование использования концептуальных методических подходов и приемов в соответствии с заявленной темой и целевыми ориентирами урока - 10 минут; проведение урока - 35 минут; самоанализ урока - 5 минут и ответы на вопросы членов жюри - до 5 мину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решению методических/профессиональных задач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и коммуникативная культура (психологическая компетент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соответствие формы, содержания, методов и приемов возрасту детей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приятный психологический климат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составляющая профессиональной деятельности (инновационная составляющая, нестандартность, оригинальность, творчество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языковая грамотнос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ые качества (культура педагога, общая и коммуникативная и т.д.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оанали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роведенного урока (примерная схема самоанализ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место данного урока в рамках программы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лавные задачи решались на этом урок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браны именно такие содержание, методы, средства и форма организации урок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решить на необходимом уровне поставленные задачи и получить соответствующие результаты?</w:t>
            </w:r>
          </w:p>
          <w:p>
            <w:pPr>
              <w:pStyle w:val="Normal"/>
              <w:rPr/>
            </w:pPr>
            <w:r>
              <w:rPr/>
              <w:t>- соблюдение регламента (не более 5 минут)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Номинация «Воспитатель года»</w:t>
      </w:r>
    </w:p>
    <w:p>
      <w:pPr>
        <w:pStyle w:val="12"/>
        <w:keepNext w:val="true"/>
        <w:keepLines/>
        <w:tabs>
          <w:tab w:val="clear" w:pos="708"/>
          <w:tab w:val="left" w:pos="1151" w:leader="none"/>
        </w:tabs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курсное испытание «Педагогическое мероприятие с детьми»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конкурсного испытания -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т проведения конкурсного испытания: педагогическое мероприятие с детьми в образовательной организации дошкольного образования по месту работы.</w:t>
      </w:r>
    </w:p>
    <w:p>
      <w:pPr>
        <w:pStyle w:val="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ая схема проведения конкурсного испытания: возраст детей (группа) и последовательность выступлений  определяется конкурсантом и заявляется в информационной карте участника конкурса.</w:t>
      </w:r>
    </w:p>
    <w:p>
      <w:pPr>
        <w:pStyle w:val="2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курсное испытание проводится в соответствии с расписанием занятий и распорядком пребывания воспитанников в образовательной организации. Конкурсное испытание проходит в два этапа: 1 - проведение мероприятия с детьми; 2 - самоанализ и ответы на вопросы членов жюри. 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ламент проведения конкурсного испытания - 35 минут: проведение мероприятия - 20 минут; самоанализ – 5 минут  и ответы на вопросы членов жюри - 5 минут.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ценивания конкурсного испытания «Педагогическое мероприятие с детьми»: оценивание конкурсного испытания осуществляется в очном режиме. Оценка фиксируется членом жюри в индивидуальной оценочной ведомости.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Педагогическое мероприятие с детьми» </w:t>
      </w:r>
      <w:r>
        <w:rPr>
          <w:bCs/>
          <w:color w:val="000000"/>
          <w:sz w:val="24"/>
          <w:szCs w:val="24"/>
        </w:rPr>
        <w:t>- 60 баллов.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/>
        <w:t>Критерии и показатели оценки конкурсного испытания «Педагогическое мероприятие с детьм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66"/>
        <w:gridCol w:w="812"/>
        <w:gridCol w:w="4375"/>
        <w:gridCol w:w="104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Крите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Баллы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беспечивает соответствие содержания образовательным областям Д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реализует воспитательные возможности содерж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здает условия для речевого/ социально-</w:t>
              <w:softHyphen/>
              <w:t>коммуникативного/ физического / художественно-эстетического развития воспита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ческие приемы решения педагогических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использует приемы привлечения и удержания внимания воспита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использует приемы поддержки инициативы и самостоятельности воспита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использует приемы стимулирования и поощрения воспита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целесообразно применяет средства наглядности и И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здает условия для рефлексии обучающихся по итогам меро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беспечивает взаимосвязь с конкурсным испытанием «Моя педагогическая наход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беспечивает четкую структуру меро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блюдает санитарно-гигиенические нормы Д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блюдает хронометраж меро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блюдает регламент конкурсного испыт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чевая, коммуникативная культура, личностные каче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устанавливает эмоциональный контакт с воспитанник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не допускает речевых ошиб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облюдает этические правила общ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.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емонстрирует эмоциональную устойчив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.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ценивает результативность проведенного меро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елает вывод о том, насколько удалось реализовать план меро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конкретно, точно и ясно отвечает на вопросы жю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2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Итоговы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hanging="0"/>
              <w:contextualSpacing/>
              <w:jc w:val="both"/>
              <w:outlineLvl w:val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0-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секретарь  жюри ____________ Л.В. Пыж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3">
    <w:name w:val="Колонтитул_"/>
    <w:basedOn w:val="Style12"/>
    <w:qFormat/>
    <w:rPr>
      <w:b/>
      <w:bCs/>
      <w:lang w:bidi="ar-SA"/>
    </w:rPr>
  </w:style>
  <w:style w:type="character" w:styleId="9pt">
    <w:name w:val="Колонтитул + 9 pt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-10"/>
      <w:sz w:val="28"/>
      <w:shd w:fill="FFFFFF" w:val="clear"/>
    </w:rPr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b/>
      <w:sz w:val="28"/>
      <w:lang w:bidi="ar-SA"/>
    </w:rPr>
  </w:style>
  <w:style w:type="character" w:styleId="Style16">
    <w:name w:val="Другое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300"/>
    </w:pPr>
    <w:rPr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65" w:before="240" w:after="0"/>
      <w:ind w:hanging="720"/>
      <w:jc w:val="both"/>
    </w:pPr>
    <w:rPr>
      <w:sz w:val="28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pacing w:lineRule="auto" w:line="336"/>
      <w:jc w:val="center"/>
      <w:outlineLvl w:val="0"/>
    </w:pPr>
    <w:rPr>
      <w:b/>
      <w:sz w:val="28"/>
      <w:szCs w:val="20"/>
      <w:lang w:val="en-US" w:eastAsia="en-US"/>
    </w:rPr>
  </w:style>
  <w:style w:type="paragraph" w:styleId="Style20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lineRule="auto" w:line="388"/>
      <w:ind w:firstLine="59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0:00Z</dcterms:created>
  <dc:creator>Admin</dc:creator>
  <dc:description/>
  <cp:keywords/>
  <dc:language>en-US</dc:language>
  <cp:lastModifiedBy>Admin</cp:lastModifiedBy>
  <cp:lastPrinted>2018-12-20T15:18:00Z</cp:lastPrinted>
  <dcterms:modified xsi:type="dcterms:W3CDTF">2022-12-27T23:58:00Z</dcterms:modified>
  <cp:revision>6</cp:revision>
  <dc:subject/>
  <dc:title>Протокол решения жюри городского конкурса сочинений</dc:title>
</cp:coreProperties>
</file>