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  КАЗЕННОЕ  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УПРАВЛЕНИЕ ОБРАЗОВАНИЯ  ЛЕСОЗАВОДСКОГО ГОРОДСК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Р  И  К  А 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3.02.2023                                      г.Лесозаводск                                                     № 45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награждении по итогам  муниципального  конкурс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ого мастерства  «Высший клас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 с проведением на территории Лесозаводского городского округа  муниципального конкурса профессионального мастерства «Высший класс», по решению  организационного комитета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 Р И К А З Ы В А Ю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град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муниципального конкурса профессионального мастерства «Высший класс» по направлению «Высший класс педагога дошкольного образов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Авторов проекта «В гости к Эдуарду Николаевичу Успенскому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яничникову Людмилу Викторовну, Брехову Екатерину Александровну,  Талагаеву Алену Сергеевну, воспитателей  МДОБУ «Центр развития ребенка - детский сад № 11 Лесозаводского городск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муниципального конкурса профессионального мастерства «Высший класс» по направлению «Высший класс педагога дошкольного образов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Авторов проекта «Этот залипательный Pop it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еву Ольгу Александровну, Калецкую Тамару Владимировну, воспитателей  МДОБУ «Детский сад комбинированного вида № 3  Лесозаводского городск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муниципального конкурса профессионального мастерства «Высший класс» по направлению «Высший класс педагога дошкольного образования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1. Авторов проект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дивительный мир игры и игрушки</w:t>
      </w:r>
      <w:r>
        <w:rPr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Большакову Алену Сергеевну, Яцкову Светлану Анатольевну, Бурую Ольгу Дмитриевну, воспитателей МДОБУ «Детский сад № 12  Лесозаводского городского округа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муниципального конкурса профессионального мастерства «Высший класс» по направлению «Высший класс учителя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Авторов проекта  «</w:t>
      </w:r>
      <w:r>
        <w:rPr>
          <w:sz w:val="26"/>
          <w:szCs w:val="26"/>
        </w:rPr>
        <w:t>САНОТРЯД спешит на помощь</w:t>
      </w:r>
      <w:r>
        <w:rPr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рлову Ольгу Александровну, учителя биологии, классный руководитель 7 «Б» класса, Григорьеву Татьяну Владимировну, директора, Омельяненко Светлану Валентиновну, заместителя директора по воспитательной работе МОБУ  «Средняя общеобразовательная школа № 34 Лесозаводского городского округа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муниципального конкурса профессионального мастерства «Высший класс» по направлению «Высший класс учител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1. Автора проекта «СЕМЬЯ и ШКОЛА ЗОЖ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йко Ксению Андреевну, учителя начальных классов МОБУ  «Средняя общеобразовательная школа № 1 имени П.И. Омельяненко  Лесозаводского городск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>6. Дипломом участника финала муниципального конкурса профессионального мастерства «Высший класс» по направлению «Высший класс педагога дошкольного образов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</w:rPr>
        <w:t xml:space="preserve"> Автора проекта </w:t>
      </w:r>
      <w:r>
        <w:rPr>
          <w:sz w:val="26"/>
          <w:szCs w:val="26"/>
        </w:rPr>
        <w:t>«Волшебный мир музыки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Шиндякину Елену Сергеевну, музыкального руководителя </w:t>
      </w:r>
      <w:r>
        <w:rPr>
          <w:sz w:val="26"/>
          <w:szCs w:val="26"/>
        </w:rPr>
        <w:t>МДОБУ «Детский сад комбинированного вида № 7  Лесозаводского городск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>7. Дипломом участника (ов) очного тура муниципального конкурса профессионального мастерства «Высший класс» по направлению «Высший класс педагога дошкольного образования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7.1. Автора проекта  «</w:t>
      </w:r>
      <w:r>
        <w:rPr>
          <w:sz w:val="26"/>
          <w:szCs w:val="26"/>
        </w:rPr>
        <w:t>Синичкин день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минову Ирину Николаевну, воспитателя МДОБУ «Детский сад № 13  Лесозаводского городского округ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7.2. Авторов проекта  «</w:t>
      </w:r>
      <w:r>
        <w:rPr>
          <w:sz w:val="26"/>
          <w:szCs w:val="26"/>
        </w:rPr>
        <w:t>Эти разные матрёшки»:</w:t>
      </w:r>
    </w:p>
    <w:p>
      <w:pPr>
        <w:pStyle w:val="Normal"/>
        <w:jc w:val="both"/>
        <w:rPr/>
      </w:pPr>
      <w:r>
        <w:rPr>
          <w:sz w:val="26"/>
          <w:szCs w:val="26"/>
        </w:rPr>
        <w:t>- Овчарик  Юлию Сергеевну, Сторожко Светлану Анатольевна, воспитателей МДОБУ «Центр развития ребенка - детский сад № 5   Лесозаводского городск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3.</w:t>
      </w:r>
      <w:r>
        <w:rPr>
          <w:color w:val="000000"/>
          <w:sz w:val="26"/>
          <w:szCs w:val="26"/>
        </w:rPr>
        <w:t xml:space="preserve"> Авторов проекта  </w:t>
      </w:r>
      <w:r>
        <w:rPr>
          <w:sz w:val="26"/>
          <w:szCs w:val="26"/>
        </w:rPr>
        <w:t>«С музыкой поговорим!»:</w:t>
      </w:r>
    </w:p>
    <w:p>
      <w:pPr>
        <w:pStyle w:val="Normal"/>
        <w:jc w:val="both"/>
        <w:rPr/>
      </w:pPr>
      <w:r>
        <w:rPr>
          <w:sz w:val="26"/>
          <w:szCs w:val="26"/>
        </w:rPr>
        <w:t>- Чубчик Татьяну Владимировну, учителя-логопеда,  Толстопятову Анну Анатольевну, воспитателя логопедической группы, Чабалину Анастасию Николаевну, музыкального руководителя МДОБУ «Детский сад общеразвивающего вида № 10 Лесозаводского городского округа»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бъявить благодарност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1.</w:t>
      </w:r>
      <w:r>
        <w:rPr/>
        <w:t xml:space="preserve"> </w:t>
      </w:r>
      <w:r>
        <w:rPr>
          <w:sz w:val="26"/>
          <w:szCs w:val="26"/>
        </w:rPr>
        <w:t>за эффективную и качественную работу в составе жюр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олочко Людмиле Анатольевне, </w:t>
      </w:r>
      <w:r>
        <w:rPr>
          <w:color w:val="000000"/>
          <w:w w:val="101"/>
          <w:sz w:val="26"/>
          <w:szCs w:val="26"/>
        </w:rPr>
        <w:t>заместителю начальника МКУ «</w:t>
      </w:r>
      <w:r>
        <w:rPr>
          <w:sz w:val="26"/>
          <w:szCs w:val="26"/>
        </w:rPr>
        <w:t>Управление образования ЛГ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валенко Марине Владимировне,  начальнику отдела общего и дополнительного образования </w:t>
      </w:r>
      <w:r>
        <w:rPr>
          <w:color w:val="000000"/>
          <w:w w:val="101"/>
          <w:sz w:val="26"/>
          <w:szCs w:val="26"/>
        </w:rPr>
        <w:t>МКУ «</w:t>
      </w:r>
      <w:r>
        <w:rPr>
          <w:sz w:val="26"/>
          <w:szCs w:val="26"/>
        </w:rPr>
        <w:t>Управление образования ЛГО»;</w:t>
      </w:r>
    </w:p>
    <w:p>
      <w:pPr>
        <w:pStyle w:val="Normal"/>
        <w:jc w:val="both"/>
        <w:rPr/>
      </w:pPr>
      <w:r>
        <w:rPr>
          <w:color w:val="000000"/>
          <w:w w:val="101"/>
          <w:sz w:val="26"/>
          <w:szCs w:val="26"/>
        </w:rPr>
        <w:t>-Живтобрюх Наталье Анатольевне</w:t>
      </w:r>
      <w:r>
        <w:rPr>
          <w:sz w:val="26"/>
          <w:szCs w:val="26"/>
        </w:rPr>
        <w:t xml:space="preserve">, </w:t>
      </w:r>
      <w:r>
        <w:rPr>
          <w:color w:val="000000"/>
          <w:w w:val="101"/>
          <w:sz w:val="26"/>
          <w:szCs w:val="26"/>
        </w:rPr>
        <w:t xml:space="preserve">главному специалисту </w:t>
      </w:r>
      <w:r>
        <w:rPr>
          <w:sz w:val="26"/>
          <w:szCs w:val="26"/>
        </w:rPr>
        <w:t xml:space="preserve"> отдела общего и дополнительного образования МКУ «Управление образования ЛГО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ыжовой Ларисе Владимировне,  начальнику учебно-методического отдела </w:t>
      </w:r>
      <w:r>
        <w:rPr>
          <w:color w:val="000000"/>
          <w:w w:val="101"/>
          <w:sz w:val="26"/>
          <w:szCs w:val="26"/>
        </w:rPr>
        <w:t>МКУ «</w:t>
      </w:r>
      <w:r>
        <w:rPr>
          <w:sz w:val="26"/>
          <w:szCs w:val="26"/>
        </w:rPr>
        <w:t xml:space="preserve">Управление образования ЛГО», председателю общественной Лесозаводской объединённой организации Профсоюза работников народного образования и нау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танаевой Наталье Владимировне,  заведующему стационарным отделением социальной реабилитации краевого  государственного учреждения социального обслуживания Лесозаводский социально – реабилитационный центр для  несовершеннолетних  «Жемчужи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туриной Эльвире Викторовне, методисту по дошкольному образованию учебно-методического отдела  МКУ «Управление образования  ЛГО»;</w:t>
      </w:r>
    </w:p>
    <w:p>
      <w:pPr>
        <w:pStyle w:val="Normal"/>
        <w:jc w:val="both"/>
        <w:rPr/>
      </w:pPr>
      <w:r>
        <w:rPr>
          <w:sz w:val="26"/>
          <w:szCs w:val="26"/>
        </w:rPr>
        <w:t>- Вылегжаниной Ирине Александровне, методисту по дошкольному образованию учебно-методического отдела  МКУ «Управление образования  ЛГ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2. за высокий профессионализм, творческий подход, большой личный вклад в подготовке, организации, проведении городских конкурсных и методических мероприятий для педагогов Лесозавод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урубаровой Виктории Олеговне, воспитателю МДОБУ  «Детский сад № 13 Лесозаводского городского округ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МКУ «Управление образования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»</w:t>
        <w:tab/>
        <w:tab/>
        <w:tab/>
        <w:t xml:space="preserve">                     </w:t>
        <w:tab/>
        <w:t xml:space="preserve">       Е.А. Волохотюк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center" w:pos="4819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12;Times New Roman" w:hAnsi="12;Times New Roman" w:cs="12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ubtitleChar">
    <w:name w:val="Subtitle Char"/>
    <w:basedOn w:val="Style11"/>
    <w:qFormat/>
    <w:rPr>
      <w:sz w:val="3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jc w:val="both"/>
    </w:pPr>
    <w:rPr>
      <w:sz w:val="20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3:24:00Z</dcterms:created>
  <dc:creator>User</dc:creator>
  <dc:description/>
  <cp:keywords/>
  <dc:language>en-US</dc:language>
  <cp:lastModifiedBy>Admin</cp:lastModifiedBy>
  <cp:lastPrinted>2020-02-20T16:11:00Z</cp:lastPrinted>
  <dcterms:modified xsi:type="dcterms:W3CDTF">2023-02-13T00:18:00Z</dcterms:modified>
  <cp:revision>1</cp:revision>
  <dc:subject/>
  <dc:title>МУНИЦИПАЛЬНОЕ КАЗЕННОЕ УЧРЕЖДЕНИЕ «УПРАВЛЕНИЕ ОБРАЗОВАНИЯ  ЛЕСОЗАВОДСКОГО ГОРОДСКОГО ОКРУГА»</dc:title>
</cp:coreProperties>
</file>