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решения жюри заочного тура (конкурс документов) муниципального конкурса профессионального мастерства «Высший класс-2023» 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20.12.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заместитель начальни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>Л.А. Толочк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начальник 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образования детей  МКУ «Управление образования ЛГО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right"/>
        <w:rPr/>
      </w:pPr>
      <w:r>
        <w:rPr/>
        <w:t>М.В. Коваленк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 </w:t>
      </w:r>
      <w:r>
        <w:rPr>
          <w:color w:val="000000"/>
          <w:w w:val="101"/>
        </w:rPr>
        <w:t xml:space="preserve">главный специалист </w:t>
      </w:r>
      <w:r>
        <w:rPr/>
        <w:t xml:space="preserve">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образования детей  МКУ «Управление образования ЛГО» </w:t>
      </w:r>
    </w:p>
    <w:p>
      <w:pPr>
        <w:pStyle w:val="Normal"/>
        <w:jc w:val="right"/>
        <w:rPr/>
      </w:pPr>
      <w:r>
        <w:rPr/>
        <w:t xml:space="preserve">Н.А. Живтобрюх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КУ «Управление образования ЛГО», председатель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ственной Лесозаводской объединённ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 и науки РФ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Э.В. Сутур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И.А. Вылегжани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ведующий стационарным отделением социально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абилитации краевого  государственного бюджетного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чреждения социального обслуживания Лесозаводски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циально – реабилитационный центр дл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совершеннолетних  «Жемчужи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 Катанаева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Web"/>
        <w:spacing w:before="0" w:after="0"/>
        <w:ind w:right="720" w:hanging="0"/>
        <w:jc w:val="center"/>
        <w:rPr/>
      </w:pPr>
      <w:r>
        <w:rPr>
          <w:b/>
        </w:rPr>
        <w:t>ПОВЕСТКА ДНЯ:</w:t>
      </w:r>
    </w:p>
    <w:p>
      <w:pPr>
        <w:pStyle w:val="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заочного тура (конкурс документов) муниципального конкурса профессионального мастерства «Высший класс».</w:t>
      </w:r>
    </w:p>
    <w:p>
      <w:pPr>
        <w:pStyle w:val="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Формирование рейтинговых списков  участников заочного (конкурс документов) и  очного туров (марафон «Добро пожаловать») муниципального конкурса профессионального мастерства «Высший класс» с 10 по 20  января 2023 года, по направлениям. </w:t>
      </w:r>
    </w:p>
    <w:p>
      <w:pPr>
        <w:pStyle w:val="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Разработка графика проведения очного тура (марафон «Добро пожаловать») муниципального конкурса профессионального мастерства «Высший класс» с 10 по 20  января 2023 года. </w:t>
      </w:r>
    </w:p>
    <w:p>
      <w:pPr>
        <w:pStyle w:val="Web"/>
        <w:spacing w:before="0" w:after="0"/>
        <w:ind w:righ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а председатель жюри, заместитель начальника МКУ «Управление образования ЛГО», Толочко Л.А.: </w:t>
      </w:r>
    </w:p>
    <w:p>
      <w:pPr>
        <w:pStyle w:val="Normal"/>
        <w:ind w:right="-42" w:firstLine="708"/>
        <w:jc w:val="both"/>
        <w:rPr/>
      </w:pPr>
      <w:r>
        <w:rPr/>
        <w:t>в соответствии с планом работы МКУ «Управление образования ЛГО» и в целях 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, на основании приказа МКУ «Управления образования ЛГО» № 290 от  17.10.2022 года с 21 ноября 2022 года по 03 февраля 2023 года проводится муниципальный конкурс профессионального мастерства «Высший класс» (далее Конкурс). В соответствии с Положением о Конкурсе до 01 декабря 2022 года конкурсанты подали документы в оргкомитет Конкурса. Статистика данного этапа представлена в таблице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3873"/>
        <w:gridCol w:w="2345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роектов на Кон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ров, руководителей, организаторов, администраторов, координаторов, консультантов проек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1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34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/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  <w:t>Предложения оргкомитета:</w:t>
      </w:r>
    </w:p>
    <w:p>
      <w:pPr>
        <w:pStyle w:val="Normal"/>
        <w:ind w:right="-42" w:hanging="0"/>
        <w:jc w:val="both"/>
        <w:rPr/>
      </w:pPr>
      <w:r>
        <w:rPr/>
        <w:t xml:space="preserve">- пригласить в качестве членов жюри специалистов МКУ «Управление образования ЛГО», образовательных организаций СПО; руководителей и педагогов образовательных организаций;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установить проходной балл для участия в очном туре (марафон «Добро пожаловать») муниципального конкурса профессионального мастерства «Высший класс» - 122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В Положении Конкурса представлены критерии оценки при проведении заочного тура Конкурса. В соответствии с критериями разработан лист оценки конкурсных материалов:</w:t>
      </w:r>
    </w:p>
    <w:tbl>
      <w:tblPr>
        <w:tblW w:w="107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95"/>
        <w:gridCol w:w="6475"/>
        <w:gridCol w:w="863"/>
        <w:gridCol w:w="9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ит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кала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эксперта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птуальность и методология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основание методологии проекта, актуальности и его ведущих идей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писание основных подходов к организации и содержанию процесс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писание цели, задач, содержания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 С</w:t>
            </w:r>
            <w:r>
              <w:rPr>
                <w:sz w:val="16"/>
                <w:szCs w:val="16"/>
              </w:rPr>
              <w:t>вязь целей с содержанием ФГОС ДОО, НОО, ОО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фика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писание отличительных особенностей представляемого 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писание специфики образовательной организации и отражение ее в содержании реализации проект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Характеристика и актуальность проблемы и обоснование необходимости ее решения с помощью реализации проек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значимость проек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ые достижения в области воспитания, инновационный подхо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ивность реализации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казатели эффективности реализации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ниторинг и инструментарий мониторинга результативности реализации проект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основание и доказательство результативности и эффективности реализации проек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ечные результаты реализации проекта, наличие качественных и количественных показателей реализации проек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руктурность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декватность структуры проекта, заявленным (предполагаемым) результатам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епень проработанност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проекта - полнота, углубленность, конкретность; 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 Г</w:t>
            </w:r>
            <w:r>
              <w:rPr>
                <w:sz w:val="16"/>
                <w:szCs w:val="16"/>
                <w:lang w:eastAsia="ar-SA"/>
              </w:rPr>
              <w:t>лубина, логичность, последовательность описания конкурсных материалов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гласованность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 логичность структурных частей проек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ность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заимосвязь цели, задач, форм, методов и средств, конечного результата;</w:t>
            </w:r>
          </w:p>
          <w:p>
            <w:pPr>
              <w:pStyle w:val="Style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истемность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ероприятий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истемность и обоснованность критериев результативности и эффективности реализации проек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ханизмы реализации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рганизация независимой оценки показателей результативности и эффективности мероприятий и их соответствие индикаторам и показателям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истема сбора, периодизация, систематизация и анализ статистической и аналитической информации о реализации проект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ункциональное и кадровое обеспечение проек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Уровень владения проектной деятельностью (проблема, тип, цель, задачи, вопросы, аннотация, продукты, этапы, друго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яемость реализацией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пределение формы и порядка осуществления контроля за реализацией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основанность этапности реализации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Эффективность предложенных форм, методов и технологий реализации проек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оформления конкурсных материалов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атериал характеризуются стилевым единством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· 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ответствие конкурсных материалов тематике Конкур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риложения адекватны заявленной теме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блюдены нормы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усского литературного </w:t>
            </w:r>
            <w:r>
              <w:rPr>
                <w:color w:val="000000"/>
                <w:sz w:val="16"/>
                <w:szCs w:val="16"/>
              </w:rPr>
              <w:t>язы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·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ar-SA"/>
              </w:rPr>
              <w:t>Эстетичность оформления материал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авторских прав, наличие ссылок на используемы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представленного пакета документов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Представление (предоставляется при наличии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Выписка из протокола заседания оргкомитета конкурса на уровне образовательной организации о выдвижении кандидатуры на участие в Конкурсе (предоставляется при наличии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Анкета-заявление кандидата на участие в Конкурс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Согласие кандидата на участие в конкурсе и обработку персональных данны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Информационная карта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· </w:t>
            </w:r>
            <w:r>
              <w:rPr>
                <w:sz w:val="16"/>
                <w:szCs w:val="16"/>
              </w:rPr>
              <w:t>Паспорт проек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  <w:t xml:space="preserve">По итогам работы  жюри конкурса формирует рейтинговый список участников заочного (конкурс документов) и очного туров (марафон «Добро пожаловать»). </w:t>
      </w:r>
    </w:p>
    <w:p>
      <w:pPr>
        <w:pStyle w:val="Normal"/>
        <w:shd w:fill="FFFFFF" w:val="clear"/>
        <w:jc w:val="both"/>
        <w:rPr/>
      </w:pPr>
      <w:r>
        <w:rPr/>
        <w:tab/>
        <w:t>Предлагаю членам жюри отсмотреть работы, представленные на Конкурс, используя оценочные листы содержащие критерии оценки в соотношении с присвоением баллов. Максимальное количество баллов 180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Живтобрюх Н.А., главный специалист отдела общего и дополнительного образования детей МКУ «Управление образования ЛГ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в оценку конкурсных работ, жюри представляет рейтинговый список по итогам проведения заочного тура (конкурс документов) муниципального конкурса профессионального мастерства «Высший класс», по направлению «Высший класс учителя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46"/>
        <w:gridCol w:w="1696"/>
        <w:gridCol w:w="2965"/>
        <w:gridCol w:w="142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ТРЯД спешит на помощь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йко Ксения Андреевна, учитель начальных клас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ЗОЖ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60"/>
        <w:gridCol w:w="2003"/>
        <w:gridCol w:w="2842"/>
        <w:gridCol w:w="1526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игры и игруш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Эдуарду Николаевичу Успенскому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66667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Ирина Николаевна, воспитат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липательный Pop it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33333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музы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3333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ик Юлия Сергеевна, Сторожко Светлана Анатольевна, воспитатели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разные матрёш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5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33333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ик Татьяна Владимировна, учитель-логопед,  Толстопятова Анна Анатольевна, воспитатель логопедической группы, Чабалина Анастасия Николаевна, музыкальный руковод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узыкой поговорим!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я «Детский сад общеразвивающего вида № 10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66667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  <w:t xml:space="preserve">Жюри представляет рейтинговый список  участников очного тура (марафон «Добро пожаловать») муниципального конкурса профессионального мастерства «Высший класс» с 10 по 20  января 2023 года. Основание: согласно предложению оргкомитета Конкурса установить проходной балл для участия в очном туре (марафон «Добро пожаловать») муниципального конкурса профессионального мастерства «Высший класс» - 122. </w:t>
      </w:r>
    </w:p>
    <w:p>
      <w:pPr>
        <w:pStyle w:val="Normal"/>
        <w:jc w:val="both"/>
        <w:rPr/>
      </w:pPr>
      <w:r>
        <w:rPr/>
        <w:t>По направлению «Высший класс учителя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46"/>
        <w:gridCol w:w="1696"/>
        <w:gridCol w:w="2965"/>
        <w:gridCol w:w="142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ТРЯД спешит на помощь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йко Ксения Андреевна, учитель начальных клас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ЗОЖ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60"/>
        <w:gridCol w:w="2003"/>
        <w:gridCol w:w="2842"/>
        <w:gridCol w:w="1526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игры и игруш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Эдуарду Николаевичу Успенскому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66667</w:t>
            </w:r>
          </w:p>
        </w:tc>
      </w:tr>
      <w:tr>
        <w:trPr>
          <w:trHeight w:val="5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Ирина Николаевна, воспитат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липательный Pop it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3333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музы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333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ик Юлия Сергеевна, Сторожко Светлана Анатольевна, воспитатели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разные матрёш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5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3333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ик Татьяна Владимировна, учитель-логопед,  Толстопятова Анна Анатольевна, воспитатель логопедической группы, Чабалина Анастасия Николаевна, музыкальный руковод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узыкой поговорим!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я «Детский сад общеразвивающего вида № 10 Лесозаводского городск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6666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 начальник учебно-методического отдела МКУ «Управление образования ЛГО», председатель общественной Лесозаводской объединённой организации Профсоюза работников народного образования и науки РФ Пыжова Л.В.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при  подготовке графика проведения очного тура произведен учет мнения участников о дате и времени проведения. Предлагается следующий график проведения очного тура (марафон «Добро пожаловать» - 4 конкурсных испытания) муниципального конкурса профессионального мастерства «Высший класс» с 10 по 20  января 2023 года: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75"/>
        <w:gridCol w:w="1898"/>
        <w:gridCol w:w="2439"/>
        <w:gridCol w:w="1698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липательный Pop it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00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игры и игру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Эдуарду Николаевичу Успенском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00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музы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Ирина Николаевна, воспитател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00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ик Татьяна Владимировна, учитель-логопед,  Толстопятова Анна Анатольевна, воспитатель логопедической группы, Чабалина Анастасия Николаевна, музыкальный руко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узыкой поговорим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я «Детский сад общеразвивающего вида № 10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ТРЯД спешит на помощ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йко Ксения Андреевна, учитель начальных класс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ЗОЖ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20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ик Юлия Сергеевна, Сторожко Светлана Анатольевна, воспитатели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разные матрё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Центр развития ребенка - детский сад № 5 Лесозаводского городского окру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В случае изменений условий карантинных мер оргкомитет оставляет за собой право изменить условия проведения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очного этапа Конкурса:</w:t>
      </w:r>
    </w:p>
    <w:tbl>
      <w:tblPr>
        <w:tblW w:w="10028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417"/>
        <w:gridCol w:w="2127"/>
        <w:gridCol w:w="1701"/>
        <w:gridCol w:w="3082"/>
      </w:tblGrid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чного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количество членов эксперт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проведения конкурсного испыт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афон «Добро пожаловат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ная карточка» «Я +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и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нт должен в формате самопрезентации представить себя и группу детей, присутствующих на занят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(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 ми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межуточного результата проекта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и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(самоанализ проектного мероприятия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место данного мероприятия в рамках проекта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ли учтены в ходе мероприятия проблемы, над которыми Вы работали в ходе проекта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лавные задачи решались на этом мероприятии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браны именно такие содержание, методы, средства и форма организации мероприятия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сь ли решить на необходимом уровне поставленные задачи и получить соответствующие результаты?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апка портфолио проекта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Оргкомитет предлагает следующую форму оценочного листа очного тур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 очного тура муниципального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а профессионального мастерства «Высший класс»</w:t>
      </w:r>
    </w:p>
    <w:tbl>
      <w:tblPr>
        <w:tblW w:w="1010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7150"/>
        <w:gridCol w:w="8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</w:tr>
      <w:tr>
        <w:trPr>
          <w:trHeight w:val="1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«Визитная карточка» «Я + МЫ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- конкурсант должен в формате самопрезентации представить себя и группу детей, присутствующих на занятии; 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неординарность и оригинальность формы представления визитки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содержательность выступления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яркость, эмоциональность и образность выступления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>
                <w:sz w:val="20"/>
                <w:szCs w:val="20"/>
              </w:rPr>
            </w:pPr>
            <w:r>
              <w:rPr/>
              <w:t>-общая культура выступления;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- соблюдение регламента (не более 5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, мероприят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ая компетент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лесообразность применяемых педагогических форм, методов, приемов, средств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гика, взаимосвязь, преемственность этапов, системность раб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педагогическими приемами, умение организовать сотрудничество и общение с детьми, активность де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составляющая, нестандартность, оригинальнос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оответствие формы, содержания, методов и приемов возрасту дет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приятный психологический клима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едагога, общая и коммуникативна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гламента (20-40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0</w:t>
            </w:r>
          </w:p>
        </w:tc>
      </w:tr>
      <w:tr>
        <w:trPr>
          <w:trHeight w:val="14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Самоанали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место данного мероприятия в рамках проект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ли учтены в ходе мероприятия проблемы, над которыми Вы работали в ходе проект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лавные задачи решались на этом мероприяти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браны именно такие содержание, методы, средства и форма организации мероприят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решить на необходимом уровне поставленные задачи и получить соответствующие результат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гламента (не более 10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Портфолио проек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вязанность элементов портфолио с содержанием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зработанность  портфолио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амостоятельность разработки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глядность взаимодействия участников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ворческий подход к оформлению портфолио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единство стиля оформления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 дополнительной информации (фотографии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Колонтитул_"/>
    <w:basedOn w:val="Style12"/>
    <w:qFormat/>
    <w:rPr>
      <w:b/>
      <w:bCs/>
      <w:lang w:bidi="ar-SA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9:00Z</dcterms:created>
  <dc:creator>Admin</dc:creator>
  <dc:description/>
  <cp:keywords/>
  <dc:language>en-US</dc:language>
  <cp:lastModifiedBy>Admin</cp:lastModifiedBy>
  <cp:lastPrinted>2018-12-20T15:18:00Z</cp:lastPrinted>
  <dcterms:modified xsi:type="dcterms:W3CDTF">2022-12-20T05:12:00Z</dcterms:modified>
  <cp:revision>6</cp:revision>
  <dc:subject/>
  <dc:title>Протокол решения жюри городского конкурса сочинений</dc:title>
</cp:coreProperties>
</file>