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ПРАВЛЕНИЕ ОБРАЗОВАНИЯ  </w:t>
      </w:r>
    </w:p>
    <w:p>
      <w:pPr>
        <w:pStyle w:val="Normal"/>
        <w:jc w:val="center"/>
        <w:rPr/>
      </w:pPr>
      <w:r>
        <w:rPr>
          <w:b/>
        </w:rPr>
        <w:t>ЛЕСОЗАВОДСКОГО ГОРОДСКОГО ОКРУГ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Будника, 119 г. Лесозаводск, Приморский край, 692042, Тел.  (42355) 29-4-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es_ed@mail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center"/>
        <w:rPr/>
      </w:pPr>
      <w:r>
        <w:rPr/>
        <w:t xml:space="preserve">решения жюри муниципального конкурса 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профессионального мастерства «Высший класс-2023»  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both"/>
        <w:rPr/>
      </w:pPr>
      <w:r>
        <w:rPr>
          <w:rStyle w:val="StrongEmphasis"/>
          <w:b w:val="false"/>
          <w:bCs w:val="false"/>
        </w:rPr>
        <w:t xml:space="preserve">г. Лесозаводск                                                                                                             </w:t>
      </w:r>
      <w:r>
        <w:rPr/>
        <w:t>03.02.202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>
          <w:color w:val="000000"/>
          <w:w w:val="101"/>
        </w:rPr>
        <w:t xml:space="preserve">                                                 </w:t>
      </w:r>
      <w:r>
        <w:rPr>
          <w:color w:val="000000"/>
          <w:w w:val="101"/>
        </w:rPr>
        <w:t xml:space="preserve">Председатель, заместитель начальника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 xml:space="preserve">МКУ «Управление образования ЛГО» </w:t>
      </w:r>
    </w:p>
    <w:p>
      <w:pPr>
        <w:pStyle w:val="Normal"/>
        <w:jc w:val="right"/>
        <w:rPr/>
      </w:pPr>
      <w:r>
        <w:rPr/>
        <w:t>Л.А. Толочко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Члены жюр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 </w:t>
      </w:r>
      <w:r>
        <w:rPr/>
        <w:t xml:space="preserve">начальник отдела общего и дополнительного                     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 </w:t>
      </w:r>
      <w:r>
        <w:rPr/>
        <w:t>образования детей  МКУ «Управление образования ЛГО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jc w:val="right"/>
        <w:rPr/>
      </w:pPr>
      <w:r>
        <w:rPr/>
        <w:t>М.В. Коваленко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  </w:t>
      </w:r>
      <w:r>
        <w:rPr>
          <w:color w:val="000000"/>
          <w:w w:val="101"/>
        </w:rPr>
        <w:t xml:space="preserve">главный специалист </w:t>
      </w:r>
      <w:r>
        <w:rPr/>
        <w:t xml:space="preserve">отдела общего и дополнительного                     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 </w:t>
      </w:r>
      <w:r>
        <w:rPr/>
        <w:t xml:space="preserve">образования детей  МКУ «Управление образования ЛГО» </w:t>
      </w:r>
    </w:p>
    <w:p>
      <w:pPr>
        <w:pStyle w:val="Normal"/>
        <w:jc w:val="right"/>
        <w:rPr/>
      </w:pPr>
      <w:r>
        <w:rPr/>
        <w:t xml:space="preserve">Н.А. Живтобрюх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начальник учебно-методического отдела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МКУ «Управление образования ЛГО», председатель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бщественной Лесозаводской объединённой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организации Профсоюза работников народного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бразования и науки РФ</w:t>
      </w:r>
    </w:p>
    <w:p>
      <w:pPr>
        <w:pStyle w:val="Normal"/>
        <w:jc w:val="right"/>
        <w:rPr/>
      </w:pPr>
      <w:r>
        <w:rPr/>
        <w:t xml:space="preserve">Л.В. Пыжова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етодист по дошкольному образованию учебно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методического отдела  МКУ «Управление образования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ЛГО»</w:t>
      </w:r>
    </w:p>
    <w:p>
      <w:pPr>
        <w:pStyle w:val="Normal"/>
        <w:jc w:val="right"/>
        <w:rPr/>
      </w:pPr>
      <w:r>
        <w:rPr/>
        <w:t>Э.В. Сутурин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етодист по дошкольному образованию учебно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методического отдела  МКУ «Управление образования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ЛГО»</w:t>
      </w:r>
    </w:p>
    <w:p>
      <w:pPr>
        <w:pStyle w:val="Normal"/>
        <w:jc w:val="right"/>
        <w:rPr/>
      </w:pPr>
      <w:r>
        <w:rPr/>
        <w:t>И.А. Вылегжанин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заведующий стационарным отделением социальной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реабилитации краевого  государственного бюджетного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учреждения социального обслуживания Лесозаводский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социально – реабилитационный центр для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есовершеннолетних  «Жемчужинк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Н.В. Катанаева                                                       </w:t>
      </w:r>
    </w:p>
    <w:p>
      <w:pPr>
        <w:pStyle w:val="Web"/>
        <w:spacing w:before="0" w:after="0"/>
        <w:ind w:right="720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/>
      </w:pPr>
      <w:r>
        <w:rPr>
          <w:spacing w:val="2"/>
        </w:rPr>
        <w:t xml:space="preserve">Итоги финала </w:t>
      </w:r>
      <w:r>
        <w:rPr/>
        <w:t>(презентация проектов) муниципального конкурса профессионального мастерства «Высший класс».</w:t>
      </w:r>
    </w:p>
    <w:p>
      <w:pPr>
        <w:pStyle w:val="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/>
      </w:pPr>
      <w:r>
        <w:rPr/>
        <w:t xml:space="preserve">Формирование рейтингового списка участников финала  муниципального конкурса профессионального мастерства «Высший класс». </w:t>
      </w:r>
    </w:p>
    <w:p>
      <w:pPr>
        <w:pStyle w:val="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5" w:hanging="360"/>
        <w:jc w:val="both"/>
        <w:rPr/>
      </w:pPr>
      <w:r>
        <w:rPr/>
        <w:t>Распределение наградного материала и призового фонда муниципального конкурса профессионального мастерства «Высший класс».</w:t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выступила член жюри, начальник учебно-методического отдела МКУ «Управление образования ЛГО», председатель общественной Лесозаводской объединённой организации Профсоюза работников народного  образования и науки РФ, Пыжова Л.В.: </w:t>
      </w:r>
    </w:p>
    <w:p>
      <w:pPr>
        <w:pStyle w:val="Normal"/>
        <w:ind w:right="-42" w:firstLine="708"/>
        <w:jc w:val="both"/>
        <w:rPr/>
      </w:pPr>
      <w:r>
        <w:rPr/>
        <w:t>в соответствии с планом работы МКУ «Управление образования ЛГО» и в целях создания условий для распространения лучшего педагогического опыта и результатов инновационной деятельности педагогов в области воспитания детей и подростков, на основании приказа МКУ «Управления образования ЛГО» № 290 от  17.10.2022 года с 21 ноября 2022 года по 03 февраля 2023 года проводится муниципальный конкурс профессионального мастерства «Высший класс» (далее Конкурс). В соответствии с Положением о Конкурсе 03 февраля 2023 года состоялся финал конкурса (презентация проектов).  Статистика данного этапа представлена в таблице: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9"/>
        <w:gridCol w:w="3873"/>
        <w:gridCol w:w="2345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ставленных проектов на Конку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второв, руководителей, организаторов, администраторов, координаторов, консультантов проект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1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 34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ШКОЛ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БУ № 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/С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Оценка членами жюри презентации проекта произведена по следующим критериям:</w:t>
      </w:r>
    </w:p>
    <w:tbl>
      <w:tblPr>
        <w:tblW w:w="1111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50"/>
        <w:gridCol w:w="7150"/>
        <w:gridCol w:w="863"/>
        <w:gridCol w:w="1007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7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Критерии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ала баллов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эксперта</w:t>
            </w:r>
          </w:p>
        </w:tc>
      </w:tr>
      <w:tr>
        <w:trPr>
          <w:trHeight w:val="148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/>
              <w:t>Презентация проекта</w:t>
            </w:r>
          </w:p>
        </w:tc>
        <w:tc>
          <w:tcPr>
            <w:tcW w:w="7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умение четко выразить концеп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 доступность выступления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умение лаконично представить специфи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а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го содержание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представление преимуще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демонстрация результативности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а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ли перспек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стизм и умение заинтересовать аудиторию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 xml:space="preserve">- соблюдение регламента (не более 5 минут); 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/>
              <w:t>- проектная группа до 5 человек.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-6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Сумма максимального балла за все туры Конкурса – 360 баллов.</w:t>
      </w:r>
    </w:p>
    <w:p>
      <w:pPr>
        <w:pStyle w:val="Normal"/>
        <w:ind w:right="-42" w:firstLine="708"/>
        <w:jc w:val="both"/>
        <w:rPr/>
      </w:pPr>
      <w:r>
        <w:rPr/>
        <w:t xml:space="preserve">По итогам работы  жюри конкурса формирует рейтинговый список участников заочного (конкурс документов), очного туров (марафон «Добро пожаловать» и самоанализ) и финала. </w:t>
      </w:r>
    </w:p>
    <w:p>
      <w:pPr>
        <w:pStyle w:val="Normal"/>
        <w:ind w:right="-42" w:hanging="0"/>
        <w:jc w:val="both"/>
        <w:rPr/>
      </w:pPr>
      <w:r>
        <w:rPr/>
        <w:t>Предложение оргкомитета: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- наградить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 Ш  степени и памятными подарками педагога(ов) набравшего(их) наибольшее количество баллов по направлению «Высший класс учителя»;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- наградить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 Ш  степени и памятными подарками педагога(ов) набравшего(их) наибольшее количество баллов по направлению «Высший класс педагога дошкольного образования»;</w:t>
      </w:r>
    </w:p>
    <w:p>
      <w:pPr>
        <w:pStyle w:val="Web"/>
        <w:spacing w:before="0" w:after="0"/>
        <w:ind w:right="-5" w:hanging="0"/>
        <w:jc w:val="both"/>
        <w:rPr/>
      </w:pPr>
      <w:r>
        <w:rPr/>
        <w:t>- наградить дипломом участника финала и памятными подарками педагогов участвующих в финале Конкурса;</w:t>
      </w:r>
    </w:p>
    <w:p>
      <w:pPr>
        <w:pStyle w:val="Web"/>
        <w:spacing w:before="0" w:after="0"/>
        <w:ind w:right="-5" w:hanging="0"/>
        <w:jc w:val="both"/>
        <w:rPr/>
      </w:pPr>
      <w:r>
        <w:rPr/>
        <w:t>- наградить диплом участника (ов) очного тура педагогов не прошедших в финал;</w:t>
      </w:r>
    </w:p>
    <w:p>
      <w:pPr>
        <w:pStyle w:val="Web"/>
        <w:spacing w:before="0" w:after="0"/>
        <w:ind w:right="-5" w:hanging="0"/>
        <w:jc w:val="both"/>
        <w:rPr/>
      </w:pPr>
      <w:r>
        <w:rPr/>
        <w:t>- наградить дипломом участника (ов)  заочного тура педагогов не прошедших в очный этап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jc w:val="both"/>
        <w:rPr/>
      </w:pPr>
      <w:r>
        <w:rPr>
          <w:b/>
        </w:rPr>
        <w:t xml:space="preserve">По второму вопросу </w:t>
      </w:r>
      <w:r>
        <w:rPr/>
        <w:t>выступила член жюри, Коваленко М.В., начальник отдела общего и дополнительного образования детей  МКУ «Управление образования ЛГО»:</w:t>
      </w:r>
    </w:p>
    <w:p>
      <w:pPr>
        <w:pStyle w:val="Web"/>
        <w:spacing w:before="0" w:after="0"/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Сделав оценку конкурсных работ, жюри представляет рейтинговый список по итогам проведения заочного  (конкурс документов), очного (марафон «Добро пожаловать» и самоанализ) и финального (презентация проектов) туров муниципального конкурса профессионального мастерства «Высший класс» по направлению «Высший класс учителя»: 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914"/>
        <w:gridCol w:w="808"/>
        <w:gridCol w:w="1153"/>
        <w:gridCol w:w="757"/>
        <w:gridCol w:w="622"/>
        <w:gridCol w:w="641"/>
        <w:gridCol w:w="732"/>
        <w:gridCol w:w="706"/>
        <w:gridCol w:w="784"/>
        <w:gridCol w:w="599"/>
        <w:gridCol w:w="768"/>
        <w:gridCol w:w="625"/>
        <w:gridCol w:w="759"/>
      </w:tblGrid>
      <w:tr>
        <w:trPr>
          <w:trHeight w:val="7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автора (ов), руководителя (ей), организатора (ов), администратора (ов), координатора (ов), консультанта (ов) проек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заочного тура (конкурс документов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Визитная карточка "Я+МЫ"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Открытое занят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Самоанали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ртфолио проек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очного этапа марафон открытых мероприятий «Добро пожаловать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заочного и очного этап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резентация про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60 балл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мма баллов заочного, очного этапов и фин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60 балл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тинговое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проекта:  Григорьева Татьяна Владимировна, директор                 Организатор проекта:  Омельяненко Светлана Валентиновна, заместитель директора по воспитательной работе                 Руководитель проекта:  Орлова Ольга Александровна, учитель биологии, классный руководитель 7 «Б» клас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ОТРЯД спешит на помощь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бюджетное учреждение «Средняя общеобразовательная школа № 34 Лесозаводского городского округ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66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66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6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йко Ксения Андреевна, учитель начальных классов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и ШКОЛА ЗОЖ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тельное бюджетное учреждение «Средняя общеобразовательная школа № 1 имени П.И. Омельяненко Лесозаводского городского округ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6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6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6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6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6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6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</w:tbl>
    <w:p>
      <w:pPr>
        <w:pStyle w:val="Normal"/>
        <w:jc w:val="both"/>
        <w:rPr/>
      </w:pPr>
      <w:r>
        <w:rPr/>
        <w:t>по направлению «Высший класс педагога дошкольного образования»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913"/>
        <w:gridCol w:w="907"/>
        <w:gridCol w:w="1037"/>
        <w:gridCol w:w="756"/>
        <w:gridCol w:w="645"/>
        <w:gridCol w:w="645"/>
        <w:gridCol w:w="731"/>
        <w:gridCol w:w="705"/>
        <w:gridCol w:w="783"/>
        <w:gridCol w:w="599"/>
        <w:gridCol w:w="767"/>
        <w:gridCol w:w="624"/>
        <w:gridCol w:w="758"/>
      </w:tblGrid>
      <w:tr>
        <w:trPr>
          <w:trHeight w:val="73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автора (ов), руководителя (ей), организатора (ов), администратора (ов), координатора (ов), консультанта (ов) проек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заочного тура (конкурс документов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Визитная карточка "Я+М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Открытое занят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Самоанали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ртфолио проек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очного этапа марафон открытых мероприятий «Добро пожаловать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заочного и очного этап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резентация про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60 бал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мма баллов заочного, очного этапов и фин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60 балл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тинговое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ничникова Людмила Викторовна, Брехова Екатерина Александровна,  Талагаева Алена Сергеевна, воспитатели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и к Эдуарду Николаевичу Успенскому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«Центр развития ребенка - детский сад № 11 Лесозаводского городского округ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666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3333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3333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333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63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ева Ольга Александровна, Калецкая Тамара Владимировна, воспитател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залипательный Pop it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«Детский сад комбинированного вида № 3 Лесозаводского городского округ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333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3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3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63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акова Алена Сергеевна, Яцкова Светлана Анатольевна, Бурая Ольга Дмитриевна, воспитател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ый мир игры и игрушк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«Детский сад  № 12 Лесозаводского городского округ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333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3333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3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3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63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проекта: Шиндякина Елена Сергеевна, музыкальный руководитель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музык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«Детский сад комбинированного вида № 7 Лесозаводского городского округ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333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6666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666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6666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333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333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третьему вопросу</w:t>
      </w:r>
      <w:r>
        <w:rPr/>
        <w:t xml:space="preserve"> выступила член жюри, начальник учебно-методического отдела МКУ «Управление образования ЛГО», председатель общественной Лесозаводской объединённой организации Профсоюза работников народного  образования и науки РФ, Пыжова Л.В.: </w:t>
      </w:r>
    </w:p>
    <w:p>
      <w:pPr>
        <w:pStyle w:val="Normal"/>
        <w:ind w:right="-42" w:hanging="0"/>
        <w:jc w:val="both"/>
        <w:rPr/>
      </w:pPr>
      <w:r>
        <w:rPr/>
        <w:t>В соответствии с предложением оргкомитета: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- наградить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 Ш  степени и памятными подарками педагога(ов) набравшего(их) наибольшее количество баллов по направлению «Высший класс учителя»;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- наградить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 Ш  степени и памятными подарками педагога(ов) набравшего(их) наибольшее количество баллов по направлению «Высший класс педагога дошкольного образования»;</w:t>
      </w:r>
    </w:p>
    <w:p>
      <w:pPr>
        <w:pStyle w:val="Web"/>
        <w:spacing w:before="0" w:after="0"/>
        <w:ind w:right="-5" w:hanging="0"/>
        <w:jc w:val="both"/>
        <w:rPr/>
      </w:pPr>
      <w:r>
        <w:rPr/>
        <w:t>- наградить дипломом участника финала и памятными подарками педагогов участвующих в финале Конкурса;</w:t>
      </w:r>
    </w:p>
    <w:p>
      <w:pPr>
        <w:pStyle w:val="Web"/>
        <w:spacing w:before="0" w:after="0"/>
        <w:ind w:right="-5" w:hanging="0"/>
        <w:jc w:val="both"/>
        <w:rPr/>
      </w:pPr>
      <w:r>
        <w:rPr/>
        <w:t>- наградить диплом участника (ов) очного тура педагогов не прошедших в финал;</w:t>
      </w:r>
    </w:p>
    <w:p>
      <w:pPr>
        <w:pStyle w:val="Web"/>
        <w:spacing w:before="0" w:after="0"/>
        <w:ind w:right="-5" w:hanging="0"/>
        <w:jc w:val="both"/>
        <w:rPr/>
      </w:pPr>
      <w:r>
        <w:rPr/>
        <w:t>- наградить дипломом участника (ов)  заочного тура педагогов не прошедших в очный этап.</w:t>
      </w:r>
    </w:p>
    <w:p>
      <w:pPr>
        <w:pStyle w:val="Web"/>
        <w:spacing w:before="0" w:after="0"/>
        <w:ind w:right="-5" w:hanging="0"/>
        <w:jc w:val="both"/>
        <w:rPr/>
      </w:pPr>
      <w:r>
        <w:rPr/>
        <w:t>По направлению «Высший класс учителя» по итогам Конкурса награды номинации распределяются следующим образом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03"/>
        <w:gridCol w:w="1470"/>
        <w:gridCol w:w="2647"/>
        <w:gridCol w:w="1217"/>
        <w:gridCol w:w="1638"/>
      </w:tblGrid>
      <w:tr>
        <w:trPr>
          <w:trHeight w:val="7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автора (ов), руководителя (ей), организатора (ов), администратора (ов), координатора (ов), консультанта (ов) проект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мма баллов заочного, очного этапов и фин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60 бал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а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проекта:  Григорьева Татьяна Владимировна, директор                 Организатор проекта:  Омельяненко Светлана Валентиновна, заместитель директора по воспитательной работе                 Руководитель проекта:  Орлова Ольга Александровна, учитель биологии, классный руководитель 7 «Б» класс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ОТРЯД спешит на помощь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бюджетное учреждение «Средняя общеобразовательная школа № 34 Лесозаводского городского округ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по направлению «Высший класс учителя» и памятный подарок 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йко Ксения Андреевна, учитель начальных класс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и ШКОЛА ЗОЖ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тельное бюджетное учреждение «Средняя общеобразовательная школа № 1 имени П.И. Омельяненко Лесозаводского городского округ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6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по направлению «Высший класс учителя» и памятный подарок</w:t>
            </w:r>
          </w:p>
        </w:tc>
      </w:tr>
    </w:tbl>
    <w:p>
      <w:pPr>
        <w:pStyle w:val="Normal"/>
        <w:jc w:val="both"/>
        <w:rPr/>
      </w:pPr>
      <w:r>
        <w:rPr/>
        <w:t>по направлению «Высший класс педагога дошкольного образования»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43"/>
        <w:gridCol w:w="1751"/>
        <w:gridCol w:w="2553"/>
        <w:gridCol w:w="1277"/>
        <w:gridCol w:w="1932"/>
      </w:tblGrid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автора (ов), руководителя (ей), организатора (ов), администратора (ов), координатора (ов), консультанта (ов) проект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мма баллов заочного, очного этапов и фин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60 балл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а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ничникова Людмила Викторовна, Брехова Екатерина Александровна,  Талагаева Алена Сергеевна, воспитатели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и к Эдуарду Николаевичу Успенскому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«Центр развития ребенка - детский сад № 11 Лесозаводского городского округ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6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по направлению «Высший класс педагога дошкольного образования» и памятный пода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ева Ольга Александровна, Калецкая Тамара Владимировна, воспитател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залипательный Pop it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«Детский сад комбинированного вида № 3 Лесозаводского городского округ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3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по направлению «Высший класс педагога дошкольного образования» и памятный подарок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акова Алена Сергеевна, Яцкова Светлана Анатольевна, Бурая Ольга Дмитриевна, воспитател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ый мир игры и игруш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«Детский сад  № 12 Лесозаводского городского округ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3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по направлению «Высший класс педагога дошкольного образования» и памятный подарок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проекта: Шиндякина Елена Сергеевна, музыкальный руководитель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музы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«Детский сад комбинированного вида № 7 Лесозаводского городского округ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участника финала по направлению «Высший класс педагога дошкольного образования» и памятный подарок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>секретарь  жюри ____________ Л.В. Пыжова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Style13">
    <w:name w:val="Колонтитул_"/>
    <w:basedOn w:val="Style12"/>
    <w:qFormat/>
    <w:rPr>
      <w:b/>
      <w:bCs/>
      <w:lang w:bidi="ar-SA"/>
    </w:rPr>
  </w:style>
  <w:style w:type="character" w:styleId="9pt">
    <w:name w:val="Колонтитул + 9 pt"/>
    <w:basedOn w:val="Style13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1" w:before="0" w:after="300"/>
    </w:pPr>
    <w:rPr>
      <w:sz w:val="20"/>
      <w:szCs w:val="20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_e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17:00Z</dcterms:created>
  <dc:creator>Admin</dc:creator>
  <dc:description/>
  <cp:keywords/>
  <dc:language>en-US</dc:language>
  <cp:lastModifiedBy>Admin</cp:lastModifiedBy>
  <cp:lastPrinted>2018-12-20T15:18:00Z</cp:lastPrinted>
  <dcterms:modified xsi:type="dcterms:W3CDTF">2023-02-06T05:06:00Z</dcterms:modified>
  <cp:revision>3</cp:revision>
  <dc:subject/>
  <dc:title>Протокол решения жюри городского конкурса сочинений</dc:title>
</cp:coreProperties>
</file>