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ОБРАЗОВАНИЯ  </w:t>
      </w:r>
    </w:p>
    <w:p>
      <w:pPr>
        <w:pStyle w:val="Normal"/>
        <w:jc w:val="center"/>
        <w:rPr/>
      </w:pPr>
      <w:r>
        <w:rPr>
          <w:b/>
        </w:rPr>
        <w:t>ЛЕСОЗАВОДСКОГО ГОРОДСК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удника, 119 г. Лесозаводск, Приморский край, 692042, Тел.  (42355) 29-4-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es_ed@mail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решения жюри очного этапа марафон открытых мероприятий «Добро пожаловать» муниципального конкурса профессионального мастерства «Высший класс-2023»  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/>
      </w:pPr>
      <w:r>
        <w:rPr>
          <w:rStyle w:val="StrongEmphasis"/>
          <w:b w:val="false"/>
          <w:bCs w:val="false"/>
        </w:rPr>
        <w:t xml:space="preserve">г. Лесозаводск                                                                                                             </w:t>
      </w:r>
      <w:r>
        <w:rPr/>
        <w:t>24.01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   </w:t>
      </w:r>
      <w:r>
        <w:rPr>
          <w:color w:val="000000"/>
          <w:w w:val="101"/>
        </w:rPr>
        <w:t xml:space="preserve">Председатель, заместитель начальника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МКУ «Управление образования ЛГО» </w:t>
      </w:r>
    </w:p>
    <w:p>
      <w:pPr>
        <w:pStyle w:val="Normal"/>
        <w:jc w:val="right"/>
        <w:rPr/>
      </w:pPr>
      <w:r>
        <w:rPr/>
        <w:t>Л.А. Толочк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лены жюр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 xml:space="preserve">начальник отдела общего и дополнительного     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>образования детей  МКУ «Управление образования ЛГО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jc w:val="right"/>
        <w:rPr/>
      </w:pPr>
      <w:r>
        <w:rPr/>
        <w:t>М.В. Коваленко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 </w:t>
      </w:r>
      <w:r>
        <w:rPr>
          <w:color w:val="000000"/>
          <w:w w:val="101"/>
        </w:rPr>
        <w:t xml:space="preserve">главный специалист </w:t>
      </w:r>
      <w:r>
        <w:rPr/>
        <w:t xml:space="preserve">отдела общего и дополнительного     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 xml:space="preserve">образования детей  МКУ «Управление образования ЛГО» </w:t>
      </w:r>
    </w:p>
    <w:p>
      <w:pPr>
        <w:pStyle w:val="Normal"/>
        <w:jc w:val="right"/>
        <w:rPr/>
      </w:pPr>
      <w:r>
        <w:rPr/>
        <w:t xml:space="preserve">Н.А. Живтобрюх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ачальник учебно-методического отдела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МКУ «Управление образования ЛГО», председатель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щественной Лесозаводской объединённо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организации Профсоюза работников народног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разования и науки РФ</w:t>
      </w:r>
    </w:p>
    <w:p>
      <w:pPr>
        <w:pStyle w:val="Normal"/>
        <w:jc w:val="right"/>
        <w:rPr/>
      </w:pPr>
      <w:r>
        <w:rPr/>
        <w:t xml:space="preserve">Л.В. Пыжова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етодист по дошкольному образованию учебно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етодического отдела  МКУ «Управление образования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ЛГО»</w:t>
      </w:r>
    </w:p>
    <w:p>
      <w:pPr>
        <w:pStyle w:val="Normal"/>
        <w:jc w:val="right"/>
        <w:rPr/>
      </w:pPr>
      <w:r>
        <w:rPr/>
        <w:t>Э.В. Сутурин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етодист по дошкольному образованию учебно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етодического отдела  МКУ «Управление образования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ЛГО»</w:t>
      </w:r>
    </w:p>
    <w:p>
      <w:pPr>
        <w:pStyle w:val="Normal"/>
        <w:jc w:val="right"/>
        <w:rPr/>
      </w:pPr>
      <w:r>
        <w:rPr/>
        <w:t>И.А. Вылегжанин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заведующий стационарным отделением социальной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еабилитации краевого  государственного бюджетного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учреждения социального обслуживания Лесозаводский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социально – реабилитационный центр для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есовершеннолетних  «Жемчужин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Н.В. Катанаева                                                       </w:t>
      </w:r>
    </w:p>
    <w:p>
      <w:pPr>
        <w:pStyle w:val="Web"/>
        <w:spacing w:before="0" w:after="0"/>
        <w:ind w:right="72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>
          <w:spacing w:val="2"/>
        </w:rPr>
        <w:t xml:space="preserve">Итоги </w:t>
      </w:r>
      <w:r>
        <w:rPr/>
        <w:t>очного тура (марафон «Добро пожаловать», самоанализ проектного мероприятия) муниципального конкурса профессионального мастерства «Высший класс».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 xml:space="preserve">Формирование рейтингового списка  участников очного этапа, формирование списка участников финала  муниципального конкурса профессионального мастерства «Высший класс». 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>Разработка рекомендаций по подготовке участников к финалу муниципального конкурса профессионального мастерства «Высший класс».</w:t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выступила председатель жюри, заместитель начальника, заместитель начальника МКУ «Управление образования ЛГО», Толочко Л.А.: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в соответствии с планом работы МКУ «Управление образования ЛГО» и в целях создания условий для распространения лучшего педагогического опыта и результатов инновационной деятельности педагогов в области воспитания детей и подростков, на основании приказа МКУ «Управления образования ЛГО» № 290 от  17.10.2022 года с 21 ноября 2022 года по 03 февраля 2023 года проводится муниципальный конкурс профессионального мастерства «Высший класс» (далее Конкурс). В соответствии с Положением о Конкурсе  с  10.01.2023 года по 20.01.2023 года  проходил очный тур  (марафон «Добро пожаловать» на базе образовательных организаций). Оценка членами жюри открытого мероприятия в рамках марафона «Добро пожаловать» произведена по следующим критериям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50"/>
        <w:gridCol w:w="7150"/>
        <w:gridCol w:w="86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ла баллов</w:t>
            </w:r>
          </w:p>
        </w:tc>
      </w:tr>
      <w:tr>
        <w:trPr>
          <w:trHeight w:val="14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/>
              <w:t>«Визитная карточка» «Я + МЫ»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- конкурсант должен в формате самопрезентации представить себя и группу детей, присутствующих на занятии; </w:t>
            </w:r>
          </w:p>
          <w:p>
            <w:pPr>
              <w:pStyle w:val="Normal"/>
              <w:tabs>
                <w:tab w:val="clear" w:pos="708"/>
                <w:tab w:val="left" w:pos="7883" w:leader="none"/>
              </w:tabs>
              <w:ind w:left="38" w:hanging="0"/>
              <w:rPr/>
            </w:pPr>
            <w:r>
              <w:rPr/>
              <w:t>-неординарность и оригинальность формы представления визитки;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7883" w:leader="none"/>
              </w:tabs>
              <w:ind w:left="38" w:hanging="0"/>
              <w:rPr/>
            </w:pPr>
            <w:r>
              <w:rPr/>
              <w:t>-содержательность выступления;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7883" w:leader="none"/>
              </w:tabs>
              <w:ind w:left="38" w:hanging="0"/>
              <w:rPr/>
            </w:pPr>
            <w:r>
              <w:rPr/>
              <w:t>-яркость, эмоциональность и образность выступления;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7883" w:leader="none"/>
              </w:tabs>
              <w:ind w:left="38" w:hanging="0"/>
              <w:rPr>
                <w:sz w:val="20"/>
                <w:szCs w:val="20"/>
              </w:rPr>
            </w:pPr>
            <w:r>
              <w:rPr/>
              <w:t>-общая культура выступления;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/>
              <w:t>- соблюдение регламента (не более 5 минут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, мероприяти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ая компетентн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целесообразность применяемых педагогических форм, методов, приемов, средств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огика, взаимосвязь, преемственность этапов, системность рабо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ладения педагогическими приемами, умение организовать сотрудничество и общение с детьми, активность дет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составляющая, нестандартность, оригинальность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ая компетент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соответствие формы, содержания, методов и приемов возрасту дете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приятный психологический клима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педагога, общая и коммуникативна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гламента (20-40 минут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50</w:t>
            </w:r>
          </w:p>
        </w:tc>
      </w:tr>
      <w:tr>
        <w:trPr>
          <w:trHeight w:val="14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/>
              <w:t>Самоанали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о место данного мероприятия в рамках проект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ли учтены в ходе мероприятия проблемы, над которыми Вы работали в ходе проект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лавные задачи решались на этом мероприяти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браны именно такие содержание, методы, средства и форма организации мероприятия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решить на необходимом уровне поставленные задачи и получить соответствующие результаты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гламента (не более 10 минут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/>
              <w:t>Портфолио проек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вязанность элементов портфолио с содержанием проекта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азработанность  портфолио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амостоятельность разработки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глядность взаимодействия участников проекта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творческий подход к оформлению портфолио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единство стиля оформления;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личие дополнительной информации (фотографии и др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right="-42" w:hanging="0"/>
        <w:jc w:val="both"/>
        <w:rPr/>
      </w:pPr>
      <w:r>
        <w:rPr/>
        <w:t>Статистика данного этапа представлена в таблице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3873"/>
        <w:gridCol w:w="2345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ных проектов на Кон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второв, руководителей, организаторов, администраторов, координаторов, консультантов проект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1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34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ШКОЛ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/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right="-42" w:hanging="0"/>
        <w:jc w:val="both"/>
        <w:rPr/>
      </w:pPr>
      <w:r>
        <w:rPr/>
        <w:t>Предложение оргкомитета:</w:t>
      </w:r>
    </w:p>
    <w:p>
      <w:pPr>
        <w:pStyle w:val="Normal"/>
        <w:jc w:val="both"/>
        <w:rPr/>
      </w:pPr>
      <w:r>
        <w:rPr/>
        <w:t xml:space="preserve">- установить проходной балл для участия в финале муниципального конкурса профессионального мастерства «Высший класс-2023» по направлению «Высший класс учителя» - 204; по направлению «Высший класс педагога дошкольного образования» -226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о второму вопросу </w:t>
      </w:r>
      <w:r>
        <w:rPr/>
        <w:t>выступила член жюри, Живтобрюх Н.А., главный специалист отдела общего и дополнительного образования детей МКУ «Управление образования ЛГО»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Сделав оценку конкурсных работ, жюри представляет рейтинговый список по итогам проведения заочного  (конкурс документов), очного туров (марафон «Добро пожаловать» и самоанализ) муниципального конкурса профессионального мастерства «Высший класс», по направлению «Высший класс учителя»: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256"/>
        <w:gridCol w:w="1112"/>
        <w:gridCol w:w="1635"/>
        <w:gridCol w:w="899"/>
        <w:gridCol w:w="728"/>
        <w:gridCol w:w="790"/>
        <w:gridCol w:w="867"/>
        <w:gridCol w:w="834"/>
        <w:gridCol w:w="933"/>
        <w:gridCol w:w="790"/>
      </w:tblGrid>
      <w:tr>
        <w:trPr>
          <w:trHeight w:val="73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очного тура (конкурс документ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ий балл Визитная карточка "Я+МЫ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ий балл Открытое зан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ий балл Самоанали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ий балл Портфолио про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 баллов очного этапа марафон открытых мероприятий «Добро пожалова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 баллов заочного и очного этап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300</w:t>
            </w:r>
          </w:p>
        </w:tc>
      </w:tr>
      <w:tr>
        <w:trPr>
          <w:trHeight w:val="6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проекта:  Григорьева Татьяна Владимировна, директор                 Организатор проекта:  Омельяненко Светлана Валентиновна, заместитель директора по воспитательной работе                 Руководитель проекта:  Орлова Ольга Александровна, учитель биологии, классный руководитель 7 «Б» кла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ОТРЯД спешит на помощь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66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66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6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6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йко Ксения Андреевна, учитель начальных класс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и ШКОЛА ЗОЖ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1 имени П.И. Омельяненко Лесозаводского городского округ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6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66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66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6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675</w:t>
            </w:r>
          </w:p>
        </w:tc>
      </w:tr>
    </w:tbl>
    <w:p>
      <w:pPr>
        <w:pStyle w:val="Normal"/>
        <w:jc w:val="both"/>
        <w:rPr/>
      </w:pPr>
      <w:r>
        <w:rPr/>
        <w:t>по направлению «Высший класс педагога дошкольного образования»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22"/>
        <w:gridCol w:w="1221"/>
        <w:gridCol w:w="1445"/>
        <w:gridCol w:w="914"/>
        <w:gridCol w:w="841"/>
        <w:gridCol w:w="841"/>
        <w:gridCol w:w="841"/>
        <w:gridCol w:w="841"/>
        <w:gridCol w:w="904"/>
        <w:gridCol w:w="767"/>
      </w:tblGrid>
      <w:tr>
        <w:trPr>
          <w:trHeight w:val="7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очного тура (конкурс документ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изитная карточка "Я+МЫ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Открытое зан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ий балл Самоанали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ртфолио 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очного этапа марафон открытых мероприятий «Добро пожалова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очного и очного этап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300</w:t>
            </w:r>
          </w:p>
        </w:tc>
      </w:tr>
      <w:tr>
        <w:trPr>
          <w:trHeight w:val="7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чникова Людмила Викторовна, Брехова Екатерина Александровна,  Талагаева Алена Сергеевна, воспитатели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Эдуарду Николаевичу Успенскому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Центр развития ребенка - детский сад № 11 Лесозаводского городского округ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666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333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333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333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67</w:t>
            </w:r>
          </w:p>
        </w:tc>
      </w:tr>
      <w:tr>
        <w:trPr>
          <w:trHeight w:val="7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ева Ольга Александровна, Калецкая Тамара Владимировна, воспитател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т залипательный Pop it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3 Лесозаводского городского округ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333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333</w:t>
            </w:r>
          </w:p>
        </w:tc>
      </w:tr>
      <w:tr>
        <w:trPr>
          <w:trHeight w:val="7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: Шиндякина Елена Сергеевна, музыкальный руководитель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мир музы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333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6666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666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666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333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333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67</w:t>
            </w:r>
          </w:p>
        </w:tc>
      </w:tr>
      <w:tr>
        <w:trPr>
          <w:trHeight w:val="7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акова Алена Сергеевна, Яцкова Светлана Анатольевна, Бурая Ольга Дмитриевна, воспитател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игры и игруш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 № 12 Лесозаводского городского округ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333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333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333</w:t>
            </w:r>
          </w:p>
        </w:tc>
      </w:tr>
      <w:tr>
        <w:trPr>
          <w:trHeight w:val="7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нова Ирина Николаевна, воспитатель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ничкин день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 № 13 Лесозаводского городского округ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3333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33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666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333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33</w:t>
            </w:r>
          </w:p>
        </w:tc>
      </w:tr>
      <w:tr>
        <w:trPr>
          <w:trHeight w:val="7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чарик Юлия Сергеевна, Сторожко Светлана Анатольевна, воспитатели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 разные матрёш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Центр развития ребенка - детский сад № 5 Лесозаводского городского округ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333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33</w:t>
            </w:r>
          </w:p>
        </w:tc>
      </w:tr>
      <w:tr>
        <w:trPr>
          <w:trHeight w:val="7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чик Татьяна Владимировна, учитель-логопед,  Толстопятова Анна Анатольевна, воспитатель логопедической группы, Чабалина Анастасия Николаевна, музыкальный руковод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музыкой поговорим!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я «Детский сад общеразвивающего вида № 10 Лесозаводского городского округ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666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6666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666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333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666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33</w:t>
            </w:r>
          </w:p>
        </w:tc>
      </w:tr>
    </w:tbl>
    <w:p>
      <w:pPr>
        <w:pStyle w:val="Web"/>
        <w:spacing w:before="0" w:after="0"/>
        <w:ind w:right="-5" w:hanging="0"/>
        <w:jc w:val="both"/>
        <w:rPr/>
      </w:pPr>
      <w:r>
        <w:rPr/>
        <w:t xml:space="preserve">Жюри представляет рейтинговый список  участников финала муниципального конкурса профессионального мастерства «Высший класс». Основание: согласно предложению оргкомитета Конкурса установить проходной балл для участия в финале муниципального конкурса профессионального мастерства «Высший класс-2023» по направлению «Высший класс учителя» - 204; по направлению «Высший класс педагога дошкольного образования» -226.  </w:t>
      </w:r>
    </w:p>
    <w:p>
      <w:pPr>
        <w:pStyle w:val="Web"/>
        <w:spacing w:before="0" w:after="0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по направлению «Высший класс учителя»: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256"/>
        <w:gridCol w:w="1112"/>
        <w:gridCol w:w="1635"/>
        <w:gridCol w:w="899"/>
        <w:gridCol w:w="728"/>
        <w:gridCol w:w="790"/>
        <w:gridCol w:w="867"/>
        <w:gridCol w:w="834"/>
        <w:gridCol w:w="933"/>
        <w:gridCol w:w="790"/>
      </w:tblGrid>
      <w:tr>
        <w:trPr>
          <w:trHeight w:val="73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очного тура (конкурс документ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изитная карточка "Я+МЫ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Открытое зан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ий балл Самоанали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ртфолио 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очного этапа марафон открытых мероприятий «Добро пожалова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очного и очного этап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300</w:t>
            </w:r>
          </w:p>
        </w:tc>
      </w:tr>
      <w:tr>
        <w:trPr>
          <w:trHeight w:val="6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проекта:  Григорьева Татьяна Владимировна, директор                 Организатор проекта:  Омельяненко Светлана Валентиновна, заместитель директора по воспитательной работе                 Руководитель проекта:  Орлова Ольга Александровна, учитель биологии, классный руководитель 7 «Б» кла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ОТРЯД спешит на помощь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66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66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6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6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йко Ксения Андреевна, учитель начальных классо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и ШКОЛА ЗОЖ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бюджетное учреждение «Средняя общеобразовательная школа № 1 имени П.И. Омельяненко Лесозаводского городского округ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6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66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66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6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675</w:t>
            </w:r>
          </w:p>
        </w:tc>
      </w:tr>
    </w:tbl>
    <w:p>
      <w:pPr>
        <w:pStyle w:val="Normal"/>
        <w:jc w:val="both"/>
        <w:rPr/>
      </w:pPr>
      <w:r>
        <w:rPr/>
        <w:t>по направлению «Высший класс педагога дошкольного образования»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19"/>
        <w:gridCol w:w="1227"/>
        <w:gridCol w:w="1418"/>
        <w:gridCol w:w="918"/>
        <w:gridCol w:w="844"/>
        <w:gridCol w:w="844"/>
        <w:gridCol w:w="844"/>
        <w:gridCol w:w="844"/>
        <w:gridCol w:w="908"/>
        <w:gridCol w:w="770"/>
      </w:tblGrid>
      <w:tr>
        <w:trPr>
          <w:trHeight w:val="7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очного тура (конкурс документ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изитная карточка "Я+МЫ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Открытое зан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ий балл Самоанали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ртфолио 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очного этапа марафон открытых мероприятий «Добро пожалова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очного и очного этап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300</w:t>
            </w:r>
          </w:p>
        </w:tc>
      </w:tr>
      <w:tr>
        <w:trPr>
          <w:trHeight w:val="7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чникова Людмила Викторовна, Брехова Екатерина Александровна,  Талагаева Алена Сергеевна, воспитатели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Эдуарду Николаевичу Успенско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Центр развития ребенка - детский сад № 11 Лесозаводского городского округ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666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333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333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333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67</w:t>
            </w:r>
          </w:p>
        </w:tc>
      </w:tr>
      <w:tr>
        <w:trPr>
          <w:trHeight w:val="7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ева Ольга Александровна, Калецкая Тамара Владимировна, воспитател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т залипательный Pop it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3 Лесозаводского городского округ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333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333</w:t>
            </w:r>
          </w:p>
        </w:tc>
      </w:tr>
      <w:tr>
        <w:trPr>
          <w:trHeight w:val="7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: Шиндякина Елена Сергеевна, музыкальный руководитель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мир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333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6666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666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666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333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33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67</w:t>
            </w:r>
          </w:p>
        </w:tc>
      </w:tr>
      <w:tr>
        <w:trPr>
          <w:trHeight w:val="7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акова Алена Сергеевна, Яцкова Светлана Анатольевна, Бурая Ольга Дмитриевна, воспитател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игры и игр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 № 12 Лесозаводского городского округ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333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33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33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выступила член жюри, начальник учебно-методического отдела МКУ «Управление образования ЛГО», Пыжова Л.В.: 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Финал муниципального конкурса профессионального мастерства «Высший класс» состоится </w:t>
      </w:r>
      <w:r>
        <w:rPr>
          <w:b/>
        </w:rPr>
        <w:t>03 февраля 2023 года в 14-00</w:t>
      </w:r>
      <w:r>
        <w:rPr/>
        <w:t xml:space="preserve"> часов  в лекционном зале учебно-методического отдела, по адресу: г. Лесозаводск, ул. Пушкинская, д. 8. Финал конкурса в соответствии с Положением представляет собой презентацию проекта.</w:t>
      </w:r>
      <w:r>
        <w:rPr>
          <w:sz w:val="28"/>
        </w:rPr>
        <w:t xml:space="preserve"> </w:t>
      </w:r>
      <w:r>
        <w:rPr/>
        <w:t>Каждой проектной группе: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по направлению «Высший класс учителя» (с проектными группами в соответствии с п. 8.4 Положения о конкурсе, до 5 человек)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по направлению «Высший класс педагога дошкольного образования» (с проектными группами в соответствии с п. 8.4 Положения о конкурсе, до 5 человек, без привлечения воспитанников)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на презентацию отводится 5 минут, по окончанию 5 минут прозвучит сигнал и участник должен закончить свою презентацию. За соблюдением регламента будет следить Хранитель времени. Оценка презентации членами жюри производится по следующим критериям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умение четко выразить концепцию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2"/>
          <w:sz w:val="24"/>
          <w:szCs w:val="24"/>
        </w:rPr>
        <w:t>, доступность выступления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умение лаконично представить специфи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а, </w:t>
      </w:r>
      <w:r>
        <w:rPr>
          <w:rFonts w:cs="Times New Roman" w:ascii="Times New Roman" w:hAnsi="Times New Roman"/>
          <w:spacing w:val="2"/>
          <w:sz w:val="24"/>
          <w:szCs w:val="24"/>
        </w:rPr>
        <w:t>его содержание;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редставление преимуще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демонстрация результативности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а, </w:t>
      </w:r>
      <w:r>
        <w:rPr>
          <w:rFonts w:cs="Times New Roman" w:ascii="Times New Roman" w:hAnsi="Times New Roman"/>
          <w:spacing w:val="2"/>
          <w:sz w:val="24"/>
          <w:szCs w:val="24"/>
        </w:rPr>
        <w:t>или перспекти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 и умение заинтересовать аудиторию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принятых норм визуального сопровождения презентации к дизайну, тексту, шрифту, наличию титульного листа, использования анимации, фото, видео файлов и т.д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гламента (не более 5 минут); проектная группа до 5 человек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конкурсной работы проводится в соответствии с регламентом (презентация – до 5 минут, ответы на вопросы жюри – 3 минуты). Максимальный балл – 60. Итоги конкурса подводятся по следующим номинац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ысший класс учителя»;</w:t>
      </w:r>
    </w:p>
    <w:p>
      <w:pPr>
        <w:pStyle w:val="Normal"/>
        <w:jc w:val="both"/>
        <w:rPr/>
      </w:pPr>
      <w:r>
        <w:rPr/>
        <w:t xml:space="preserve">«Высший класс педагога дошкольного образования». </w:t>
      </w:r>
    </w:p>
    <w:p>
      <w:pPr>
        <w:pStyle w:val="Normal"/>
        <w:jc w:val="both"/>
        <w:rPr/>
      </w:pPr>
      <w:r>
        <w:rPr/>
        <w:t xml:space="preserve">На финал муниципального конкурса профессионального мастерства «Высший класс» приглашаются руководители образовательных организаций с соблюдением необходимых </w:t>
      </w:r>
      <w:r>
        <w:rPr>
          <w:color w:val="333333"/>
        </w:rPr>
        <w:t xml:space="preserve">санитарно-эпидемиологических требований </w:t>
      </w:r>
      <w:r>
        <w:rPr/>
        <w:t>(использование масок, перчаток, бахи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2 февраля 2023 года с 10-00 ч. до 12-00 ч.</w:t>
      </w:r>
      <w:r>
        <w:rPr/>
        <w:t xml:space="preserve">, </w:t>
      </w:r>
      <w:r>
        <w:rPr>
          <w:b/>
        </w:rPr>
        <w:t xml:space="preserve"> с 15-00 ч до 17-00 ч.</w:t>
      </w:r>
      <w:r>
        <w:rPr/>
        <w:t xml:space="preserve"> участники финала  приглашаются на предварительный просмотр  мультимедийных презентаций участников конкурса на предоставляемом оборудовании.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секретарь  жюри ____________ Л.В. Пыж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3">
    <w:name w:val="Колонтитул_"/>
    <w:basedOn w:val="Style12"/>
    <w:qFormat/>
    <w:rPr>
      <w:b/>
      <w:bCs/>
      <w:lang w:bidi="ar-SA"/>
    </w:rPr>
  </w:style>
  <w:style w:type="character" w:styleId="9pt">
    <w:name w:val="Колонтитул + 9 pt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 w:before="0" w:after="300"/>
    </w:pPr>
    <w:rPr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_e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1:12:00Z</dcterms:created>
  <dc:creator>Admin</dc:creator>
  <dc:description/>
  <cp:keywords/>
  <dc:language>en-US</dc:language>
  <cp:lastModifiedBy>Admin</cp:lastModifiedBy>
  <cp:lastPrinted>2022-02-04T09:48:00Z</cp:lastPrinted>
  <dcterms:modified xsi:type="dcterms:W3CDTF">2023-01-23T20:42:00Z</dcterms:modified>
  <cp:revision>8</cp:revision>
  <dc:subject/>
  <dc:title>Протокол решения жюри городского конкурса сочинений</dc:title>
</cp:coreProperties>
</file>