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городских методических и конкурс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-2024 учебном году.</w:t>
      </w:r>
    </w:p>
    <w:p>
      <w:pPr>
        <w:pStyle w:val="Normal"/>
        <w:jc w:val="both"/>
        <w:rPr>
          <w:b/>
          <w:b/>
        </w:rPr>
      </w:pPr>
      <w:r>
        <w:rPr>
          <w:bCs/>
        </w:rPr>
        <w:t>Цель: создание единого образовательного пространства как способ реализации ФГОС Д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jc w:val="both"/>
        <w:rPr>
          <w:bCs/>
        </w:rPr>
      </w:pPr>
      <w:r>
        <w:rPr>
          <w:bCs/>
        </w:rPr>
        <w:t>1. Обеспечить 100%-ю доступность дошкольного образования для детей от 1,5 лет и увеличение охвата детей от  1 года до 1,5 лет услугами дошко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. Создать единое открытое образовательное пространство, направленное на разностороннее развитие и эмоциональное благополучие детей от рождения до поступления в начальную школу, обеспечивающего равные, качественные условия дошкольного образования с учетом возрастных возможностей, потребностей и интересов участников образовательных отношений.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 Повысить качество дошкольного образования путем обеспечения эффективного внутреннего управления на основе мотивирующего мониторинга и оценки качества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282"/>
        <w:gridCol w:w="2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ме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-логопедов «Создание единого открытого образовательного пространства для детей от 1,5 до 3 лет не посещающие детский сад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ЦРР Д/С № 105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педагогов-психологов «Эффективные формы работы для адаптация детей раннего возраста к ДО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5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ЦРР Д/С 11 ЛГО</w:t>
            </w:r>
          </w:p>
          <w:p>
            <w:pPr>
              <w:pStyle w:val="Normal"/>
              <w:rPr/>
            </w:pPr>
            <w:r>
              <w:rPr/>
              <w:t>Юрченко Н.С.</w:t>
            </w:r>
          </w:p>
        </w:tc>
      </w:tr>
      <w:tr>
        <w:trPr>
          <w:trHeight w:val="1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узыкальных руководителей «Создание качественных условий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осредством организации единого музыкального простран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02.11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Д/С 10 ЛГО</w:t>
            </w:r>
          </w:p>
        </w:tc>
      </w:tr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Единое открытое образовательное пространство, как способ обеспечения эмоционального благополучия дете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«Д/С 7 ЛГО», МДОБУ «Д/С № 12 ЛГО»</w:t>
            </w:r>
          </w:p>
        </w:tc>
      </w:tr>
      <w:tr>
        <w:trPr>
          <w:trHeight w:val="1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старших воспитателей «Совершенствование качества </w:t>
            </w:r>
            <w:r>
              <w:rPr>
                <w:bCs/>
              </w:rPr>
              <w:t xml:space="preserve"> дошкольного образования путем обеспечения эффективного внутреннего управления на основе мотивирующего мониторинга и оценки качеств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5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ЦРР Д/С 13 ЛГО,   МДОБУ ЦРР Д/С 14 ЛГО</w:t>
            </w:r>
          </w:p>
        </w:tc>
      </w:tr>
      <w:tr>
        <w:trPr>
          <w:trHeight w:val="1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ля воспитателей ДОО «Реализация ФОП ДО через региональный компонент, как одно из условий обеспечения качественных условий дошкольного образован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.04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ЦРР Д/С 105 ЛГО,   МДОБУ ЦРР Д/С 5 ЛГО, МДОБУ Д/С 10 ЛГО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ля инструкторов по физической культуры  ДОО «Совершенствование профессионального и методического мастерства инструкторов и по физической культуры и педагогов ДОО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3.04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ЦРР Д/С 13 ЛГО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олимпиада «Выше, быстрее, сильне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ЦРР Д/С 11 ЛГО</w:t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й конкурс «Осенние фантаз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13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Д/С № 7 ЛГО</w:t>
            </w:r>
          </w:p>
        </w:tc>
      </w:tr>
      <w:tr>
        <w:trPr>
          <w:trHeight w:val="1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 «День народного единств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ДОБУ ЦРР Д/С 14 ЛГО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безопасност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Д/С 13 ЛГО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ыставка «Зимняя сказ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-12.01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ЦРР Д/С 105 ЛГО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«Зарниц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Д/С 3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колята-дошколят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29.03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Д/С 12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детского творчества «Дошкольная карусел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Д/С № 10 Л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Салют побед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ДОБУ ЦРР Д/С 5 ЛГО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6:00Z</dcterms:created>
  <dc:creator>K16</dc:creator>
  <dc:description/>
  <cp:keywords/>
  <dc:language>en-US</dc:language>
  <cp:lastModifiedBy>ЕЛИЗАВЕТА</cp:lastModifiedBy>
  <cp:lastPrinted>2023-08-29T08:06:00Z</cp:lastPrinted>
  <dcterms:modified xsi:type="dcterms:W3CDTF">2023-10-15T09:22:00Z</dcterms:modified>
  <cp:revision>7</cp:revision>
  <dc:subject/>
  <dc:title>План работы УМЦ с 26</dc:title>
</cp:coreProperties>
</file>