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ородского методического объединения Лесоза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математики на 2021-2022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О: Лобова П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учителях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559"/>
        <w:gridCol w:w="992"/>
        <w:gridCol w:w="4253"/>
        <w:gridCol w:w="1701"/>
        <w:gridCol w:w="1134"/>
        <w:gridCol w:w="12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Наталья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1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,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1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, 2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9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ко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2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одов подготовки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2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правом преподавания математики в 5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г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3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задач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4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ункциональной грамотности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9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4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еподавания образовательной робототехник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5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сфере нового покол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9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чук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5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атематических компетенций у учащихся через применение ИКТ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9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щук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5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сдаче ОГЭ и ЕГЭ (решение второй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9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Лар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5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ный подход в обучени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9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енко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5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а Александр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7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вышенной сложности по математике как средство развития познавательной актив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19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акова Лариса Галим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7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 интегрированное обучение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1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кина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34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и мотивации образователь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9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Вер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34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подход на уроке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явк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34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,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34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учащихся к сдаче ЕГЭ в тестов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9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156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щинская Елена Ад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ЛГО с.Руж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ный подход к обучению учащихся на уроках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олина Рав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ЛГО с.Пантелейм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ный подход к обучению учащихся на уроках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9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ше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ООШ  ЛГО с.М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атематических компетенций у учащихся через применение ИКТ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9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овенко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ЛГО с.Иннокент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кова Алев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ООШ  ЛГО с.Ку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учащихся к сдаче ОГЭ в тестов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1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ч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ЛГО с.Пантелейм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атематических компетенций у учащихся через применение ИКТ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СОШ №3 Л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именения медиа ресурсов при подготовке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кович Ром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ЛГО с.  Тихме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развитие и воспитание обучающихся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 (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1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 Екате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4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19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ческая тем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Слагаемые успеха качественного образования в условиях системных изменени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> Совершенствование уровня педагогического мастерства учителей, уровня их компетентностей в области учебного предмета и методики преподавания математики в условиях обновления структуры и содержания образования, введения федеральных государственных образовательных стандартов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е, всестороннее изучение и анализ педагогической деятельности учителей математики района на основе диагно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ной подготовки учащихся к государственной итоговой аттестации по матема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фессиональной компетенции учителей математики путём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новых технологий и методик изучения предм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я и обновление теоретических и практических знаний в област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вленные цели и задачи ГМО реализуются через следующие виды 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анализ олимпиадных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инновацион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отчеты уч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е и показательные уроки, мастер-клас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йонных и областных конкурсах творческих работ  уч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успеваемости, качества знаний учащих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фессиональной компетенции педагог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тереса учащихся к математике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одготовки педагогов к введению ФГОС второго покол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одаре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 на 2021 – 2022 учебный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ации педагогов к самообразованию, дальнейшему профессиональному росту, к поиску новых подходов преподавания дисциплин  гуманитарного цик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участие педагогов в муниципальных, региональных и всероссийских профессиональных  конкурсах. Продолжить работу по обучению педагогов района презентации педагогического опы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обобщать передовой педагогический опыт учителей  и оказывать помощь по его распространению и применению в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сть проведения всех оценочных процедур в образовании, от государственной итоговой аттестации до Всероссийских проверочных работ и итоговых сочи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еобходимых условий для выявления и развития творческих и интеллектуальных способностей талантливых обучающихся и воспитан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работы с одарёнными  детьми путём  привлечения их к  активной проектной и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деятельности Г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Аналитическ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методической деятельности за 2018-2019 учебный год и планирование на 2019-2020 учебный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аправлений деятельности педагогов (тема самообразов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педагогов с целью оказания им методиче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нформацион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осваивания ФГОС О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рганизационная методиче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затруднений, методическое сопровождение и о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й помощи педагог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рактической помощ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онсультат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едагогов по вопросам составления рабочих программ, календарно-тематического план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едагогов с целью ликвидации затруднений в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Организационная деятель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седаний ГМ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на ГМО, семинарах из опыта работы педагогов по различным аспектам педагоги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еминарах, вебинарах, научно-практических конферен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педагогов на курс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аттестации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иды и формы деятельности Г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распространение педагогического опыта уч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астер- классов, проведение показательных открытых уроков в рамках системно-деятельностного подх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лимпиадных зад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проведение предметных олимпиа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предметных олимпиа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едагогов о курсовой подготовке, методических мероприятиях (семинарах, совещаниях, конференциях, открытых уроках и т.д.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ГМО учителей математики в 2021-2022</w:t>
      </w:r>
      <w:r>
        <w:rPr/>
        <w:t xml:space="preserve"> учебном году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9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/сентяб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тоги работы ГМО в 2020-2021 уч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тоги и анализ результатов ГИА в форм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и утверждение плана работы ГМО на 2021-2022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тоги и анализ результатов ГИА в форме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работка олимпиадных заданий для учащихся 5-11 классов (выбор учителей для составления заданий ВОШ (школьный этап)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КИМов для проведения репетиционного экзамена (выбор уч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школьного этапа Всероссийской олимпиады школьников по математике (сентябр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клад по теме: "Совершенствование предметных и методических компетенций педагогических работников (в том числе  области формирования функциональной грамотности) в рамках реализации федерального проекта «Учитель будущего»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к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школ 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щ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школ 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явк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/ноябр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бор заданий 2 части ОГЭ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бор новых заданий ОГЭ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чет о проведении школьного этапа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работка КИМов ЕГЭ по математи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по математике (ноя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азработка КИМов ЕГЭ по математике (профильн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по математике (ноя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работка КИМов ОГЭ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по математике (октя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ш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щ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/Мар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1 полуго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репетиционного экзамена по математике ОГЭ –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: Новые задачи по теории вероятности ЕГЭ (профиль №1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ЕГ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оформления заданий № 20-24 в ОГ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щук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ш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ова П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/Ма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по предмету «Математика» структура и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ового ФГОС (Сравнение с обновленным ФГОС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. Математическая грамотность в рабочей программе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териалами по темам самообразования учителей математики. Творческие отчеты учителей по самообразова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базовой подготовки учащихся по итогам промежуточной аттестации по математи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спеваемости и качества знаний учащихся по математике за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а Н.А., Лун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.В, Климкович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школ 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ГМО учителей математики</w:t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67"/>
        <w:gridCol w:w="37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лан засед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орма проведения</w:t>
            </w:r>
          </w:p>
        </w:tc>
      </w:tr>
      <w:tr>
        <w:trPr>
          <w:trHeight w:val="787" w:hRule="atLeast"/>
        </w:trPr>
        <w:tc>
          <w:tcPr>
            <w:tcW w:w="1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ема заседани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ланирование и организация методической работы учителей ГМО учителей  на 2021-2022 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ата проведения: 26 августа 2021г в 11:30ч. онлайн конферен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работы ГМО в 2020-2021 уч.г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П.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клад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и анализ результатов ГИА в форме ЕГЭ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кина Е.Д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плана работы ГМО на 2021-2022 учебный год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школ Л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лимпиадных заданий для учащихся 5-11 классов (выбор учителей для составления заданий ВОШ (школьный этап)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П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ИМов для проведения репетиционного экзамена (выбор учителей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П.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ьного этапа Всероссийской олимпиады школьников по математике (сентябрь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школ Л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по теме: "Совершенствование предметных и методических компетенций педагогических работников (в том числе  области формирования функциональной грамотности) в рамках реализации федерального проекта «Учитель будущего» 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явка Е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й Е.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клад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767"/>
        <w:gridCol w:w="37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лан засед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орма проведения</w:t>
            </w:r>
          </w:p>
        </w:tc>
      </w:tr>
      <w:tr>
        <w:trPr>
          <w:trHeight w:val="787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ема заседан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Итоги рабо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ата проведения: 08.11 2021г в 11:30ч. онлайн конферен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 2 части ОГЭ по математике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огорц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новых заданий ОГЭ по математике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баш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проведении школьного этапа олимпиады школьник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клад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КИМов ЕГЭ по математике (базовый уровень) Диагностическая работа по математике (ноябрь)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ук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анных (по эл.почт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ИМов ЕГЭ по математике (профильный уровень) Диагностическая работа по математике (ноябр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анных(по эл.почт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ИМов ОГЭ по математике Диагностическая работа по математике (октябр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щ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данных(по эл.почт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етодика применения медиа ресурсов при подготовке к ОГЭ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и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67"/>
        <w:gridCol w:w="37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лан засед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орма проведения</w:t>
            </w:r>
          </w:p>
        </w:tc>
      </w:tr>
      <w:tr>
        <w:trPr>
          <w:trHeight w:val="787" w:hRule="atLeast"/>
        </w:trPr>
        <w:tc>
          <w:tcPr>
            <w:tcW w:w="1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ема заседан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дготовка выпускников к ГИА по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ата проведения: 28.03 2022г в 10:00ч. У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и 1 полугод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бова П.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результатов репетиционного экзамена по математике ОГЭ – 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йцева В.С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 по теме: Новые задачи по теории вероятности ЕГЭ (профиль №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 с рассмотрением нескольких видов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я ЕГ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укащук Т.С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 с рассмотрением нескольких видов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оформления заданий № 20-24 в ОГ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обова П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рбашева Т.П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 с рассмотрением нескольких видов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бова П.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ведение итогов  проведения мероприя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767"/>
        <w:gridCol w:w="37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лан засед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орма проведения</w:t>
            </w:r>
          </w:p>
        </w:tc>
      </w:tr>
      <w:tr>
        <w:trPr>
          <w:trHeight w:val="787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Тема заседания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Примерная рабочая программа по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дготовка к промежуточной и итоговой аттес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ата проведения: 22.04 2022г в 15:00ч. У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материалами по темам самообразования учителей математики. Творческие отчеты учителей по самообразованию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ова 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руглый сто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ровня базовой подготовки учащихся по итогам промежуточной аттестации по математике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школ Л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спеваемости и качества знаний учащихся по математике за учебный год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школ Л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ведение итогов  проведения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 ВП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по теме: «Примерная рабочая программа по предмету «Математика» структура и содерж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огорцева Н.А., Лун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зента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по теме: «Особенности нового ФГОС» (Сравнение с обновленным ФГОС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иков М.В, Климкович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по теме: «Функциональная грамотность. Математическая грамотность в рабочей программе учителя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диенко О.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ГМО в 2021-2022 учебном году осуществлялась согласно плану работы городского методического объединения. Запланированные мероприятия в течение учебного года провели все, в связи с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 -19 одно мероприятие проведено онлайн 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>.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Можно сделать следующие </w:t>
      </w:r>
      <w:r>
        <w:rPr>
          <w:b/>
          <w:bCs/>
          <w:color w:val="000000"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ровне ГМО регулярно проводятся занятия для повышения квалификации учителей города, особое внимание уделяется молодым педагогам, оказывается методическая помощь. Во время заседаний обсуждаются проблемы работы учителя в современной школе, новые методические достижения и их внедрение в процесс обучения. На протяжении нескольких лет работа ГМО включает в себя методическую работу по подготовке обучающихся к ОГЭ и ЕГЭ. В этом году к данному виду работы были привлечены учителя – стажисты образовательных организаций города. Данная работа включает в себя методические приемы, направленные на успешное решение обучающимися задач повышенного уровня сложности. В течение года проводились мероприятия внеурочной деятельности, направленные на мотивацию обучения математики. В ходе проведения мероприятий педагоги проявили хорошие организаторские и профессиональные способности; разнообразные формы проведения мероприятий вызвали интерес у учащихся. </w:t>
      </w:r>
    </w:p>
    <w:p>
      <w:pPr>
        <w:pStyle w:val="Style16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333333"/>
          <w:sz w:val="26"/>
          <w:szCs w:val="26"/>
        </w:rPr>
        <w:t>Акценты на каждом этапе урока, чтобы все учащиеся усвоили изученный материа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1) В процессе контроля за подготовленностью уча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Специально контролировать усвоение вопросов, обычно вызывающих у учеников наибольшие затрудн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Контролировать усвоение материала учениками, пропустившими предыдущие уро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По окончании изучении темы или раздела обобщать итоги усвоения основных понятий, правил, умений, навыков школьниками, выявлять причины отставания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2) При изложении нового материала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Обязательно проверять в ходе урока степень понимания учащимися основных элементов излагаемого материала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Стимулировать вопросы со стороны учеников при затруднениях в усво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3) В ходе самостоятельной работы учащихся на уроке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Включать в содержание работы упражнения по устранению ошибок, допущенных при ответах и в письменных работа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Стимулировать постановку вопросов к учителю при затруднениях в работе. Умело оказывать помощь ученикам в работе, всемерно развивая их самостоятельнос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Учить умениям планировать работу, выполнять ее в должном темпе и осуществлять контрол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4) При организации самостоятельной работы вне кла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Обеспечить в ходе работы повторение пройденного материала. Концентрируя внимание на наиболее существенных элементах программы, вызывающих обычно наибольшие затрудн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Систематически давать домашние задания по работе над типичными ошибками. Четко инструктировать учеников о порядке выполнения работ, проверять степень понимания этих инструкций слабоуспевающими школьниками. Согласовать объем заданий с другими учителями класса, исключая перегрузку, особенно слабоуспевающих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МО _________ Лобова П.Р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18:00Z</dcterms:created>
  <dc:creator>1</dc:creator>
  <dc:description/>
  <cp:keywords/>
  <dc:language>en-US</dc:language>
  <cp:lastModifiedBy>Admin</cp:lastModifiedBy>
  <dcterms:modified xsi:type="dcterms:W3CDTF">2022-07-05T02:18:00Z</dcterms:modified>
  <cp:revision>2</cp:revision>
  <dc:subject/>
  <dc:title>План работы городского методического объединения Лесозаводского городского округа</dc:title>
</cp:coreProperties>
</file>