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проведения городских методических и конкурсных мероприятий курируемых учебно-методическим отделом МКУ «Управление образования ЛГО» в феврале 2024</w:t>
      </w:r>
      <w:r>
        <w:rPr/>
        <w:t xml:space="preserve">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6"/>
        <w:gridCol w:w="234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этап (муниципальный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а «Педагог года»</w:t>
            </w:r>
            <w:r>
              <w:rPr>
                <w:sz w:val="20"/>
                <w:szCs w:val="20"/>
              </w:rPr>
              <w:t xml:space="preserve">, очный этап.  Номинации: Учитель года, Воспитатель год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и методическое сопровождение подготовки проведения финала конкур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 конкур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направление итогового протокол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5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02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заместители руководителей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жюри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конкурс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этап (муниципальный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а</w:t>
            </w:r>
            <w:r>
              <w:rPr>
                <w:sz w:val="20"/>
                <w:szCs w:val="20"/>
              </w:rPr>
              <w:t xml:space="preserve"> «Высший класс»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ый тур. Номинации:  Высший класс педагога дошкольного образования, Высший класс учител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и методическое сопровождение подготовки проведения финала конкур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 конкур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направление итогового протокол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-02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.02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жюри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конкурс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евой методический семинар </w:t>
            </w:r>
            <w:r>
              <w:rPr>
                <w:sz w:val="20"/>
                <w:szCs w:val="20"/>
              </w:rPr>
              <w:t xml:space="preserve">«Формы организации урочной и внеурочной деятельности моду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новы православной культуры» предметной области ОРКСЭ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ова О.В., Пыжова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евое методическое событие</w:t>
            </w:r>
            <w:r>
              <w:rPr>
                <w:sz w:val="20"/>
                <w:szCs w:val="20"/>
              </w:rPr>
              <w:t xml:space="preserve"> «Педагогический коворкинг муниципальных школ наставничества «В фокусе: Лесозаводский городской округ!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уководитель муниципальной Школы наставничества Соловова О.В., куратор ЦМН МОБУ СОШ №34 ЛГО, Ризун Н.Д., директор школы МОБУ СОШ №34 ЛГО Григорьева Т.В.  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color w:val="1A1A1A"/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городского методического объединения</w:t>
            </w:r>
            <w:r>
              <w:rPr>
                <w:sz w:val="20"/>
                <w:szCs w:val="20"/>
              </w:rPr>
              <w:t xml:space="preserve"> старших воспитателей «Совершенствование качества </w:t>
            </w:r>
            <w:r>
              <w:rPr>
                <w:bCs/>
                <w:sz w:val="20"/>
                <w:szCs w:val="20"/>
              </w:rPr>
              <w:t xml:space="preserve"> дошкольного образования путем обеспечения эффективного внутреннего управления на основе мотивирующего мониторинга и оценки каче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ЦРР Д/С 13 ЛГО,   МДОБУ ЦРР Д/С 14 ЛГ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ум образовательных инициатив </w:t>
            </w:r>
            <w:r>
              <w:rPr>
                <w:sz w:val="20"/>
                <w:szCs w:val="20"/>
              </w:rPr>
              <w:t>(на базе образовательных организаций)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9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Форум образовательных инициат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анкет-заявлений на участие в городском Форуме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forms.yandex.ru/cloud/6555e88973cee759ed975eb7/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форум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русскому языку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 xml:space="preserve">Повышение качества образования обучающихся школ ЛГО по </w:t>
            </w:r>
            <w:r>
              <w:rPr>
                <w:b/>
                <w:color w:val="000000"/>
                <w:sz w:val="20"/>
                <w:szCs w:val="20"/>
              </w:rPr>
              <w:t xml:space="preserve">русскому языку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,2,3,4,5,7,34,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нсульт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математике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 xml:space="preserve">Повышение качества образования обучающихся школ ЛГО по </w:t>
            </w:r>
            <w:r>
              <w:rPr>
                <w:b/>
                <w:color w:val="000000"/>
                <w:sz w:val="20"/>
                <w:szCs w:val="20"/>
              </w:rPr>
              <w:t xml:space="preserve">математике (базовый уровень)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,2,3,4,5,7,34,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нсульт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математике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 xml:space="preserve">Повышение качества образования обучающихся школ ЛГО по </w:t>
            </w:r>
            <w:r>
              <w:rPr>
                <w:b/>
                <w:color w:val="000000"/>
                <w:sz w:val="20"/>
                <w:szCs w:val="20"/>
              </w:rPr>
              <w:t xml:space="preserve">математике (профильный уровень)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,2,3,4,5,7,34,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нсульт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реховой Л.А., учителя биологии МОБУ СОШ № 5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биолог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биолог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Орехова Л.А. – учитель МОБУ СОШ № 5, Потеха В.И. – руководитель ГМО учителей биологи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реховой Л.А., учителя биологии МОБУ СОШ № 5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биолог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биолог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Орехова Л.А. – учитель МОБУ СОШ № 5, Потеха В.И. – руководитель ГМО учителей биологи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химии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химии  в 2023/2024 учебном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 Потей С.Н. руководитель ГМО учителей хими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химии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хими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. «Кислые соли, их свойства в заданиях ЕГЭ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2.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ова В.П., директор МОБУ СОШ № 5 ЛГО; Пипко М.А., учитель химии МОБУ СОШ № 5 ЛГО, Потей С.Н., учитель химии МОБУ СОШ № 34 ЛГ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химии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химии  в 2023/2024 учебном году». «РИО. Задание 30 ЕГЭ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8.02.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ванова В.П., директор МОБУ СОШ № 5 ЛГО; Пипко М.А., учитель химии МОБУ СОШ № 5 ЛГО, Потей С.Н., учитель химии МОБУ СОШ № 34 ЛГ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етрова Ю.С., учителя физики МОБУ СОШ № 1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физике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физике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ходько А.А. – директор МОБУ СОШ № 1, Петрова Ю.С. – руководитель ГМО учителей физики, учитель МОБУ СОШ № 1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ое, информационное, методическое сопровождение реализации проекта в ЛГО </w:t>
            </w:r>
            <w:r>
              <w:rPr>
                <w:bCs/>
                <w:sz w:val="20"/>
                <w:szCs w:val="20"/>
              </w:rPr>
              <w:t>«Школа Минпросвещения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ческое сопровождение</w:t>
            </w:r>
            <w:r>
              <w:rPr>
                <w:sz w:val="20"/>
                <w:szCs w:val="20"/>
              </w:rPr>
              <w:t xml:space="preserve"> приведения ООП  НОО, ООО, СОО образовательных организаций ЛГО  в соответствие с чек – листом ПК ИРО (внесение изменени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бинар</w:t>
            </w:r>
            <w:r>
              <w:rPr>
                <w:sz w:val="20"/>
                <w:szCs w:val="20"/>
              </w:rPr>
              <w:t xml:space="preserve"> «О новом Порядке аттестации педаго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: заместители руководителей ОО, педаг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будет направлена дополните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ебинар </w:t>
            </w:r>
            <w:r>
              <w:rPr>
                <w:sz w:val="20"/>
                <w:szCs w:val="20"/>
              </w:rPr>
              <w:t xml:space="preserve">«Классные часы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и 2023 – 2024 уч. года. Профилактика буллинга в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: заместители руководителей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4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будет направлена дополните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ческое сопровождение</w:t>
            </w:r>
            <w:r>
              <w:rPr>
                <w:sz w:val="20"/>
                <w:szCs w:val="20"/>
              </w:rPr>
              <w:t xml:space="preserve"> составления учебных планов на 2024 – 2025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</w:t>
            </w:r>
            <w:r>
              <w:rPr>
                <w:rStyle w:val="TitleChar"/>
                <w:b w:val="false"/>
                <w:sz w:val="20"/>
                <w:szCs w:val="20"/>
              </w:rPr>
              <w:t>реализации целевой модели наставничеств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ова О.В. 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ормирование, пополнение, корректировка</w:t>
            </w:r>
            <w:r>
              <w:rPr>
                <w:sz w:val="20"/>
                <w:szCs w:val="20"/>
              </w:rPr>
              <w:t xml:space="preserve"> базы данных «Молодые специалисты и закрепленные наставни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>участников мероприятий, направленных на формирование функциональной грамо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Формирование базы данных о прохождении курсовой подготовки </w:t>
            </w:r>
            <w:r>
              <w:rPr>
                <w:sz w:val="20"/>
                <w:szCs w:val="20"/>
              </w:rPr>
              <w:t>учителей по формирования функциональной грамотности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готовка </w:t>
            </w:r>
            <w:r>
              <w:rPr>
                <w:bCs/>
                <w:sz w:val="20"/>
                <w:szCs w:val="20"/>
              </w:rPr>
              <w:t>к региональному семинару по формированию и оценке функциональной грамотности на базе МОБУ «СОШ №4 ЛГО» (апрель 202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 2024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дание городского методического объединения учителей русского языка и литературы</w:t>
            </w:r>
            <w:r>
              <w:rPr>
                <w:bCs/>
                <w:sz w:val="20"/>
                <w:szCs w:val="20"/>
              </w:rPr>
              <w:t xml:space="preserve"> по теме: «Методические материалы для подготовки экспертов по проверке и оцениванию устных ответов участников итогового собеседования по русскому языку с использованием аудиозапис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2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</w:t>
            </w:r>
            <w:r>
              <w:rPr>
                <w:bCs/>
                <w:sz w:val="20"/>
                <w:szCs w:val="20"/>
              </w:rPr>
              <w:t xml:space="preserve"> участия образовательных организаций в весенней сессии по просмотру уроков по финансовой грамо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1.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участия педагогов в курсовой подготовке по финансовой грамот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повышения квалификации для учителей общество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4-20.02.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ационное и методическое сопровождение </w:t>
            </w:r>
            <w:r>
              <w:rPr>
                <w:sz w:val="20"/>
                <w:szCs w:val="20"/>
              </w:rPr>
              <w:t>реализации кластерной политики в ОО Л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ещение </w:t>
            </w:r>
            <w:r>
              <w:rPr>
                <w:sz w:val="20"/>
                <w:szCs w:val="20"/>
              </w:rPr>
              <w:t xml:space="preserve">внедрения проекта «Педагогический класс» в СМИ, на официальных сайтах и в социальных сетя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роведение тренингов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для учащихся 8-9 классов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eastAsia="en-US"/>
              </w:rPr>
              <w:t>«Способы поведения в конфликтных ситуациях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«Сплочение коллектива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«Я – лиде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- «Я в своих глазах и в глазах други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рганизация встреч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учащихся с учителями-предметниками в рамках проекта «Педагогическая гости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– май 2024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О.А.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и организационное сопровожд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Style15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Style15"/>
                <w:rFonts w:eastAsia="Calibri"/>
                <w:sz w:val="20"/>
                <w:szCs w:val="20"/>
              </w:rPr>
              <w:t>учащихся</w:t>
            </w:r>
            <w:r>
              <w:rPr>
                <w:rStyle w:val="Style15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26"/>
                <w:bCs/>
                <w:sz w:val="20"/>
                <w:szCs w:val="20"/>
              </w:rPr>
              <w:t xml:space="preserve">психолого-педагогической груп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  <w:r>
              <w:rPr>
                <w:bCs/>
                <w:sz w:val="20"/>
                <w:szCs w:val="20"/>
              </w:rPr>
              <w:t xml:space="preserve"> ученического тьюторства (помощь учащегося профильной педагогической группы сверстникам или младшим учащимся в учебной деятельности, организация и реализация подхода «Равный обучает равного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ярук Н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</w:t>
            </w:r>
            <w:r>
              <w:rPr>
                <w:bCs/>
                <w:sz w:val="20"/>
                <w:szCs w:val="20"/>
              </w:rPr>
              <w:t>информационно-разъяснительной работы о профильном обучении педагогической направленности среди законных представителей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</w:t>
            </w:r>
            <w:r>
              <w:rPr>
                <w:bCs/>
                <w:sz w:val="20"/>
                <w:szCs w:val="20"/>
              </w:rPr>
              <w:t>работы страницы школьного сайта – раздел «Специализированный класс» (размещение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shkola5.my1.ru/index/specializirovannyj_klass/0-1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лачева М.М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сопровождение аттестации</w:t>
            </w:r>
            <w:r>
              <w:rPr>
                <w:sz w:val="20"/>
                <w:szCs w:val="20"/>
              </w:rPr>
              <w:t xml:space="preserve"> педагогических работников с целью установления первой и высшей квалификационной категории в марте 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легжанина И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сведений</w:t>
            </w:r>
            <w:r>
              <w:rPr>
                <w:sz w:val="20"/>
                <w:szCs w:val="20"/>
              </w:rPr>
              <w:t xml:space="preserve"> об участии педагогических работников ДОО в программах повышения квалификации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disk.yandex.ru/i/LkSWqp8mOqOyfw</w:t>
              </w:r>
            </w:hyperlink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водной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бор сведений</w:t>
            </w:r>
            <w:r>
              <w:rPr>
                <w:sz w:val="20"/>
                <w:szCs w:val="20"/>
              </w:rPr>
              <w:t xml:space="preserve"> об аттестации педагогических работников ДОО 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disk.yandex.ru/i/X8-mvgFONV-ipw</w:t>
              </w:r>
            </w:hyperlink>
            <w:r>
              <w:rPr>
                <w:sz w:val="20"/>
                <w:szCs w:val="20"/>
              </w:rPr>
              <w:t>), составление сводной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2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бор сведений</w:t>
            </w:r>
            <w:r>
              <w:rPr>
                <w:sz w:val="20"/>
                <w:szCs w:val="20"/>
              </w:rPr>
              <w:t xml:space="preserve"> об участии педагогических работников ДОО в конкурсном движении 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disk.yandex.ru/i/w62ctzeNocHCew</w:t>
              </w:r>
            </w:hyperlink>
            <w:r>
              <w:rPr>
                <w:sz w:val="20"/>
                <w:szCs w:val="20"/>
              </w:rPr>
              <w:t>), составление сводной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2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новление базы</w:t>
            </w:r>
            <w:r>
              <w:rPr>
                <w:sz w:val="20"/>
                <w:szCs w:val="20"/>
              </w:rPr>
              <w:t xml:space="preserve"> педагогических кадров ДОО 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disk.yandex.ru/i/rvS9BD2rxrbJ9g</w:t>
              </w:r>
            </w:hyperlink>
            <w:r>
              <w:rPr>
                <w:sz w:val="20"/>
                <w:szCs w:val="20"/>
              </w:rPr>
              <w:t>), составление сводной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2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ирование</w:t>
            </w:r>
            <w:r>
              <w:rPr>
                <w:sz w:val="20"/>
                <w:szCs w:val="20"/>
              </w:rPr>
              <w:t xml:space="preserve"> интерактивной системы городского Форума образовательных инициатив - 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диная городская Зарница</w:t>
            </w:r>
            <w:r>
              <w:rPr>
                <w:sz w:val="20"/>
                <w:szCs w:val="20"/>
              </w:rPr>
              <w:t xml:space="preserve"> воспитанников ДОО и школ в рамках сетевого взаимодействия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.И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участников </w:t>
            </w:r>
            <w:r>
              <w:rPr>
                <w:rStyle w:val="FontStyle26"/>
                <w:sz w:val="20"/>
                <w:szCs w:val="20"/>
              </w:rPr>
              <w:t>программ повышения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деятельности </w:t>
            </w:r>
            <w:r>
              <w:rPr>
                <w:sz w:val="20"/>
                <w:szCs w:val="20"/>
              </w:rPr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 </w:t>
            </w:r>
            <w:r>
              <w:rPr>
                <w:sz w:val="20"/>
                <w:szCs w:val="20"/>
              </w:rPr>
              <w:t xml:space="preserve"> участников проекта «ПроеКТОриЯ» (основание: письмо Министерства образования ПК № 20/01-05/474 от 22.08.2023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страницы отдела на сайте администрации ЛГО (размещение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формирование муниципального «банка» лучших практик воспитатель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заседании Комитета Приморской краевой организации Профессионального союза работников народного образования и науки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</w:t>
            </w:r>
          </w:p>
        </w:tc>
      </w:tr>
    </w:tbl>
    <w:p>
      <w:pPr>
        <w:pStyle w:val="Web"/>
        <w:spacing w:before="0" w:after="0"/>
        <w:ind w:right="-5" w:hanging="0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992" w:right="70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ind w:hanging="840"/>
      <w:jc w:val="both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55e88973cee759ed975eb7/" TargetMode="External"/><Relationship Id="rId3" Type="http://schemas.openxmlformats.org/officeDocument/2006/relationships/hyperlink" Target="https://disk.yandex.ru/i/LkSWqp8mOqOyfw" TargetMode="External"/><Relationship Id="rId4" Type="http://schemas.openxmlformats.org/officeDocument/2006/relationships/hyperlink" Target="https://disk.yandex.ru/i/X8-mvgFONV-ipw" TargetMode="External"/><Relationship Id="rId5" Type="http://schemas.openxmlformats.org/officeDocument/2006/relationships/hyperlink" Target="https://disk.yandex.ru/i/w62ctzeNocHCew" TargetMode="External"/><Relationship Id="rId6" Type="http://schemas.openxmlformats.org/officeDocument/2006/relationships/hyperlink" Target="https://disk.yandex.ru/i/rvS9BD2rxrbJ9g" TargetMode="External"/><Relationship Id="rId7" Type="http://schemas.openxmlformats.org/officeDocument/2006/relationships/hyperlink" Target="http://mo-lgo.ru/okrug/sotsialnaya-sfera/obrazovanie/naycnmetodsoprovogd/" TargetMode="External"/><Relationship Id="rId8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1:57:00Z</dcterms:created>
  <dc:creator>K16</dc:creator>
  <dc:description/>
  <cp:keywords/>
  <dc:language>en-US</dc:language>
  <cp:lastModifiedBy>Admin</cp:lastModifiedBy>
  <cp:lastPrinted>2024-01-22T09:51:00Z</cp:lastPrinted>
  <dcterms:modified xsi:type="dcterms:W3CDTF">2024-02-20T03:59:00Z</dcterms:modified>
  <cp:revision>5</cp:revision>
  <dc:subject/>
  <dc:title>План работы УМЦ с 26</dc:title>
</cp:coreProperties>
</file>