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450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298"/>
        <w:ind w:left="-284" w:firstLine="5387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5387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5387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4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300"/>
      </w:tblGrid>
      <w:tr>
        <w:trPr>
          <w:trHeight w:val="30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го округа (муниципаль</w:t>
            </w:r>
            <w:r>
              <w:rPr/>
              <w:t>ного района) Приморского края</w:t>
            </w:r>
          </w:p>
          <w:tbl>
            <w:tblPr>
              <w:tblW w:w="18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8940"/>
              <w:gridCol w:w="2130"/>
              <w:gridCol w:w="822"/>
              <w:gridCol w:w="2461"/>
              <w:gridCol w:w="819"/>
              <w:gridCol w:w="1981"/>
            </w:tblGrid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 </w:t>
                  </w:r>
                </w:p>
              </w:tc>
              <w:tc>
                <w:tcPr>
                  <w:tcW w:w="8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                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Лесозаводский городской округ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153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официальное наименование городского округа (муниципального района)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righ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"/>
        <w:gridCol w:w="21"/>
        <w:gridCol w:w="4248"/>
        <w:gridCol w:w="1417"/>
        <w:gridCol w:w="1134"/>
        <w:gridCol w:w="992"/>
        <w:gridCol w:w="992"/>
        <w:gridCol w:w="1134"/>
        <w:gridCol w:w="1134"/>
        <w:gridCol w:w="993"/>
        <w:gridCol w:w="143"/>
        <w:gridCol w:w="993"/>
        <w:gridCol w:w="1208"/>
      </w:tblGrid>
      <w:tr>
        <w:trPr>
          <w:tblHeader w:val="true"/>
          <w:trHeight w:val="389" w:hRule="atLeast"/>
          <w:cantSplit w:val="true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Экономическое развитие</w:t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         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9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5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,1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5,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,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  численности          работников (без внешних совместителей) малых и средних предприятий 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48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437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31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211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2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92,1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земельных  участков,              являющихся объектами налогообложения земельным налогом, в общей площади 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 автомобильных       дорог общего пользования местного         значения, не отвечающих нормативным требованиям, в общей протяженности автомобильных дорог общего                 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,0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 в              населенных пунктах, не имеющих             регулярного автобусного и (или)               железнодорожного сообщения с                   административным центром городского округа (муниципального района), в общей численности населения  городского округа (муниципального 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оминальная                      начисленная заработная плата                   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х и средних предприятий и          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11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35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56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916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20,6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783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306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дошкольных                 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4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4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24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24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8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29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2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29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муниципальных                       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571,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57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571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95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9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863,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277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учреждений                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06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4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65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98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Дошко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 - 6  лет,                 получающих дошкольную образовательную услугу и  (или) услугу по их содержанию в муниципальных                 образовательных учреждениях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ind w:left="360" w:right="-187" w:hanging="36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 - 6 лет, стоящих на учете для определения в                       муниципальные дошкольные образовательные  учреждения, в общей            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8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дошкольных            образовательных учреждений, здания             которых находятся в аварийном               состоянии или требуют капитального  ремонта, в  общем числе муниципальных дошкольных образовательных               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Общее и дополните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          общеобразовательных учреждений, не           получивших аттестат о среднем (полном) образовании, в общей численности выпускников муниципальных                   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а, в 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первой и второй  групп           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в  муниципальных             общеобразовательных учреждениях,           занимающихся во вторую (третью)       смену, в общей численности обучающихся в муниципальных общеобразовательных  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          образования на общее образование                   в расчете на 1 обучающего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6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59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5 - 18  лет,                получающих услуги по дополнительному образованию в организациях различной 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систематически занимающихся физической культурой и спортом, в общей численности обучающихс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Культура</w:t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ами и учреждениями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ами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 учреждений           культуры, здания которых находятся в  аварийном состоянии или требуют             капитального ремонта, в общем            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ного  наследия,          находящихся в муниципальной                     собственности  и требующих                 консервации или реставрации, в общем количестве объектов культурного           наследия, 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Физическая культура и спорт</w:t>
            </w:r>
          </w:p>
        </w:tc>
      </w:tr>
      <w:tr>
        <w:trPr>
          <w:trHeight w:val="7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                  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 Жилищное строительство и обеспечение граждан жильем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веденная в действие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ых участков,                       предоставленных для строительства в          расчете на 10 тыс. человек населени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емельных участков,               предоставленных для жилищного      строительства, индивидуального           строительства и комплексного            освоения в целях жилищного          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ых участков,                      предоставленных для строительства, в           отношении которых с даты принятия               решения о предоставлении земельного 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жилищного строительства - в течени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08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0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145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х объектов капитального                строительства - в течени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3920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538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464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0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 Жилищно-коммунальное хозяйство</w:t>
            </w:r>
          </w:p>
        </w:tc>
      </w:tr>
      <w:tr>
        <w:trPr>
          <w:trHeight w:val="257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 должны выбрать способ управления  дан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 коммунального комплекса, осуществляющих произ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ство товаров, оказание услуг по водо-, тепло-, газо-, </w:t>
            </w:r>
            <w:r>
              <w:rPr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троснабже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ю, водоотведению, очистке сточ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х вод, утилизации (захоронению) твердых бытовых отходов и исполь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ющих объекты коммунальной ин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аструктуры на праве частной соб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венности, по договору аренды 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ссии, участие субъекта Россий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й Федерации и (или) город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круга (муниципального района) в уставном капитале которых состав-ляет не более 25 процентов, в общем числе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ногоквартирных домов, распо-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олучившего жилые             помещения и улучшившего жилищные условия в отчетном году, в общей            численности населения, состоящего на 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4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. Организация муниципального управления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Доля налоговых и неналоговых дохо-дов местного бюджета (за исключени-ем поступлений налоговых доходов по дополнительным нормативам от-числений) в общем объеме собствен-ных доходов бюджета муниципаль-ного образования (без учета субвен-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7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darkYellow"/>
              </w:rPr>
            </w:pPr>
            <w:r>
              <w:rPr>
                <w:sz w:val="26"/>
                <w:szCs w:val="26"/>
                <w:highlight w:val="dark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новных фондов организаций муниципальной формы обственности, находящихся в стадии банкротства,                в основных фонда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формы собственности (на конец года, по полной учетной стоим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ъем не завершенного в  установ-ленные сроки строительства, осуще-ствляемого за счет средств бюджета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45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сроченной кредиторской            задолженности по оплате труда (включая начисления на оплату труда)                          муниципальных учреждений в общем объеме расходов  муниципального           образования на оплату труда (включая  начисления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darkYellow"/>
              </w:rPr>
            </w:pPr>
            <w:r>
              <w:rPr>
                <w:sz w:val="26"/>
                <w:szCs w:val="26"/>
                <w:highlight w:val="dark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            образования на содержание работников  органов местного самоуправления в расчете на одного жителя                        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70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5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6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8,9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3,8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darkYellow"/>
              </w:rPr>
            </w:pPr>
            <w:r>
              <w:rPr>
                <w:sz w:val="26"/>
                <w:szCs w:val="26"/>
                <w:highlight w:val="dark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городском округе                    (муниципальном районе) утвержденного генерального плана городского округа  (схемы территориального планирования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-управления городского округа             (муниципального 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шен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4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дельная величина потребления энер-гетических ресурсов в многоквартир-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т/ч на 1 проживаю-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8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5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 на 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 метров </w:t>
            </w:r>
          </w:p>
          <w:p>
            <w:pPr>
              <w:pStyle w:val="Normal"/>
              <w:suppressAutoHyphens w:val="true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рожива-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 метров </w:t>
              <w:br/>
              <w:t>на 1 проживаю-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етров  на 1 проживаю-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дельная величина потребления энер-гетических ресурсов муниципальны-м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6"/>
                <w:szCs w:val="26"/>
              </w:rPr>
            </w:pPr>
            <w:r>
              <w:rPr>
                <w:color w:val="1D1D1D"/>
                <w:sz w:val="26"/>
                <w:szCs w:val="26"/>
              </w:rPr>
              <w:t>кВт/ч на     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кал на  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 метров </w:t>
              <w:br/>
              <w:t>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етров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6:00Z</dcterms:created>
  <dc:creator>МашБюро</dc:creator>
  <dc:description/>
  <cp:keywords/>
  <dc:language>en-US</dc:language>
  <cp:lastModifiedBy>Ирина</cp:lastModifiedBy>
  <cp:lastPrinted>2017-04-17T11:52:00Z</cp:lastPrinted>
  <dcterms:modified xsi:type="dcterms:W3CDTF">2017-05-18T06:29:00Z</dcterms:modified>
  <cp:revision>26</cp:revision>
  <dc:subject/>
  <dc:title/>
</cp:coreProperties>
</file>