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firstLine="5387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tbl>
      <w:tblPr>
        <w:tblW w:w="158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4960"/>
      </w:tblGrid>
      <w:tr>
        <w:trPr>
          <w:trHeight w:val="300" w:hRule="atLeast"/>
          <w:cantSplit w:val="true"/>
        </w:trPr>
        <w:tc>
          <w:tcPr>
            <w:tcW w:w="9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эффективности деятельности 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родского округа (муниципального района</w:t>
            </w:r>
            <w:r>
              <w:rPr/>
              <w:t>) Приморского края</w:t>
            </w:r>
          </w:p>
          <w:tbl>
            <w:tblPr>
              <w:tblW w:w="17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  <w:gridCol w:w="7947"/>
              <w:gridCol w:w="2130"/>
              <w:gridCol w:w="822"/>
              <w:gridCol w:w="2461"/>
              <w:gridCol w:w="819"/>
              <w:gridCol w:w="1981"/>
            </w:tblGrid>
            <w:tr>
              <w:trPr>
                <w:trHeight w:val="300" w:hRule="atLeast"/>
              </w:trPr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 </w:t>
                  </w:r>
                </w:p>
              </w:tc>
              <w:tc>
                <w:tcPr>
                  <w:tcW w:w="79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Лесозаводский городской округ</w:t>
                  </w:r>
                </w:p>
              </w:tc>
              <w:tc>
                <w:tcPr>
                  <w:tcW w:w="21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46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9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160" w:type="dxa"/>
                  <w:gridSpan w:val="6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                </w:t>
                  </w:r>
                  <w:r>
                    <w:rPr>
                      <w:color w:val="000000"/>
                    </w:rPr>
                    <w:t>официальное наименование городского округа (муниципального района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ind w:right="6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ind w:right="680" w:hanging="0"/>
        <w:jc w:val="both"/>
        <w:rPr/>
      </w:pPr>
      <w:r>
        <w:rPr/>
      </w:r>
    </w:p>
    <w:tbl>
      <w:tblPr>
        <w:tblW w:w="153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6"/>
        <w:gridCol w:w="21"/>
        <w:gridCol w:w="5227"/>
        <w:gridCol w:w="1657"/>
        <w:gridCol w:w="967"/>
        <w:gridCol w:w="966"/>
        <w:gridCol w:w="9"/>
        <w:gridCol w:w="957"/>
        <w:gridCol w:w="830"/>
        <w:gridCol w:w="16"/>
        <w:gridCol w:w="11"/>
        <w:gridCol w:w="917"/>
        <w:gridCol w:w="22"/>
        <w:gridCol w:w="828"/>
        <w:gridCol w:w="968"/>
        <w:gridCol w:w="1381"/>
      </w:tblGrid>
      <w:tr>
        <w:trPr>
          <w:tblHeader w:val="true"/>
          <w:trHeight w:val="389" w:hRule="atLeast"/>
          <w:cantSplit w:val="true"/>
        </w:trPr>
        <w:tc>
          <w:tcPr>
            <w:tcW w:w="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оказател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ы измерения 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blHeader w:val="true"/>
          <w:trHeight w:val="381" w:hRule="atLeast"/>
          <w:cantSplit w:val="true"/>
        </w:trPr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41" w:hRule="atLeast"/>
          <w:cantSplit w:val="true"/>
        </w:trPr>
        <w:tc>
          <w:tcPr>
            <w:tcW w:w="15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Экономическое развитие</w:t>
            </w:r>
          </w:p>
        </w:tc>
      </w:tr>
      <w:tr>
        <w:trPr>
          <w:trHeight w:val="971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убъектов малого и среднего           предпринимательства в расчете на 10 тыс. человек на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5,39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3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2,51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2,0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3,1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5,5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8,4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55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среднесписочной   численности          работников (без внешних совместителей)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х и средних предприятий 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ой численности                     работников (без внешних совместителей) всех предприятий и организац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,74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,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,051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,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,2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,2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,3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нвестиций в основной капитал (за исключением бюджетных средств) в  расчете на 1 жите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уб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626,5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5,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544,7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22,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38,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65,5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54,2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лощади земельных  участков,  являющихся объектами налогообложения земельным налогом, в общей площади  территории городского округа                    (муниципального район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,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,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,8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,8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,9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,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,9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,7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,8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ности  автомобильных       дорог общего пользования местного         значения, не отвечающих нормативным требованиям, в общей протяженности          автомобильных дорог общего  пользования местного знач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,5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9,57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9,57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9,57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9,57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9,57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9,57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проживающего  в  населенных пунктах, не имеющих регулярного автобусного и (или)  железнодорожного сообщения с                   административным центром городского округа (муниципального района),  в общей численности населения  городского округа (муниципального  район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,07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7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номинальная   начисленная заработная плата  работников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32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ных и средних предприятий и           некоммерческих организац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уб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352,7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567,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916,1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931,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8087,82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9992,21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1991,82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32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 дошкольных                  образовательных учрежд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уб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593,3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673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449,5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00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437,8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437,8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514,7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3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 общеобразовательных учрежд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уб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741,5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006,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934,0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651,7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749,5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749,5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861,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32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й муниципальных                        общеобразовательных учрежд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блей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366,9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015,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778,8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104,8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236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238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238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3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 учреждений культуры и искус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292,5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996,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2343,4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5870,0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5237,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5237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5237,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32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 учреждений  физической культуры и спор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667,5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6452,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7522,3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8796,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8796,9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8796,9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8796,9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5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Дошкольное образование</w:t>
            </w:r>
          </w:p>
        </w:tc>
      </w:tr>
      <w:tr>
        <w:trPr>
          <w:trHeight w:val="96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1 - 6  лет,  получающих дошкольную   образовательную услугу и  (или) услугу по их содержанию в муниципальных    образовательных учреждениях в общей численности детей в возрасте 1 - 6 л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,4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3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,2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,0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360" w:right="-187" w:hanging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1 - 6 лет, стоящих на учете для определения в  муниципальные дошкольные                       образовательные  учреждения, в общей             численности детей в возрасте 1 - 6 л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87" w:hanging="108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,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,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,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,4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,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,7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,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дошкольных    образовательных учреждений, здания    которых находятся в аварийном               состоянии или требуют капитального  ремонта, в  общем числе муниципальных дошкольных образовательных    учрежд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,3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5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щее и дополнительное образование</w:t>
            </w:r>
          </w:p>
        </w:tc>
      </w:tr>
      <w:tr>
        <w:trPr>
          <w:trHeight w:val="96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ших единый государственный экзамен по данным дисциплина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9,5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8,75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муниципальных           общеобразовательных учреждений, не  получивших аттестат о среднем (полном) образовании, в общей численности   выпускников муниципальных                    общеобразовательных учрежд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5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2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                               общеобразовательных учреждений,           соответствующих современным  требованиям обучения, в общем  количестве муниципальных                         общеобразовательных учрежд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3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,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                                     общеобразовательных учреждений,   здания которых находятся в аварийном состоянии или требуют капитального  ремонта, в общем количестве муниципальных общеобразовательных учреждениях ремонта, в  общем количестве муниципальных общеобразовательных учрежд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,7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,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,1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,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,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,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,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первой и второй  групп  здоровья в общей численности  обучающихся в муниципальных                     общеобразовательных учреждения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,7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6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4,2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4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4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4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4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в  муниципальных             общеобразовательных учреждениях,   занимающихся во вторую (третью)  смену, в общей численности                обучающихся в муниципальных             общеобразовательных   учреждения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,7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,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,2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,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,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,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муниципального  образования на общее образование   в расчете на 1 обучающегося в                  муниципальных общеобразовательных        учреждения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,64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,4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,29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,8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1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,98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,95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5 - 18  лет,  получающих услуги по дополнительному образованию в организациях различной  организационно-правовой формы и  формы собственности, в общей  численности детей данной возрастной групп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2,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,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,8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6,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6,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6,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6,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Культура</w:t>
            </w:r>
          </w:p>
        </w:tc>
      </w:tr>
      <w:tr>
        <w:trPr>
          <w:trHeight w:val="96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227" w:hanging="0"/>
              <w:rPr/>
            </w:pPr>
            <w:r>
              <w:rPr/>
              <w:t>клубами и учреждениями клубного тип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8,10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1,6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1,62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,28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5,3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6,4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5,4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227" w:hanging="0"/>
              <w:rPr/>
            </w:pPr>
            <w:r>
              <w:rPr/>
              <w:t>библиотека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07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,8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2,6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7,9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7,9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7,9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7,96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227" w:hanging="0"/>
              <w:rPr/>
            </w:pPr>
            <w:r>
              <w:rPr/>
              <w:t>парками культуры и отдых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 учреждений    культуры, здания которых находятся в  аварийном состоянии или требуют             капитального ремонта, в общем   количестве муниципальных учреждений культур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,47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,8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,857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9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9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9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9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культурного  наследия,   находящихся в муниципальной  собственности  и требующих                 консервации или реставрации, в общем количестве объектов культурного   наследия,  находящихся в муниципальной   собствен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Физическая культура и спорт</w:t>
            </w:r>
          </w:p>
        </w:tc>
      </w:tr>
      <w:tr>
        <w:trPr>
          <w:trHeight w:val="39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360" w:hanging="0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>30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систематически                    занимающегося физической культурой и спорто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,83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,2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,18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,7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,00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систематически занимающихся физической культурой и спортом, в общей численности обучающихся (процентов)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8,700</w:t>
            </w:r>
          </w:p>
        </w:tc>
        <w:tc>
          <w:tcPr>
            <w:tcW w:w="8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,6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,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,0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,00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5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 Жилищное строительство и обеспечение граждан жильем</w:t>
            </w:r>
          </w:p>
        </w:tc>
      </w:tr>
      <w:tr>
        <w:trPr>
          <w:trHeight w:val="96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. метр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,8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,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,531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,8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227" w:hanging="0"/>
              <w:rPr/>
            </w:pPr>
            <w:r>
              <w:rPr/>
              <w:t>в том числе введенная в действие за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. метр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6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01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ых участков,                       предоставленных для строительства в          расчете на 10 тыс. человек населения, - 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ектар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,2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,9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,483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,57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3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емельных участков,               предоставленных для жилищного      строительства, индивидуального           строительства и комплексного            освоения в целях жилищного           строитель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ектар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79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6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91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7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ых участков,                      предоставленных для строительства, в           отношении которых с даты принятия               решения о предоставлении земельного  участка или подписания протокола о               результатах торгов (конкурсов,           аукционов) не было получено              разрешение на ввод в эксплуатацию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жилищного строительства - в течение 3 л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. метр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000,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002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451,0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6204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0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х объектов капитального  строительства  в течение 5 л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. метр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000,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5382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4642,0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6324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00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0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000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5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. Жилищно-коммунальное хозяйство</w:t>
            </w:r>
          </w:p>
        </w:tc>
      </w:tr>
      <w:tr>
        <w:trPr>
          <w:trHeight w:val="2576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5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ых собственники помещений  должны выбрать способ управления  данными дома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,0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,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2,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,0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ногоквартирных домов,  расположенных на земельных участках,  в  отношении которых осуществлен                   государственный кадастровый уч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8,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7,8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7,899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8,6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получившего жилые   помещения и улучшившего жилищные   условия в отчетном году, в общей   численности населения, состоящего на  учете в качестве нуждающегося в жилых помещения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37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5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70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,2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7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7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76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5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. Организация муниципального управления</w:t>
            </w:r>
          </w:p>
        </w:tc>
      </w:tr>
      <w:tr>
        <w:trPr>
          <w:trHeight w:val="96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,74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,8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,747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,6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,7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3,6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3,0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оля основных фондов организаций муниципальной формы собственности, находящихся в стадии банкротства,  в основных фондах организац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84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2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муниципальной формы собственности (на конец года, по полной учетной стоимости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8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бъем не завершенного в 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58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сроченной кредиторской  задолженности по оплате труда (включая начисления на оплату труда)                          муниципальных учреждений в общем объеме расходов  муниципального  образования на оплату труда (включая  начисления на оплату труд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муниципального  образования на содержание работников  органов местного самоуправления в     расчете на одного жителя                          муниципального образ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уб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15,84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20,2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28,47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14,8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98,5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11,37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99,4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городском округе  (муниципальном районе) утвержденного генерального плана городского округа  (схемы территориального планирования муниципального район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/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 деятельностью органов местного самоуправления городского округа             (муниципального  район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 от числ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прошенны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,8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,8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постоянного на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,43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,9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,62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,2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,7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,3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,7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15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. Энергосбережение и повышение энергетической эффективности</w:t>
            </w:r>
          </w:p>
        </w:tc>
      </w:tr>
      <w:tr>
        <w:trPr>
          <w:trHeight w:val="96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электрическая энерг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1D1D1D"/>
              </w:rPr>
            </w:pPr>
            <w:r>
              <w:rPr>
                <w:color w:val="1D1D1D"/>
              </w:rPr>
              <w:t>кВт/ч на 1 проживаю-щ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78,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76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47,0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68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6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6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6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пловая энерг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кал на 1 кв. метр общей площад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8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7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6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горячая во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11" w:hanging="0"/>
              <w:jc w:val="center"/>
              <w:rPr/>
            </w:pPr>
            <w:r>
              <w:rPr/>
              <w:t xml:space="preserve">куб. метров </w:t>
            </w:r>
          </w:p>
          <w:p>
            <w:pPr>
              <w:pStyle w:val="Normal"/>
              <w:suppressAutoHyphens w:val="true"/>
              <w:ind w:right="-111" w:hanging="0"/>
              <w:jc w:val="center"/>
              <w:rPr/>
            </w:pPr>
            <w:r>
              <w:rPr/>
              <w:t>на 1 прожива-ющ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,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,0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,0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,6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,6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,6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холодная во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11" w:hanging="0"/>
              <w:jc w:val="center"/>
              <w:rPr/>
            </w:pPr>
            <w:r>
              <w:rPr/>
              <w:t xml:space="preserve">куб. метров </w:t>
              <w:br/>
              <w:t>на 1 проживаю-щ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,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,0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,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иродный га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куб. метров  на 1 проживаю-щ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Удельная величина потребления энергетических ресурсов муниципальными бюджетными учреждения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электрическая энерг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"/>
              <w:jc w:val="center"/>
              <w:rPr/>
            </w:pPr>
            <w:r>
              <w:rPr>
                <w:color w:val="1D1D1D"/>
              </w:rPr>
              <w:t>кВт/ч на      1 человека насел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6,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5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7,0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,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пловая энерг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Гкал на   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 кв. метр общей площад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9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9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горячая во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уб. метров на 1 человека насел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5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4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51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2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2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2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2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холодная во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уб. метров </w:t>
              <w:br/>
              <w:t>на 1 человека насел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1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5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иродный га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уб. метров на 1 человека насел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ind w:right="680" w:hanging="0"/>
        <w:jc w:val="both"/>
        <w:rPr/>
      </w:pPr>
      <w:r>
        <w:rPr/>
        <w:t>* n - отчетный год</w:t>
      </w:r>
    </w:p>
    <w:p>
      <w:pPr>
        <w:pStyle w:val="Normal"/>
        <w:tabs>
          <w:tab w:val="clear" w:pos="720"/>
          <w:tab w:val="left" w:pos="1590" w:leader="none"/>
        </w:tabs>
        <w:ind w:right="680" w:hanging="0"/>
        <w:jc w:val="both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ind w:left="709" w:right="68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мечания: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ind w:left="709" w:right="680" w:hanging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Показатели эффективности деятельности органов местного самоуправления </w:t>
      </w:r>
      <w:r>
        <w:rPr>
          <w:rFonts w:cs="Times New Roman" w:ascii="Times New Roman" w:hAnsi="Times New Roman"/>
          <w:sz w:val="20"/>
          <w:lang w:val="en-US" w:eastAsia="en-US"/>
        </w:rPr>
        <w:t>городских округов и муниципальных районов Приморского края</w:t>
      </w:r>
      <w:r>
        <w:rPr>
          <w:rFonts w:cs="Times New Roman" w:ascii="Times New Roman" w:hAnsi="Times New Roman"/>
          <w:color w:val="000000"/>
          <w:sz w:val="20"/>
        </w:rPr>
        <w:t xml:space="preserve"> представляются в отдел экономики и работы с предпринимателями в электронном  виде  и на бумажном носителе в одном экземпляре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ind w:left="709" w:right="680" w:hanging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При заполнении формы 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доклад</w:t>
      </w:r>
      <w:r>
        <w:rPr>
          <w:rFonts w:cs="Times New Roman" w:ascii="Times New Roman" w:hAnsi="Times New Roman"/>
          <w:color w:val="000000"/>
          <w:sz w:val="20"/>
        </w:rPr>
        <w:t>а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глав</w:t>
      </w:r>
      <w:r>
        <w:rPr>
          <w:rFonts w:cs="Times New Roman" w:ascii="Times New Roman" w:hAnsi="Times New Roman"/>
          <w:color w:val="000000"/>
          <w:sz w:val="20"/>
        </w:rPr>
        <w:t>ы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администрации городского округа не допускаются изменения наименований показателей и их единиц измерения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ind w:left="709" w:right="68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Цифровые значения указываются с тремя знаками после запятой, при отсутствии значения ставится «0», в графе «Примечание» дается пояснение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ind w:left="709" w:right="680" w:hanging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Текстовая часть соответствует структуре формы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доклад</w:t>
      </w:r>
      <w:r>
        <w:rPr>
          <w:rFonts w:cs="Times New Roman" w:ascii="Times New Roman" w:hAnsi="Times New Roman"/>
          <w:color w:val="000000"/>
          <w:sz w:val="20"/>
        </w:rPr>
        <w:t>а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глав</w:t>
      </w:r>
      <w:r>
        <w:rPr>
          <w:rFonts w:cs="Times New Roman" w:ascii="Times New Roman" w:hAnsi="Times New Roman"/>
          <w:color w:val="000000"/>
          <w:sz w:val="20"/>
        </w:rPr>
        <w:t>ы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администрации городского округа и включает: </w:t>
      </w:r>
    </w:p>
    <w:p>
      <w:pPr>
        <w:pStyle w:val="ListParagraph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uppressAutoHyphens w:val="true"/>
        <w:spacing w:lineRule="auto" w:line="240" w:before="0" w:after="0"/>
        <w:ind w:left="709" w:right="680" w:firstLine="425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анализ показателей и их динамики в отчетном году; </w:t>
      </w:r>
    </w:p>
    <w:p>
      <w:pPr>
        <w:pStyle w:val="ListParagraph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uppressAutoHyphens w:val="true"/>
        <w:spacing w:lineRule="auto" w:line="240" w:before="0" w:after="0"/>
        <w:ind w:left="709" w:right="680" w:firstLine="425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характеристику реализованных мер, с помощью которых обеспечено улучшение значения показателей по сравнению с предыдущими годами; </w:t>
      </w:r>
    </w:p>
    <w:p>
      <w:pPr>
        <w:pStyle w:val="ListParagraph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uppressAutoHyphens w:val="true"/>
        <w:spacing w:lineRule="auto" w:line="240" w:before="0" w:after="0"/>
        <w:ind w:left="709" w:right="680" w:firstLine="425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анализ выявленных проблем, причины негативных тенденций развития, объяснение причин снижения значений показателей;</w:t>
      </w:r>
    </w:p>
    <w:p>
      <w:pPr>
        <w:pStyle w:val="ListParagraph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uppressAutoHyphens w:val="true"/>
        <w:spacing w:lineRule="auto" w:line="240" w:before="0" w:after="0"/>
        <w:ind w:left="709" w:right="680" w:firstLine="425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перечень основных целей и задач, стоящих перед органами местного самоуправления </w:t>
      </w:r>
      <w:r>
        <w:rPr>
          <w:rFonts w:cs="Times New Roman" w:ascii="Times New Roman" w:hAnsi="Times New Roman"/>
          <w:sz w:val="20"/>
        </w:rPr>
        <w:t>городских округов и муниципальных районов Приморского края</w:t>
      </w:r>
      <w:r>
        <w:rPr>
          <w:rFonts w:cs="Times New Roman" w:ascii="Times New Roman" w:hAnsi="Times New Roman"/>
          <w:color w:val="000000"/>
          <w:sz w:val="20"/>
        </w:rPr>
        <w:t xml:space="preserve"> по повышению эффективности деятельности и пути их решения;</w:t>
      </w:r>
    </w:p>
    <w:p>
      <w:pPr>
        <w:pStyle w:val="ListParagraph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uppressAutoHyphens w:val="true"/>
        <w:spacing w:lineRule="auto" w:line="240" w:before="0" w:after="0"/>
        <w:ind w:left="709" w:right="680" w:firstLine="425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планируемые меры на прогнозируемый период по достижению целевых значений показателей на 3-летний период, обоснование необходимого объема ресурсов для достижения этих значений.</w:t>
      </w:r>
    </w:p>
    <w:sectPr>
      <w:type w:val="nextPage"/>
      <w:pgSz w:orient="landscape" w:w="16838" w:h="11906"/>
      <w:pgMar w:left="709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5040" w:firstLine="720"/>
      <w:outlineLvl w:val="3"/>
    </w:pPr>
    <w:rPr>
      <w:rFonts w:ascii="Arial" w:hAnsi="Arial" w:cs="Arial"/>
      <w:sz w:val="28"/>
      <w:szCs w:val="28"/>
      <w:lang w:val="en-US" w:eastAsia="en-US"/>
    </w:rPr>
  </w:style>
  <w:style w:type="character" w:styleId="WW8Num1z0">
    <w:name w:val="WW8Num1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color w:val="000000"/>
      <w:position w:val="0"/>
      <w:sz w:val="26"/>
      <w:sz w:val="26"/>
      <w:vertAlign w:val="baseline"/>
    </w:rPr>
  </w:style>
  <w:style w:type="character" w:styleId="WW8Num4z1">
    <w:name w:val="WW8Num4z1"/>
    <w:qFormat/>
    <w:rPr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12z1">
    <w:name w:val="WW8Num12z1"/>
    <w:qFormat/>
    <w:rPr>
      <w:color w:val="000000"/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34z1">
    <w:name w:val="WW8Num34z1"/>
    <w:qFormat/>
    <w:rPr>
      <w:color w:val="000000"/>
      <w:position w:val="0"/>
      <w:sz w:val="22"/>
      <w:sz w:val="22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7z1">
    <w:name w:val="WW8Num37z1"/>
    <w:qFormat/>
    <w:rPr>
      <w:rFonts w:ascii="Symbol" w:hAnsi="Symbol" w:cs="Times New Roman"/>
      <w:sz w:val="16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Arial" w:hAnsi="Arial" w:cs="Arial"/>
      <w:sz w:val="28"/>
      <w:szCs w:val="28"/>
      <w:lang w:val="ru-RU" w:eastAsia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sz w:val="28"/>
      <w:lang w:val="en-US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5">
    <w:name w:val="Текст концевой сноски Знак"/>
    <w:basedOn w:val="Style12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Style20">
    <w:name w:val="Абзац списка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ヒラギノ角ゴ Pro W3;Times New Roman" w:cs="Arial"/>
      <w:color w:val="000000"/>
      <w:sz w:val="20"/>
      <w:szCs w:val="20"/>
      <w:lang w:val="ru-RU" w:bidi="ar-SA" w:eastAsia="zh-CN"/>
    </w:rPr>
  </w:style>
  <w:style w:type="paragraph" w:styleId="A">
    <w:name w:val="Свободная форма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ヒラギノ角ゴ Pro W3;Times New Roman" w:cs="Courier New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tyle21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27:00Z</dcterms:created>
  <dc:creator>Лубенец</dc:creator>
  <dc:description/>
  <cp:keywords/>
  <dc:language>en-US</dc:language>
  <cp:lastModifiedBy>Ирина</cp:lastModifiedBy>
  <cp:lastPrinted>2018-04-13T16:07:00Z</cp:lastPrinted>
  <dcterms:modified xsi:type="dcterms:W3CDTF">2018-04-27T23:18:00Z</dcterms:modified>
  <cp:revision>21</cp:revision>
  <dc:subject/>
  <dc:title/>
</cp:coreProperties>
</file>