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000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9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09.04.2015 года                                 г. Лесозаводск                                      № 316-НПА</w:t>
      </w:r>
    </w:p>
    <w:p>
      <w:pPr>
        <w:pStyle w:val="Normal"/>
        <w:tabs>
          <w:tab w:val="clear" w:pos="709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39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 утверждении Положения «О звании «Почетный житель Лесозаводского городского округ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знак высшей признательности и уважения жителей Лесозаводского городского округа, в целях признания выдающихся заслуг граждан перед Лесозаводским городским округом, поощрения личной деятельности, направленной на пользу жителей, обеспечение их благополучия и процветания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ума Лесозаводского городского округ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«О звании «Почетный житель Лесозаводского городского округа» (прилагается)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Calibri"/>
          <w:sz w:val="26"/>
          <w:szCs w:val="26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- решение Думы Лесозаводского городского округа от 31.08.2006 № 366 «О Положении о присвоении звания «Почетный житель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- решение Думы Лесозаводского городского округа от 28.11.2006 № 420 «О внесении изменения в решение городской Думы от 31.08.2006 № 366 «О Положении о присвоении звания «Почетный житель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- решение Думы Лесозаводского городского округа от 29.05.2012 № 497-НПА «О внесении изменений в Положение о присвоении звания «Почетный житель Лесозаводского городского округа», утвержденное решением Думы Лесозаводского городского округа от 31.08.2006 № 366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решение Думы Лесозаводского городского округа от 31.10.2013 № 28-НПА «О внесении изменений в Положение о присвоении звания «Почетный житель Лесозаводского городского округа», утвержденное решением Думы Лесозаводского городского округа от 31.08.2006 № 366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в газете «Любимый город на берегах Уссури», за исключением части 2 статьи 1, которая вступает в силу в общем порядке, но не ранее 01.07.201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 xml:space="preserve">                     </w:t>
        <w:tab/>
        <w:t xml:space="preserve">             О.Н. Павкин  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ешению Думы Лесозаводского городского округа от 09.04.2015 № 316-НП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ЗВА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ПОЧЕТНЫЙ ЖИТЕЛЬ ЛЕСОЗАВОДСКОГО ГОРОДСКОГО ОКРУГ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Положение о звании «Почетный житель Лесозаводского городского округа» (далее - Положение) устанавливает статус и порядок присвоения звания «Почетный житель Лесозаводского городск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 целях признания выдающихся заслуг жителей Лесозаводского городского округа, поощрения личной деятельности за вклад в развитие экономики, науки, культуры, искусства и просвещения, высокие достижения в сфере защиты прав и свобод граждан, укрепления законности, охраны жизни и здоровья, развития спорта, успехи в воспитании детей, а также за активную благотворительную деятельность и иные заслуги перед Лесозаводским городским округом, учреждается звание «Почетный житель Лесозаводского городского округа» (далее – «Почетный житель»), являющееся высшей наградой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Звание «Почетный житель» присваивается решением Думы Лесозаводского городского округа гражданам Российской Федерации, проживающим на территории Лесозаводского городского округа не менее 2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Звание «Почетный житель» является персональным, пожизненным и не может быть отозвано, за исключением случаев, предусмотренных статьей 5 настоящего Положе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татья 2. Основания присвоения звания «Почетный житель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снованиями для присвоения лицу звания «Почетный житель»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остижение высоких показателей в развитии экономики, производства, науки, техники, культуры, искусства, образования, здравоохранения, спорта, охраны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заслуги в обеспечении законности, правопорядка и обществ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овершение мужественных, благородных, высоконравственных, служащих примером, поступков на благо жителей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активное участие в общественной, благотворительной, и иной деятельности, имеющей широкое общественное признание, способствующей повышению авторитета и престижа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Звание «Почетный житель» не может быть присвоен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главе Лесозаводского городского округ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главе администрац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повторно одному и тому же лиц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лицу, имеющему судимость, которая на момент подачи ходатайства о присвоении звания «Почетный житель» не погашена или не снята в установленном зако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смер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Лицам, указанным в пунктах 1, 2 части 2 настоящей статьи, звание «Почетного жителя» может быть присвоено не ранее, чем через три года после завершения срока его полномочий или работы в данно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Звание «Почетный житель» присваивается на основании поступившего ходатайства о присвоении звания «Почетный жител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 ходатайством о присвоении звания «Почетный житель» могут обраща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глава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глава администрац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оллективы предприятий, организаций и учреждений, расположенных на территор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щественные объ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группы граждан, проживающих либо работающих на территории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тья 3 Порядок поступления и рассмотрения ходатайства о присвоении звания «Почетный житель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Ходатайства о присвоении звания «Почетный житель» вносятся в Думу Лесозаводского городского округа не позднее 1 марта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 ходатайству о присвоении звания «Почетный житель»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градной лист по форме согласно приложению 1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писка из решения общего собрания коллектива предприятия, организации и учреждения, общественного объединения, протокол собрания группы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опии документов, подтверждающих достоверность указанных в наградном листе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исьменное согласие представляем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В целях объективного подхода к поощрению граждан званием «Почетный житель» решением Думы Лесозаводского городского округа создается Комиссия в составе 9 человек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/>
        <w:t>Заседание Комиссии считается правомочным, если на нем присутствуют не менее 2/3 членов от численного состава Комиссии. На первом заседании члены Комиссии избирают из своего состава председателя Комиссии и секретар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став Комиссии входят три представителя Думы Лесозаводского городского округа, три представителя администрации Лесозаводского городского округа и три представителя от общественных объединений Лесозаводского городского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лены Комиссии осуществляют свои полномочия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/>
        <w:t>4. В течение 5 (пяти) дней со дня завершения срока подачи ходатайств о присвоении звания «Почетный житель», установленного частью 1 настоящей статьи, поступившие ходатайства и приложенные к ним документы направляются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едатель Комиссии на основании представленных материалов назначает место и время заседания Комиссии, утверждает повестку дня заседания Комиссии, ведет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кретарь Комиссии извещает членов Комиссии о месте и времени заседания Комиссии, ведет протокол заседания Комиссии, обеспечивает хранение материалов, поступивших в Комиссию, и передачу их в архивный фонд Лесозаводского городского округа в соответствии с законодательством об архивном деле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 полномочиям Комиссии относится предварительное рассмотрение поступивших ходатайств о присвоении звания «Почетный житель», проверка представленных материалов на предмет соответствия требованиям действующего законодательства и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С целью изучения общественного мнения по кандидатурам на присвоении звания «Почетный житель», а именно приглашения жителей Лесозаводского городского округа к обсуждению кандидатур, направлению мнений в Комиссию, Комиссия не позднее 15 дней со дня получения материалов, направляет информацию о кандидатурах для официального опубликования в средствах массовой информации и размещает на официальном сайте Лесозаводского городского округа, с указанием срока подачи отзывов в отношении кандидату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дачи отзывов в отношении кандидатур составляет не более 30 дней. Комиссия не дает ответа на поступившие от жителей Лесозаводского городского округа отзывы в отношении кандидату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 окончанию срока приема мнений жителей Лесозаводского городского округа, с учетом общественного мнения, Комиссия в течение 15 дней выносит заключ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 поддержке ходатайства о присвоении звания «Почетный жител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 отклонении ходатайства о присвоении звания «Почетный жител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б оставлении ходатайства о присвоении звания «Почетный житель» без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Основанием для отклонения ходатайства о присвоении звания «Почетный житель»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озбуждения уголовного дела в отношении представляемого лица, наличия у указанного лица неснятой (непогашенной) су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Ходатайство о присвоении звания «Почетный житель» оставляется Комиссией без рассмотрени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соответствия ходатайства о присвоении звания «Почетный житель» и прилагаемых к нему документов требованиям части 2 настоящей стат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установления недостоверности сведений, содержащихся в ходатайстве о присвоении звания «Почетный житель» и прилагаемых к нему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мерти представляем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Решение Комиссии о даче заключения указанного в части 7 настоящей статьи считается принятым, если за него проголосовало не менее 50 процентов от численного состав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 В течение 10 дней со дня вынесения заключения Комиссия напр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заключение, указанное в пункте 1 части 7 настоящей статьи, ходатайство о присвоении звания «Почетный житель» и прилагаемые к нему документы в Думу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пии заключений, указанных в пунктах 2 и 3 части 7 настоящей статьи, в адрес лиц указанных в части 5 статьи 2 настоящего Полож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татья 4. Порядок присвоения звания «Почетный житель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вание «Почетный житель» присваивается одному гражданину, один раз в году накануне празднования Дня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ешение Думы городского округа о присвоении звания «Почетный житель Лесозаводского городского округа» принимается путем тайного голосования большинством голосов от численного состава Думы городского округа на основании ходатайства о присвоении звания «Почетный житель», прилагаемых к нему документов и заключе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Решение Думы Лесозаводского городского округа о присвоении звания «Почетный житель» подлежит официальному опубликованию в средствах массовой информации и на официальном сайте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ведения о Почетных жителях Лесозаводского городского округа (решение Думы Лесозаводского городского округа о присвоении звания «Почетный житель», фотография Почетного жителя с краткими биографическими данными и указанием, за какие заслуги присвоено почетное звание) в тридцатидневный срок заносятся в «Книгу Почетных жителей», которая хранится в Думе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Лицу, удостоенному звания «Почетный житель», вручается главой Лесозаводского городского округа в торжественной обстановке в присутствии депутатов Лесозаводского городского округа, служащих администрации Лесозаводского городского округа, представителей общественности, средств массовой информации свидетельство, лента и специальное удостовер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 и описание свидетельства, ленты и специального удостоверения почетного жителя Лесозаводского городского округа утверждаются решением Думы Лесозаводского городского округа и являются приложением 2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Лица, удостоенные звания «Почетный житель», имеют право публичного пользования этим званием в связи со своим имен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а, удостоенные звания «Почетный житель», имеют право на прием вне очереди руководителями и другими должностными лицами органов местного самоуправления Лесозаводского городского округ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татья 5. Основания и порядок лишения звания «Почетный житель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снованием для лишения звания «Почетный житель» вступление в силу обвинительного приговора суда в отношении лица, удостоенного звания «Почетного жител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 наличии оснований для лишения звания «Почетный житель», Дума Лесозаводского городского округа принимает решение об отмене решения о присвоении Почетного з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и отмене приговора, на основании которого лицо лишено звания – «Почетный житель», решение Думы Лесозаводского городского округа признается утратившим силу, а лицо считается восстановленным в правах на звание «Почетный жител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татья 6. Финансирование расходов, связанных с реализацией настоящего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асходы, связанные с реализацией настоящего Положения, осуществляю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946" w:hanging="0"/>
        <w:jc w:val="both"/>
        <w:rPr/>
      </w:pPr>
      <w:r>
        <w:rPr>
          <w:sz w:val="16"/>
          <w:szCs w:val="16"/>
        </w:rPr>
        <w:t>Приложение 1 к Положению О звании «Почетный житель Лесозаводского городского округа»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ГРАДНОЙ ЛИС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четный житель Лесозаводского городского округ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Фамилия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мя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тчество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Место работы (службы)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, организации, учреждения общественного</w:t>
      </w:r>
      <w:r>
        <w:rPr/>
        <w:t xml:space="preserve"> </w:t>
      </w:r>
      <w:r>
        <w:rPr>
          <w:sz w:val="16"/>
          <w:szCs w:val="16"/>
        </w:rPr>
        <w:t>объедин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алее - организация) в соответствии с уставом, положением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без сокращений и аббревиатур)</w:t>
      </w:r>
    </w:p>
    <w:p>
      <w:pPr>
        <w:pStyle w:val="Normal"/>
        <w:widowControl w:val="false"/>
        <w:autoSpaceDE w:val="false"/>
        <w:jc w:val="both"/>
        <w:rPr/>
      </w:pPr>
      <w:r>
        <w:rPr/>
        <w:t>3. Должность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. Численность работающих в организации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Пол _______________________________ 6. Дата рождения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widowControl w:val="false"/>
        <w:autoSpaceDE w:val="false"/>
        <w:jc w:val="both"/>
        <w:rPr/>
      </w:pPr>
      <w:r>
        <w:rPr/>
        <w:t>7. Место рождения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в соответствии с паспортом гражданина Российской Федер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8. Образование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пециальность в соответствии с дипломом об образовании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учебного заведения, год окончания)</w:t>
      </w:r>
    </w:p>
    <w:p>
      <w:pPr>
        <w:pStyle w:val="Normal"/>
        <w:widowControl w:val="false"/>
        <w:autoSpaceDE w:val="false"/>
        <w:jc w:val="both"/>
        <w:rPr/>
      </w:pPr>
      <w:r>
        <w:rPr/>
        <w:t>9. Имеющиеся государственные, ведомственные награды, награды Приморского края и даты награждений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0. Имеющиеся поощрения органов государственной власти Приморского края и даты поощрений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1. Домашний адрес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2. Общий стаж работы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3. Стаж работы в должности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4. 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28"/>
        <w:gridCol w:w="1077"/>
        <w:gridCol w:w="3572"/>
        <w:gridCol w:w="3005"/>
      </w:tblGrid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с указанием организации (в соответствии с записями в дипломах об образовании, военном билете, трудовой книжке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 (с указанием субъекта Российской Федерации и муниципального образования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5. Характеристика представляемого лица (без повторения сведений пунктов 1 - 14 наградного лист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6. Кандидатура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 награждаемого)</w:t>
      </w:r>
    </w:p>
    <w:p>
      <w:pPr>
        <w:pStyle w:val="Normal"/>
        <w:widowControl w:val="false"/>
        <w:autoSpaceDE w:val="false"/>
        <w:jc w:val="both"/>
        <w:rPr/>
      </w:pPr>
      <w:r>
        <w:rPr/>
        <w:t>рекомендована общим собранием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ротокол от «____» ______________ 20__ г. № 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редприятия, объединения, учреждения, организации, глава Лесозаводского городского округа, глава администрации Лесозавод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             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подпись)                                             (фамилия, инициалы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                                                                                    «____» ___________20____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946" w:hanging="0"/>
        <w:jc w:val="both"/>
        <w:rPr/>
      </w:pPr>
      <w:r>
        <w:rPr>
          <w:sz w:val="16"/>
          <w:szCs w:val="16"/>
        </w:rPr>
        <w:t>Приложение 2 к Положению О звании «Почетный житель Лесозаводского городского округа»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СВИДЕ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ОЧЕТНЫЙ ЖИТЕЛЬ ЛЕСОЗАВОДСКОГО ГОРОДСКОГО ОКРУГА»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видетельство «Почетного жителя» представляет собой обрамленный лист плотной бумаги форматом А4. В середине верхней части помещен герб Лесозаводского городского округа, с обеих сторон от которого изображена лента красного цвета с двойным желтым окаймлением, в нижней части - волнообразные голубые линии. Под гербом Лесозаводского городского округа текст «Свидетельство Фамилия, Имя, Отчество Почетный житель Лесозаводского городского округа». Ниже располагается текст «Решением Думы Лесозаводского городского округа от «__» ________ 20___ года № ___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одписывается свидетельство «Почетного жителя» главой Лесозаводского городского округа, председателем Думы Лесозаводского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азворот Свидетельства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150 мм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СВИДЕТЕЛЬСТВО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________________________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фамилия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________________________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имя, отчество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ОЧЕТНЫЙ ЖИТЕЛЬ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ЛЕСОЗАВОДСКОГО ГОРОДСКОГО ОКРУГ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10 мм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Решение Думы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Лесозаводского городского округ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т "__" ______________ г. N ______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лава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есозаводского городского округа         М.П.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седатель Думы                        М.П.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"__" __________ ____ г.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ЛЕН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ОЧЕТНЫЙ ЖИТЕЛЬ ЛЕСОЗАВОДСКОГО ГОРОДСКОГО ОКРУГ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Цвет ленты - красный, длина ленты - 2,5 м, ширина - 0,15 м, надпись выполняется белым цветом, высота шрифта - 0,11 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УДОСТОВЕР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ОЧЕТНЫЙ ЖИТЕЛЬ ЛЕС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является основным документом Почетного жителя Лесозаводского городского округа. Обложка удостоверения выполнена в красном цвете.</w:t>
      </w:r>
    </w:p>
    <w:p>
      <w:pPr>
        <w:pStyle w:val="Normal"/>
        <w:autoSpaceDE w:val="false"/>
        <w:ind w:firstLine="540"/>
        <w:jc w:val="both"/>
        <w:rPr/>
      </w:pPr>
      <w:r>
        <w:rPr/>
        <w:t>На правой верхней лицевой части по центру обложки отпечатан герб Лесозаводского городского округа, ниже надпись «Почетный житель Лесозаводского городского округа». Разворот удостоверения: основной фон представляет трехцветный российский флаг.</w:t>
      </w:r>
    </w:p>
    <w:p>
      <w:pPr>
        <w:pStyle w:val="Normal"/>
        <w:autoSpaceDE w:val="false"/>
        <w:ind w:firstLine="540"/>
        <w:jc w:val="both"/>
        <w:rPr/>
      </w:pPr>
      <w:r>
        <w:rPr/>
        <w:t>Разворот удостовер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Удостоверение N ____       │  ┌────────────┐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сто    │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_________________          │  │    для     │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               │  │ фотографии │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┘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ЧЕТНЫЙ ЖИТЕЛЬ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есозаводского городского округа │  Звание присвоено в соответстви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_________________________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_________________________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лава Лесозаводского             │    _________________________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родского округа                │    _________________________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седатель Думы    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"___" ________________ г. N 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eastAsia="Calibri" w:cs="Arial Narrow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8:00Z</dcterms:created>
  <dc:creator>Имя</dc:creator>
  <dc:description/>
  <cp:keywords/>
  <dc:language>en-US</dc:language>
  <cp:lastModifiedBy>DUMA01</cp:lastModifiedBy>
  <cp:lastPrinted>2015-04-02T12:50:00Z</cp:lastPrinted>
  <dcterms:modified xsi:type="dcterms:W3CDTF">2015-04-15T00:11:00Z</dcterms:modified>
  <cp:revision>4</cp:revision>
  <dc:subject/>
  <dc:title>ДУМА</dc:title>
</cp:coreProperties>
</file>