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center"/>
        <w:rPr/>
      </w:pPr>
      <w:r>
        <w:rPr>
          <w:rStyle w:val="FontStyle12"/>
          <w:b w:val="false"/>
          <w:sz w:val="26"/>
          <w:szCs w:val="24"/>
        </w:rPr>
        <w:t>Приложение</w:t>
      </w:r>
    </w:p>
    <w:p>
      <w:pPr>
        <w:pStyle w:val="Normal"/>
        <w:ind w:left="5400" w:hanging="0"/>
        <w:jc w:val="center"/>
        <w:rPr/>
      </w:pPr>
      <w:r>
        <w:rPr>
          <w:rStyle w:val="FontStyle12"/>
          <w:b w:val="false"/>
          <w:sz w:val="26"/>
          <w:szCs w:val="24"/>
        </w:rPr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>
          <w:rStyle w:val="FontStyle12"/>
          <w:b w:val="false"/>
          <w:sz w:val="26"/>
          <w:szCs w:val="24"/>
        </w:rPr>
        <w:t>Лесозаводского городского округа</w:t>
      </w:r>
    </w:p>
    <w:p>
      <w:pPr>
        <w:pStyle w:val="Normal"/>
        <w:ind w:left="5400" w:hanging="0"/>
        <w:jc w:val="center"/>
        <w:rPr/>
      </w:pPr>
      <w:r>
        <w:rPr>
          <w:sz w:val="26"/>
        </w:rPr>
        <w:t xml:space="preserve">от 12.10.2015  № 1352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фициальном Интернет-сайте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Лесозаводского городск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b/>
          <w:sz w:val="26"/>
        </w:rPr>
        <w:t>Общие полож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Настоящее Положение об официальном Интернет-сайте Лесозаводского городского округа (далее – Положение) разработано в соответствии с </w:t>
      </w:r>
      <w:r>
        <w:rPr>
          <w:rStyle w:val="FontStyle11"/>
          <w:sz w:val="26"/>
          <w:szCs w:val="28"/>
        </w:rPr>
        <w:t xml:space="preserve">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7.07.2006 № 149-ФЗ «Об информации, информационных технологиях и защите информации», от 09.02.2009 N 8-ФЗ "Об обеспечении доступа к информации о деятельности государственных органов и органов местного самоуправления"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Положение определяет основные  цели, задачи, а также порядок функционирования, развития, обновления и обеспечения защиты официального Интернет-сайта Лесозаводского городского округ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 Официальный Интернет-сайт Лесозаводского городского округа (далее – официальный сайт) является официальным общедоступным источником информации о деятельности органов местного самоуправления  Лесозаводского городского округа. Права на доменное имя </w:t>
      </w:r>
      <w:r>
        <w:rPr>
          <w:sz w:val="26"/>
          <w:lang w:val="en-US"/>
        </w:rPr>
        <w:t>mo</w:t>
      </w:r>
      <w:r>
        <w:rPr>
          <w:sz w:val="26"/>
        </w:rPr>
        <w:t>-</w:t>
      </w:r>
      <w:r>
        <w:rPr>
          <w:sz w:val="26"/>
          <w:lang w:val="en-US"/>
        </w:rPr>
        <w:t>l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принадлежит администрации Лесозаводского городского округа (далее – администрация)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4. Информация, размещаемая на официальном сайте, должна быть круглосуточно доступна пользователям официального сайта для ознакомления без взимания платы и иных ограничений. </w:t>
      </w:r>
      <w:r>
        <w:rPr>
          <w:color w:val="FF0000"/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5. Размещению на сайте подлежат нормативные правовые акты Лесозаводского городского округа, информационные и новостные сведения, а также иная  информация о деятельности органов местного самоуправления Лесозаводского городского округа (далее - информация)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6. При использовании, цитировании и перепечатке информации из разделов официального сайта обязательным требованием является ссылка на источник информации с указанием адреса официального сайта в сети Интернет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2.</w:t>
      </w:r>
      <w:r>
        <w:rPr>
          <w:sz w:val="26"/>
        </w:rPr>
        <w:t xml:space="preserve"> </w:t>
      </w:r>
      <w:r>
        <w:rPr>
          <w:b/>
          <w:sz w:val="26"/>
        </w:rPr>
        <w:t>Цели и задачи работы официального сай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Официальный сайт призван обеспечивать:</w:t>
      </w:r>
    </w:p>
    <w:p>
      <w:pPr>
        <w:pStyle w:val="Normal"/>
        <w:ind w:firstLine="720"/>
        <w:jc w:val="both"/>
        <w:rPr/>
      </w:pPr>
      <w:r>
        <w:rPr>
          <w:sz w:val="26"/>
        </w:rPr>
        <w:t>- информирование населения о социально-экономическом и культурном развитии Лесозаводского городского округа, о деятельности органов местного самоуправления Лесозаводского городского округ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информационное сопровождение муниципальных программ, реализуемых на территории Лесозаводского городского округа, и обеспечение поддержки участия граждан и общественных объединений в осуществлении данных программ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реализацию конституционных прав граждан на получение объективной информации о деятельности органов местного самоуправления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ормирование общественного мнения и повышение интереса к деятельности органов местного самоуправления Лесозавод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 формирование положительного образа Лесозаводского городского округ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Официальный сайт призван решать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</w:rPr>
        <w:t>- сокращение времени и затрат на информационное обеспечение граждан и организаций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- обеспечение прозрачности и информационной открытости деятельности органов местного самоуправления Лесозаводского городского округа для граждан и организаций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3</w:t>
      </w:r>
      <w:r>
        <w:rPr>
          <w:sz w:val="26"/>
        </w:rPr>
        <w:t xml:space="preserve">. </w:t>
      </w:r>
      <w:r>
        <w:rPr>
          <w:b/>
          <w:sz w:val="26"/>
        </w:rPr>
        <w:t>Информационное наполнение официального сай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Обязательными сведениями о деятельности органов местного самоуправления Лесозаводского городского округа для размещения на официальном сайте в соответствии с Федеральным законом </w:t>
      </w:r>
      <w:r>
        <w:rPr>
          <w:rStyle w:val="FontStyle11"/>
          <w:sz w:val="26"/>
          <w:szCs w:val="28"/>
        </w:rPr>
        <w:t xml:space="preserve">09.02.2009 № 8-ФЗ "Об обеспечении доступа к информации о деятельности государственных органов и органов местного самоуправления" </w:t>
      </w:r>
      <w:r>
        <w:rPr>
          <w:sz w:val="26"/>
        </w:rPr>
        <w:t xml:space="preserve">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формация о должностных лицах (наименование должности, фамилия, имя, отчество) и о структуре органов местного самоуправления Лесозаводского городского округа (далее – ОМСУ) (наименования, почтовые адрес, адреса электронной почты, номера телефонов администрации городского округа и органов администрации городского округ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ведения о полномочиях, задачах и функциях ОМСУ и должностных лиц ОМСУ,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формация о подведомственных администрации организациях (почтовый адрес, номера телефонов, адреса электронной почты (при наличии), информация о задачах и функциях, фамилия, имя и отчество руковод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ни информационных систем, банков данных, реестров, регистров, находящихся в ведении ОМСУ, подведомственных организ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редствах массовой информации ОМ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ниципаль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ксты проектов муниципальных правовых ак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дминистративные регламенты, стандарты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становленные формы обращений, заявлений и иных документов, принимаемых  ОМСУ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целевых программах, реализация которых осуществляется за счет средств бюджета Лесозавод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формация о международном сотрудничестве, а также о мероприятиях, проводимых  ОМСУ, в том числе сведения об официальных визитах и о рабочих поездках руководителей и официальных делег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информация о результатах проверок, проведенных  ОМСУ, подведомственными организациями в пределах их полномочий, а также о результатах проверок, проведенных в  ОМСУ, подведомственных организация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тексты официальных выступлений и заявлений руководителей и заместителей руководителей  ОМС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тистическая информация о деятельности  ОМСУ и подведомственных учрежд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кадровом обеспечении  ОМ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информация о работе администрации городского округ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другая информация, обязательная к опубликованию на официальных сайтах органов местного самоуправления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6"/>
        </w:rPr>
        <w:t>2. Информация администрации, обязательная к размещению на официальном сайте, периодичность размещения, а также ответственные за её размещение органы и должностные лица администрации определяются Перечнем информации о деятельности администрации Лесозаводского городского округа, размещаемой на официальном Интернет-сайте Лесозаводского городского округа (приложение 1 к Положению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На официальном сайте также размещается информация о политической, экономической, социальной, общественной жизни Лесозаводского городского округа. Данная информация, а также органы администрации и лица, ответственные за ее размещение, определяются Перечнем муниципальных служащих администрации Лесозаводского городского округа, ответственных за заполнения разделов официального Интернет-сайта Лесозаводского городского округа (приложение 2 к Положению). </w:t>
      </w:r>
    </w:p>
    <w:p>
      <w:pPr>
        <w:pStyle w:val="Normal"/>
        <w:ind w:firstLine="720"/>
        <w:jc w:val="both"/>
        <w:rPr/>
      </w:pPr>
      <w:r>
        <w:rPr>
          <w:sz w:val="26"/>
        </w:rPr>
        <w:t>4. Информационное наполнение официального сайта осуществляется из внутренних и внешних источников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нутренними источниками информационного наполнения являются ОМСУ и уполномоченные ими лица. </w:t>
      </w:r>
    </w:p>
    <w:p>
      <w:pPr>
        <w:pStyle w:val="Normal"/>
        <w:jc w:val="both"/>
        <w:rPr/>
      </w:pPr>
      <w:r>
        <w:rPr>
          <w:sz w:val="26"/>
        </w:rPr>
        <w:tab/>
        <w:t xml:space="preserve">Внешними источниками информационного наполнения являются муниципальные предприятия и учреждения Лесозаводского городского округа, средства массовой информации, федеральные органы исполнительной власти и их территориальные органы, Интернет-ресурс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К размещению на официальном сайте запрещена информация:</w:t>
      </w:r>
    </w:p>
    <w:p>
      <w:pPr>
        <w:pStyle w:val="Normal"/>
        <w:jc w:val="both"/>
        <w:rPr/>
      </w:pPr>
      <w:r>
        <w:rPr>
          <w:sz w:val="26"/>
        </w:rPr>
        <w:tab/>
        <w:t>- отнесенная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доступ к которой ограничен федеральным закон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имеющая рекламный характе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>- направленная на пропаганду войны, разжигание национальной, расовой или религиозной ненависти и вражд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нарушающая нормы морал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содержащая ненормативную лексику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 xml:space="preserve"> </w:t>
      </w:r>
      <w:r>
        <w:rPr>
          <w:b/>
          <w:sz w:val="26"/>
        </w:rPr>
        <w:t>Организация работы официального сайта</w:t>
      </w:r>
    </w:p>
    <w:p>
      <w:pPr>
        <w:pStyle w:val="Normal"/>
        <w:ind w:firstLine="720"/>
        <w:jc w:val="both"/>
        <w:rPr>
          <w:color w:val="FF0000"/>
          <w:sz w:val="26"/>
        </w:rPr>
      </w:pPr>
      <w:r>
        <w:rPr>
          <w:sz w:val="26"/>
        </w:rPr>
        <w:t>1. Информационное наполнение официального сайта из внешних и внутренних источников информационного наполнения осуществляется ответственными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6"/>
        </w:rPr>
        <w:t>2. Организационный отдел администрации Лесозаводского городского округа (далее – организационный отдел) осуществляет общую координацию работы официального сайта, в том числе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координирует работу органов администрации городского округа, иных организаций по информационному наполнению официального сайт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осуществляет контроль за своевременностью и полнотой информационного наполнения официального сайта. </w:t>
      </w:r>
    </w:p>
    <w:p>
      <w:pPr>
        <w:pStyle w:val="Normal"/>
        <w:ind w:firstLine="720"/>
        <w:jc w:val="both"/>
        <w:rPr/>
      </w:pPr>
      <w:r>
        <w:rPr>
          <w:sz w:val="26"/>
        </w:rPr>
        <w:t>3</w:t>
      </w:r>
      <w:r>
        <w:rPr>
          <w:color w:val="FF0000"/>
          <w:sz w:val="26"/>
        </w:rPr>
        <w:t>.</w:t>
      </w:r>
      <w:r>
        <w:rPr>
          <w:sz w:val="26"/>
        </w:rPr>
        <w:t xml:space="preserve"> Письменные заявки на включение в состав официального сайта новых информационных ресурсов подаются на имя руководителя аппарата администрации Лесозавод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 Техническое сопровождение официального сайта, в том числе обеспечение поддержки доменного имени официального сайта; обеспечение доступности официального сайта в сети Интернет; предоставление соответствующих программно-технических средств для обеспечения функционирования и развития официального сайта и для защиты размещенной на нем информации осуществляет отдел информатизации администрации Лесозавод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5. Оплата услуг по сопровождению и развитию официального сайта осуществляется из бюджета Лесозаводского городского округ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Ответственность за структуру содержательной части официального сайта несет организационный отдел администрации. </w:t>
      </w:r>
    </w:p>
    <w:p>
      <w:pPr>
        <w:pStyle w:val="Normal"/>
        <w:ind w:firstLine="720"/>
        <w:jc w:val="both"/>
        <w:rPr/>
      </w:pPr>
      <w:r>
        <w:rPr>
          <w:sz w:val="26"/>
        </w:rPr>
        <w:t>2. Ответственность за достоверность, полноту и точность размещенных на официальном сайте информационных материалов несут руководители органов  администрации Лесоза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</w:rPr>
        <w:t>3. Ответственность за техническое обслуживание официального сайта несет отдел информатизации админист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9:00Z</dcterms:created>
  <dc:creator>МашБюро</dc:creator>
  <dc:description/>
  <cp:keywords/>
  <dc:language>en-US</dc:language>
  <cp:lastModifiedBy>RePack by SPecialiST</cp:lastModifiedBy>
  <cp:lastPrinted>2015-09-29T16:56:00Z</cp:lastPrinted>
  <dcterms:modified xsi:type="dcterms:W3CDTF">2017-03-03T04:04:00Z</dcterms:modified>
  <cp:revision>11</cp:revision>
  <dc:subject/>
  <dc:title/>
</cp:coreProperties>
</file>