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4140" w:leader="none"/>
          <w:tab w:val="center" w:pos="4677" w:leader="none"/>
          <w:tab w:val="left" w:pos="7140" w:leader="none"/>
        </w:tabs>
        <w:rPr/>
      </w:pPr>
      <w:r>
        <w:rPr/>
        <w:t xml:space="preserve">                                                   </w:t>
      </w:r>
      <w:r>
        <w:rPr/>
        <w:tab/>
        <w:tab/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  <w:tab/>
      </w:r>
    </w:p>
    <w:p>
      <w:pPr>
        <w:pStyle w:val="Normal"/>
        <w:tabs>
          <w:tab w:val="clear" w:pos="708"/>
          <w:tab w:val="left" w:pos="3500" w:leader="none"/>
          <w:tab w:val="left" w:pos="4140" w:leader="none"/>
          <w:tab w:val="center" w:pos="4677" w:leader="none"/>
          <w:tab w:val="left" w:pos="7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СОЗАВОДСКОГО ГОРОДСКОГО ОКРУГ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МОРСКИЙ КРАЙ</w:t>
      </w:r>
    </w:p>
    <w:p>
      <w:pPr>
        <w:pStyle w:val="Style14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1.2019                                          г. Лесозаводск                                                  № 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Лесозавод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т 09.02.2018  № 192 «Об утверждении Положения                                                                                                    об Общественном совете при администрации                                                                                 Лесозавод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решения Думы Лесозаводского городского округа» от 27.11.2018 года № 28 «Об избрании главы Лесозаводского городского округа», протеста Лесозаводского межрайонного прокурора № 7-1-2018/3710 от 30.07.2018 администрация Лесозаводского городского округа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Лесозаводского городского округа от 09.02.2018 № 192 «Об утверждении Положения об Общественном совете при администрации Лесозаводского городского округа» (далее - постановление) изменение, изложив приложение к постановлению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>«УТВЕРЖДЕНО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9.02.2018  № 192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ОБ ОБЩЕСТВЕННОМ СОВЕТЕ  ПРИ АДМИНИСТРАЦИИ                                                                   ЛЕСОЗАВОДСКОГО ГОРОДСКОГО ОКРУГ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бщие поло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Общественный Совет при  администрации Лесозаводского городского округа (далее - Совет) является совещательным и консультативным  органом Лесозаводского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овет обеспечивает социальное партнерство и эффективное                             взаимодействие  общественности Лесозаводского городского  округа    и администрации  Лесозаводского городского округа (далее – администрация),  консолидацию усилий граждан в решении наиболее актуальных проблем    Лесозаводского городского 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сновными направлениями деятельности   Совета являются создание механизма обратной связи между населением, и администрацией  по вопросам  жизнедеятельности Лесозаводского городского округа (далее – городской округ)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Совет осуществляет свою деятельность на общественных началах и не  является  юридическим лиц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  Решения Совета носят  рекомендательный  характе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Информационно-техническое обеспечение деятельности Совета  осуществляет  отдел социальной работы  администрации  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своей деятельности   Совет руководствуется Конституцией Российской Федерации, федеральным законодательством, законодательством Приморского края, Уставом Лесозаводского городского округа и  настоящим Положением «Об общественном совете при администрации Лесозаводского городского округа» (далее - Положение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 Положение и состав Совета утверждаются постановлением   админист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2. Цели и задачи деятельности  Общественного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Целью деятельности  Совета является обеспечение согласования общественно значимых интересов населения городского округа, общественных объединений и иных некоммерческих организаций  для решения наиболее важных вопросов экономического и социального развития городского округа,  защиты прав и свобод населения, общественных объединений и иных некоммерческих организаций,   демократических принципов развития гражданского общества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овет решает следующие задач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ривлечение населения городского округа, общественных объединений и иных некоммерческих организаций  к процессу формирования и реализации   социальной и экономической политики на территории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существление взаимодействия населения городского округа  с администраци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оддержка гражданских инициатив,   имеющих значение для социального и экономического развития,  направленных на реализацию и защиту конституционных прав, свобод и законных интересов населения городского округа, участие в их решен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проведение открытого и гласного обсуждения общественно значимых проблем, изучение  и выявление общественно значимых интересов населения;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ыработка рекомендаций  для  администрации  при определении приоритетов в области муниципальной поддержки общественных объединений и иных некоммерческих организаций, действующих на территории городского округа, деятельность которых направлена на решение социальных проблем и развитие институтов гражданского обществ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оказание информационной, методической и иной поддержки общественным объединениям, осуществляющим свою деятельность на территории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Состав и порядок формирования Общественного 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личественный состав Совета состоит из 12 человек и формируется в соответствии с настоящим Положением, исходя из: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дного гражданина Российской Федерации, постоянно (не менее 5 лет) проживающего на территории городского округа,  рекомендуемого    главой   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дного гражданина Российской Федерации, постоянно (не менее 5 лет) проживающего на территории городского округа, рекомендуемого Думой  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редставителей (по одному) от   общественных объединений, некоммерческих организаций, действующих на территории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граждан  Российской Федерации, постоянно (не менее 5 лет) проживающих  на территории   городского округа,  выдвигаемых инициативными группами (не менее 3-х человек),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граждан Российской Федерации, постоянно (не менее 5 лет) проживающих на территории   городского округа,  на условиях самовыдви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орядок формирования Общественного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Глава городского округа инициирует процедуру формирования  состава  Совета, создаёт рабочую группу  по формированию  Совета (далее - рабочая группа). Состав рабочей группы утверждается распоряжением  админист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бочая группа не позднее, чем через три дня со дня вступления в силу распоряжения администрации о составе рабочей группы  через средства массовой информации  оповещает общественные  объединения, некоммерческие организации, жителей городского округа о начале процедуры выдвижения кандидатов в состав  Сове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Формирование   Совета  осуществляется путем рейтингового голосования   на    конференции (собрании)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йтинговое голосование проводится с использованием бюллетеня, форма которого  утверждается рабочей группой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юллетень для голосования включаются кандидатуры, представленные соответствующими общественными объединениями и иными некоммерческими организация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голосовании кандидат в члены  Совета, присутствующий на конференции (собрании), голосует по каждой кандидатуре, в пользу которой им сделан выбор, проставляя в бюллетене напротив фамилии кандидата слово "за". Слова «против" и "воздержался" в бюллетене не проставля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бранными считаются кандидаты в члены  Совета, набравшие большинство голосов от числа присутствующих на конференции (собрании) кандидатов в члены  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щий список членов Совета утверждается постановлением администрации в течение 10 календарных дней со дня их избр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ервое   заседание    Совета    созывается  главой  городского округа  не позднее чем через 30 дней  со дня утверждения  его соста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Полномочия  членов  Совета устанавливаются  сроком   на  три года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Не позднее, чем за 90 дней до истечения срока полномочий членов  Совета глава городского округа инициирует процедуру формирования нового состава  Сове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ференция (собрание) по избранию членов  нового состава  Совета   проводится не позднее, чем за 30 дней до истечения срока полномочий членов  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Порядок выдвижения кандидатов в чле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ыдвижение кандидатов в члены  Совета производи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 соответствующим  высшим  органом  управления общественного объединения или иной некоммерческой организации, действующей на территории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 в порядке выдвижения инициативной группой или самовыдвижения граждан Российской Федерации, постоянно проживающих на территории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выдвижении кандидата в члены  Совета  должно быть принято и направлено в рабочую группу   в течение 30 дней со дня опубликования рабочей группой в средствах массовой информации предложения о представлении кандидатов в члены  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я граждан Российской Федерации, постоянно проживающих на территории городского округа, о выдвижении своих кандидатур в состав   Совета с приложением   документов должны быть представлены в рабочую группу в течение 30 дней со дня опубликования рабочей группой в средствах массовой информации предложения о выдвижении гражданами своих кандидатур в состав  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е вправе выдвигать кандидатов в члены  Сове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щественные объединения, не зарегистрированные в установленном федеральным зако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щественные объединения и иные некоммерческие организации, зарегистрированные в установленном федеральным законом порядке менее чем за один год до вступления в силу настоящего Положения, при формировании первого состава  Совета и менее чем за один год до дня истечения срока полномочий членов  Совета действующего состава, при формировании последующих составов 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е допускаются к выдвижению кандидатов в члены  Сове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ественные объединения и иные некоммерческие организации, действующие на территории муниципального образования, которым в соответствии с Федеральным законом от 25.07.2002   № 114-ФЗ "О противодействии экстремистской деятельности" вынесено предупреждение в письменной форме о недопустимости осуществления экстремистской деятельности,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щественные объединения и иные некоммерческие организации, деятельность которых приостановлена в соответствии с Федеральным законом "О противодействии экстремистской деятельности", если решение о приостановлении не было признано судом незаконн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аждое общественное объединение и иная некоммерческая организация, действующая на территории городского округа, может представить не более одного кандидата в члены 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Руководитель общественного объединения или иной некоммерческой организации, действующей на территории городского округа, направляет в рабочую группу следующие докумен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исьмо на имя председателя рабочей группы с указанием фамилии, имени, отчества представляемого кандидата в члены  Сов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копию протокола (выписку из протокола) заседания высшего органа управления общественного объединения и иной некоммерческой организации, действующей на территории  городского округа, с указанием даты и места проведения, присутствующих лиц, количества голосовавших за выдвижение кандидата в члены  Совета, заверенную председательствующим и секретар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исьменное заявление кандидата в члены  Совета о согласии войти в состав  Совета с указанием адреса для извещений и номера телеф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копию свидетельства о государственной регистрации и копию устава общественного объединения или иной некоммерческой организации, действующей на территории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анкету общественного объединения или иной некоммерческой организации, действующей на территории городского округа  и выдвигающей кандидата в члены  Совета (приложение 1 к Положе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анкету кандидата в члены  Совета  (приложение  2 к Положени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Граждане Российской Федерации, постоянно проживающие на территории городского округа  и выдвинувшие свои кандидатуры в состав  Совета, направляют в рабочую группу следующие докумен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исьменное заявление кандидата в члены  Совета о согласии войти в состав   с указанием адреса для извещений и номера телеф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анкету кандидата в члены 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Форма анкеты общественного объединения или иной некоммерческой организации, действующей на территории городского округа и выдвигающей кандидата в члены Совета, а также анкета кандидата в члены   Совета устанавливается рабочей групп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Анкета общественного объединения или иной некоммерческой организации, действующей на территории городского округа и выдвигающей кандидата в члены  Совета,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наименование общественного объединения или иной некоммерческой организ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дату и место государственной регист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дату и место последней перерегист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юридический адре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фактический адрес, телефон, а также адрес сайта в сети "Интернет" в случае налич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количество членов (участников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направления 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) перечень реализованных мероприятий в области защиты или содействия защите прав и свобод человека и граждани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) фамилию, имя, отчество руководите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) фамилию, имя, отчество кандидата в члены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В анкете кандидата в члены  Совета указыв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фамилия, имя, отчеств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число, месяц, год и место ро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гражданств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образование (наименование учебного заведения, дата окончания) и специальнос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ученая степень, звание (в случае налич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место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трудовая деятельность и опыт работы в области защиты прав гражда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) данные паспорта или документа, удостоверяющего личнос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) сведения, подтверждающие особые заслуги перед Приморским краем, городским округом  и обществом, если кандидат в члены Совета считает необходимым их представ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Порядок проведения конференции  (собр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збранию членов Общественного 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збрание членов  Совета осуществляется в соответствии с требованиями настоящего Поло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абочая группа готовит материалы для проведения конференции по избранию членов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ференция (собрание)  считается правомочной в случае присутствия не менее трех четвертых от общего числа кандидатов в члены Совета, представленных соответствующими общественными объединениями и иными некоммерческими организаци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 конференции (собрании) избирается председатель, секретарь и счетная комиссия, а также утверждается повестка конференции, оглашаются результаты голос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Счетная комиссия не позднее двух дней после проведения конференции (собрания) составляет протокол   об итогах голосования, подписываемый председателем, секретарем и членами счетной комиссии в двух экземпляр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Не позднее пяти дней после подписания протокола  конференции (собрания)  об итогах голосования публикуется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В протоколе конференции (собрания)  об итогах голосования указыв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место и время проведения конферен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количество участников, присутствующих на конференции (собрани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редседатель, секретарь, члены счетной комиссии и повестка конференции (собрани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итоги голос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Член Общественного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Членом  Совета может быть гражданин Российской Федерации, постоянно (не менее 5 лет) проживающий на территории городского округа  и достигший возраста 18 л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Членами Совета  не могут бы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удьи, прокуроры, депутаты, иные лица, замещающие государственные должности Российской Федерации, должности федеральной государственной службы, государственные должности субъекта Российской Федерации, должности государственной гражданской службы субъекта Российской Федерации, должности  муниципальной службы, а также лица, замещающие выборные должности в органах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лица, признанные недееспособными или ограниченно дееспособными по решению с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лица, имеющие неснятую или непогашенную судим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лица, членство которых в   Совете ранее было прекращено на основании пункта 6 части 1 статьи 15 Федерального закона от 04.04.2005 № 32-ФЗ «Об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ой палате Российской Федерации». В этом случае запрет на членство в Совете относится только к работе Совета следующего состава;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лица, имеющие двойное гражданст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 Ограничения, связанные с членств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щественном совете.</w:t>
      </w:r>
    </w:p>
    <w:p>
      <w:pPr>
        <w:pStyle w:val="Normal"/>
        <w:ind w:firstLine="720"/>
        <w:rPr/>
      </w:pPr>
      <w:r>
        <w:rPr>
          <w:sz w:val="26"/>
          <w:szCs w:val="26"/>
        </w:rPr>
        <w:t>1. Член Совета приостанавливает своё членство в политической партии на срок осуществления своих полномочий.</w:t>
      </w:r>
    </w:p>
    <w:p>
      <w:pPr>
        <w:pStyle w:val="Normal"/>
        <w:ind w:firstLine="720"/>
        <w:rPr/>
      </w:pPr>
      <w:r>
        <w:rPr>
          <w:sz w:val="26"/>
          <w:szCs w:val="26"/>
        </w:rPr>
        <w:t>2. Объединение членов Совета по принципу национальной, религиозной или партийной принадлежности не допуск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Участие членов  Общественного Совета  в его рабо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Члены Общественного совета принимают личное участие в работе пленарных заседаний   Совета,  комиссий и рабочих групп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Члены Совета вправе свободно высказывать свое мнение по любому вопросу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Члены Совета при осуществлении своих полномочий не связаны решениями общественных объединений и иных некоммерческих организаций, действующих на территории городского округа, представителями которых они явля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Прекращение полномочий члена Общественного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олномочия члена Совета прекращаются в порядке  в случа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истечения срока его полномоч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одачи им заявления о добровольном прекращении участия в работе 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неспособности его по состоянию здоровья участвовать в работе 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вступления в законную силу вынесенного в отношении его обвинительного приговора суда,  признания его недееспособным, ограниченно дееспособным, безвестно отсутствующим, умершим на основании решения суда, вступившего в законную сил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отсутствия его без уважительных причин в течение одного года на двух заседаниях рабочих групп или на двух заседаниях комиссий Совета - по решению не менее половины членов Совета, принятому на пленарном заседании  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отсутствия его без уважительной причины в течение одного года на двух   заседаниях Совета - по решению не менее половины  его членов на пленарном заседании  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В случае досрочного прекращения полномочий члена   Совета - представителя общественного объединения или иной некоммерческой организации глава городского округа в течение 15 дней со дня досрочного прекращения полномочий утверждает нового члена  Совета из списка кандидатов в члены  Совета, набравшего большинство голосов по итогам голосования на конференции (собрании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Организация  деятельности  Общественного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вет планирует свою деятельность самостоятельно на основе предложений  его членов с учетом перспективных и текущих планов работы 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работы составляется на  календарный год, согласовывается с главой городского округа и утверждается  председателем Совета на очередном  заседании. При необходимости план подлежит корректировке, в том числе  по предложениям  жителей и общественных объединений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сновной формой работы   Совета являются заседания. Вопросы на заседаниях рассматриваются в соответствии с планом работы. По предложению администрации, председателя    Совета или ½ членов  в повестку дня заседания могут вноситься вопросы, не предусмотренные план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Председатель    Сове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существляет руководство деятельностью    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ведет засед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формирует план рабо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подписывает  протоколы, отчеты, решения и другие  докумен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распределяет обязанности между членами    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привлекает необходимых специалис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контролирует исполнение реш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) представляет  администрации решения, предложения, рекомендации, обращения и заявления, подготовленные   Совет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) представляет    Совет в администрации, а также во взаимодействии с юридическими и физическими лиц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) выполняет иные функции, необходимые для обеспечения деятельности    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Заместитель председателя  исполняет функции председателя в его отсутств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Секретарь    Совет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осуществляет организационную  работу по  подготовке засед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составляет проект повестки дня заседания  Совета, организует подготовку проектов ре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информирует членов   Совета  о дате, времени и месте проведения  очередного засед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ведет и оформляет протоколы заседаний    Сове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ведет  делопроизводств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Члены   Совета  участвуют в заседаниях лично без права замены. В случае отсутствия на  заседании  имеют право предоставить  свое  мнение по рассматриваемым вопросам в письменной  форм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 Члены   Совет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 участвуют в голосовании при вынесении реш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вносят  свои замечания по рассматриваемым   Советом вопросам и  материала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участвуют в работе    Совета и содействуют выполнению принятых реш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вносят на обсуждение свои предложения по плану работы, повестке засед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имеют равные права и несут равные обязан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возглавляют или входят в состав  рабочих  групп, организуют  их работу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инициируют, планируют и организуют общественные слушания по вопросам своей компетенции, научно-практические конференции, «круглые столы»  и другие мероприят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) Члены    Совета не вправе делегировать свои полномочия другим лицам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Члены   Совета  обязаны соблюдать  законодательство Российской Федерации, Приморского края, требования нормативно-правовых актов  Лесозаводского городского округа, общепризнанные  нормы поведения и настоящего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Регламент заседаний определяется Советом  в зависимости от количества вопросов в повестке дня и объема рассматриваемых материа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. Для изучения вопросов по конкретным направлениям  Совет  может своим решением создавать рабочие группы из числа  членов  и привлекаемых специалистов. Итоги рассмотрения вопросов, входящих в компетенцию рабочих групп, в виде рекомендаций  и предложений оформляются протоколом и направляются в Совет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Отчет о деятельности    Совета за календарный год утверждается на заседании, подписывается председателем, а в случае  его отсутствия  председательствующим на 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Порядок работы Общественного Сов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Заседания Совета проводятся не реже  4 (четырех)  раз в год. При необходимости рассмотрения вопросов, входящих в компетенцию   Совета, по инициативе администрации, председателя  Совета или ½  членов  могут быть проведены внеочередные засед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Заседания проводятся открыт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Заседание считается правомочным, если на нем присутствуют более половины общего числа  членов  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Для принятия решения  применяется процедура открытого голосования. Решения  по обсуждаемым вопросам  принимаются простым большинством голосов  от числа  присутствующих на  заседании членов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Члены   Совета имеют равные права на участие в работе Совета. Каждый член при  принятии решений имеет  один голо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Деятельность   Совета основывается на коллективном, свободном и деловом обсужд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 Решения    Совета  могут приниматься в следующих формах: рекомендация; обращение; заключение; предложен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Администрация, которой направлено  решение Совета, обязана проинформировать  о результатах рассмотрения соответствующего решения в течение  30 (тридцати) дней со дня его по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. Особые мнения и замечания  членов   Совета излагаются в отдельной  записке и в обязательном порядке прикладываются к решению   Сове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.  Заседания   Совета оформляются протоколами. Протокол заседания подписывается председателем (в случае его отсутствия – председательствующим на заседании) в пятидневный срок  со дня проведения засед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Информация о выполнении  принятых  ранее решений  доводится до  сведения членов   Совета  на  очередном  заседан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 Обсуждаемые вопросы и принятые на заседаниях решения доводятся до сведения жителей Лесозаводского городского округа путем размещения на сайте Лесозаводского городского округа и в газете «Любимый город на берегах Уссур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13.  Полномочия  Общественного Сов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  Совет имеет право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запрашивать от  администрации, предприятий, организаций, и учреждений информацию, необходимую  для  осуществления   своих функц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знакомиться с работой общественных объединений, заслушивать информацию об их деятельности, давать рекомендации и предложения, в том числе с предоставлением их  админист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 взаимодействовать с другими  совещательными, консультативными, координационными и  иными формированиями, образованными  при администрации Лесозаводского городского округ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) вносить  предложения о дополнениях  и  изменениях в Положение      о    Совете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) приглашать на свои заседания представителей администрации, руководителей общественных объединений.»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Контроль за исполнением настоящего постановления возложить на               заместителя главы администрации Лесозаводского городского округа (по социальным вопросам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                                     С.В. Михайлов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 А З Р Е Ж Е Н Н Ы Й"/>
    <w:basedOn w:val="Normal"/>
    <w:qFormat/>
    <w:pPr>
      <w:jc w:val="center"/>
    </w:pPr>
    <w:rPr>
      <w:caps/>
      <w:spacing w:val="4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51:00Z</dcterms:created>
  <dc:creator>МАШБЮРО</dc:creator>
  <dc:description/>
  <cp:keywords/>
  <dc:language>en-US</dc:language>
  <cp:lastModifiedBy>МашБюро</cp:lastModifiedBy>
  <cp:lastPrinted>2019-01-10T11:27:00Z</cp:lastPrinted>
  <dcterms:modified xsi:type="dcterms:W3CDTF">2019-01-14T23:28:00Z</dcterms:modified>
  <cp:revision>120</cp:revision>
  <dc:subject/>
  <dc:title/>
</cp:coreProperties>
</file>