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3560" cy="62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ЕСОЗАВОДСКОГО ГОРОДСКОГО ОКРУГА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ИЙ КРАЙ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2.2018                                          г. Лесозаводск                                                № 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                                                                                                   об Общественном совете при администрации                                                                                 Лесозаво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               Федеральным законом от 21.07.2014  № 212-ФЗ «Об основах общественного                  контроля в Российской Федерации», Законом Приморского края    от 01.11.2013               № 288-КЗ «Об общественной палате Приморского края», Уставом Лесозаводского городского округа в целях обеспечения взаимодействия и повышения                                    общественно-социальной активности  граждан и общественных объединений,                          действующих на территории Лесозаводского городского округа, привлечению их к участию в решении вопросов местного значения, учета  их законных интересов, защите  прав и свобод  при  формировании и реализации  планов и программ                             социально-экономического развития администрация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 Утвердить Положение об  Общественном совете   при  администрации Лесозаводского городского округа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 Контроль за исполнением  настоящего постановления возложить  на                 заместителя главы  администрации Лесозаводского городского округа (по                       социальным вопросам) В.П.Алфёр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А.С. С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3:00Z</dcterms:created>
  <dc:creator>Наталья</dc:creator>
  <dc:description/>
  <cp:keywords/>
  <dc:language>en-US</dc:language>
  <cp:lastModifiedBy>МашБюро</cp:lastModifiedBy>
  <cp:lastPrinted>2018-02-14T10:11:00Z</cp:lastPrinted>
  <dcterms:modified xsi:type="dcterms:W3CDTF">2018-02-15T04:36:00Z</dcterms:modified>
  <cp:revision>7</cp:revision>
  <dc:subject/>
  <dc:title/>
</cp:coreProperties>
</file>