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16"/>
          <w:szCs w:val="1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3560" cy="62801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00" w:leader="none"/>
          <w:tab w:val="left" w:pos="4140" w:leader="none"/>
          <w:tab w:val="center" w:pos="4677" w:leader="none"/>
          <w:tab w:val="left" w:pos="7140" w:leader="none"/>
        </w:tabs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ЛЕСОЗАВОДСКОГО ГОРОДСК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МОРСКИЙ КРА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uppressAutoHyphens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4.09.2021                                         г. Лесозаводск                                               № 1392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 xml:space="preserve">Об утверждении 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«Укрепление общественного здоровья на территори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Лесозаводского городского округа» на 2022-2026 годы                                                                      </w:t>
      </w:r>
    </w:p>
    <w:p>
      <w:pPr>
        <w:pStyle w:val="Normal"/>
        <w:autoSpaceDE w:val="false"/>
        <w:ind w:left="1416" w:firstLine="708"/>
        <w:rPr>
          <w:sz w:val="26"/>
          <w:szCs w:val="26"/>
        </w:rPr>
      </w:pPr>
      <w:r>
        <w:rPr>
          <w:sz w:val="26"/>
          <w:szCs w:val="26"/>
        </w:rPr>
        <w:t>(в редакции постановления от 20.10.2021 № 1537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В целях исполнения </w:t>
      </w:r>
      <w:r>
        <w:rPr>
          <w:sz w:val="26"/>
          <w:szCs w:val="26"/>
          <w:lang w:eastAsia="ru-RU"/>
        </w:rPr>
        <w:t>Федерального закона от 21.11.2011 №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ru-RU"/>
        </w:rPr>
        <w:t xml:space="preserve">323-ФЗ                                    «Об </w:t>
      </w:r>
      <w:hyperlink r:id="rId3">
        <w:r>
          <w:rPr>
            <w:rStyle w:val="InternetLink"/>
            <w:sz w:val="26"/>
            <w:szCs w:val="26"/>
          </w:rPr>
          <w:t>основах охраны здоровья граждан в Российской</w:t>
        </w:r>
      </w:hyperlink>
      <w:r>
        <w:rPr>
          <w:sz w:val="26"/>
          <w:szCs w:val="26"/>
          <w:lang w:eastAsia="ru-RU"/>
        </w:rPr>
        <w:t xml:space="preserve"> Федерации», Указа Президента Российской Федерации от 09.10.2007 № 1351 «Об утверждении Концепции демографической политики Российской Федерации на период до 2025 года» (ред. от 01.07.2014), постановления Правительства РФ от 26.12.2017 </w:t>
      </w:r>
      <w:r>
        <w:rPr>
          <w:sz w:val="26"/>
          <w:szCs w:val="26"/>
          <w:lang w:eastAsia="en-US"/>
        </w:rPr>
        <w:t xml:space="preserve">№ </w:t>
      </w:r>
      <w:r>
        <w:rPr>
          <w:sz w:val="26"/>
          <w:szCs w:val="26"/>
        </w:rPr>
        <w:t>1640                                            «Об утверждении государственной</w:t>
      </w:r>
      <w:r>
        <w:rPr>
          <w:sz w:val="26"/>
          <w:szCs w:val="26"/>
          <w:lang w:eastAsia="ru-RU"/>
        </w:rPr>
        <w:t xml:space="preserve"> программы Российской Федерации «Развитие здравоохранения» (ред. от 24.07.2021), Федерального закона Российской Федерации от 23.02.2013 </w:t>
      </w:r>
      <w:r>
        <w:rPr>
          <w:sz w:val="26"/>
          <w:szCs w:val="26"/>
          <w:lang w:eastAsia="en-US"/>
        </w:rPr>
        <w:t xml:space="preserve">№ </w:t>
      </w:r>
      <w:r>
        <w:rPr>
          <w:sz w:val="26"/>
          <w:szCs w:val="26"/>
          <w:lang w:eastAsia="ru-RU"/>
        </w:rPr>
        <w:t>15-ФЗ «Об охране здоровья граждан от воздействия окружающего табачного дыма и последствий потребления табака» (ред.                           от 30.12.2020)</w:t>
      </w:r>
      <w:r>
        <w:rPr>
          <w:sz w:val="26"/>
          <w:szCs w:val="26"/>
        </w:rPr>
        <w:t>, руководствуясь</w:t>
      </w:r>
      <w:r>
        <w:rPr>
          <w:sz w:val="26"/>
          <w:szCs w:val="26"/>
          <w:lang w:eastAsia="ru-RU"/>
        </w:rPr>
        <w:t xml:space="preserve"> Уставом Лесозаводского городского округа, администрация Лесозаводского городского округа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Cs/>
          <w:sz w:val="26"/>
          <w:szCs w:val="26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2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sz w:val="26"/>
          <w:szCs w:val="26"/>
        </w:rPr>
        <w:t>1. Утвердить программу «Укрепление общественного здоровья территории Лесозаводского городского округа» на 2022-2026 годы  (прилагается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  <w:lang w:eastAsia="ru-RU"/>
        </w:rPr>
        <w:t>Контроль за исполнением настоящего постановления возложить                          на и.о. заместителя главы администрации А.А. Усольцеву.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Лесозаводского городского округа                                                   К.Ф. Банцеев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765" w:leader="none"/>
          <w:tab w:val="right" w:pos="9636" w:leader="none"/>
        </w:tabs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220" w:hanging="0"/>
        <w:jc w:val="center"/>
        <w:rPr/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4.09.2021  № 139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крепление общественного здоровья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» на 2022-2026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8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«Укрепление общественного здоровья на территории Лесозаводского городского округа» на 2022-2026 годы</w:t>
            </w:r>
          </w:p>
        </w:tc>
      </w:tr>
      <w:tr>
        <w:trPr>
          <w:trHeight w:val="16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снования для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rStyle w:val="22"/>
                <w:rFonts w:eastAsia="Calibri" w:cs="Times New Roman"/>
                <w:sz w:val="26"/>
                <w:szCs w:val="26"/>
              </w:rPr>
              <w:t xml:space="preserve">1.Федеральный закон от 21.11.2011 </w:t>
            </w:r>
            <w:r>
              <w:rPr>
                <w:rStyle w:val="22"/>
                <w:rFonts w:eastAsia="Calibri" w:cs="Times New Roman"/>
                <w:sz w:val="26"/>
                <w:szCs w:val="26"/>
                <w:lang w:eastAsia="en-US"/>
              </w:rPr>
              <w:t xml:space="preserve">№ </w:t>
            </w:r>
            <w:r>
              <w:rPr>
                <w:rStyle w:val="22"/>
                <w:rFonts w:eastAsia="Calibri" w:cs="Times New Roman"/>
                <w:sz w:val="26"/>
                <w:szCs w:val="26"/>
              </w:rPr>
              <w:t xml:space="preserve">323-ФЗ «Об </w:t>
            </w:r>
            <w:hyperlink r:id="rId4">
              <w:r>
                <w:rPr>
                  <w:rStyle w:val="InternetLink"/>
                </w:rPr>
                <w:t>основах охраны здоровья граждан в Российской</w:t>
              </w:r>
            </w:hyperlink>
            <w:r>
              <w:rPr>
                <w:rStyle w:val="22"/>
                <w:rFonts w:eastAsia="Calibri" w:cs="Times New Roman"/>
                <w:sz w:val="26"/>
                <w:szCs w:val="26"/>
              </w:rPr>
              <w:t xml:space="preserve">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rStyle w:val="22"/>
                <w:rFonts w:eastAsia="Calibri" w:cs="Times New Roman"/>
                <w:sz w:val="26"/>
                <w:szCs w:val="26"/>
              </w:rPr>
              <w:t xml:space="preserve">2.Концепция демографической политики </w:t>
            </w:r>
            <w:hyperlink r:id="rId5">
              <w:r>
                <w:rPr>
                  <w:rStyle w:val="InternetLink"/>
                </w:rPr>
                <w:t>Российской Федерации на период до 2025 г. (Указ</w:t>
              </w:r>
            </w:hyperlink>
            <w:r>
              <w:rPr>
                <w:rStyle w:val="22"/>
                <w:rFonts w:eastAsia="Calibri" w:cs="Times New Roman"/>
                <w:sz w:val="26"/>
                <w:szCs w:val="26"/>
              </w:rPr>
              <w:t xml:space="preserve"> Президента РФ от 09.10.2007  </w:t>
            </w:r>
            <w:r>
              <w:rPr>
                <w:rStyle w:val="22"/>
                <w:rFonts w:eastAsia="Calibri" w:cs="Times New Roman"/>
                <w:sz w:val="26"/>
                <w:szCs w:val="26"/>
                <w:lang w:eastAsia="en-US"/>
              </w:rPr>
              <w:t xml:space="preserve">№ </w:t>
            </w:r>
            <w:r>
              <w:rPr>
                <w:rStyle w:val="22"/>
                <w:rFonts w:eastAsia="Calibri" w:cs="Times New Roman"/>
                <w:sz w:val="26"/>
                <w:szCs w:val="26"/>
              </w:rPr>
              <w:t>1351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rStyle w:val="22"/>
                <w:rFonts w:eastAsia="Calibri" w:cs="Times New Roman"/>
                <w:sz w:val="26"/>
                <w:szCs w:val="26"/>
              </w:rPr>
              <w:t xml:space="preserve">3. Постановление Правительства РФ от 26.12.2017 </w:t>
            </w: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</w:rPr>
              <w:t>1640 «Об утверждении государственной</w:t>
            </w:r>
            <w:r>
              <w:rPr>
                <w:rStyle w:val="22"/>
                <w:rFonts w:eastAsia="Calibri" w:cs="Times New Roman"/>
                <w:sz w:val="26"/>
                <w:szCs w:val="26"/>
              </w:rPr>
              <w:t xml:space="preserve"> программы Российской Федерации «Развитие здравоохранения» (2018 - 2025 гг.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hyperlink r:id="rId6">
              <w:r>
                <w:rPr>
                  <w:rStyle w:val="InternetLink"/>
                </w:rPr>
                <w:t>Федеральный закон Российской Федерации от</w:t>
              </w:r>
            </w:hyperlink>
            <w:r>
              <w:rPr>
                <w:rStyle w:val="22"/>
                <w:rFonts w:eastAsia="Calibri" w:cs="Times New Roman"/>
                <w:sz w:val="26"/>
                <w:szCs w:val="26"/>
              </w:rPr>
              <w:t xml:space="preserve"> 23.02.2013               </w:t>
            </w:r>
            <w:r>
              <w:rPr>
                <w:rStyle w:val="22"/>
                <w:rFonts w:eastAsia="Calibri" w:cs="Times New Roman"/>
                <w:sz w:val="26"/>
                <w:szCs w:val="26"/>
                <w:lang w:eastAsia="en-US"/>
              </w:rPr>
              <w:t xml:space="preserve">№ </w:t>
            </w:r>
            <w:r>
              <w:rPr>
                <w:rStyle w:val="22"/>
                <w:rFonts w:eastAsia="Calibri" w:cs="Times New Roman"/>
                <w:sz w:val="26"/>
                <w:szCs w:val="26"/>
              </w:rPr>
              <w:t>15-ФЗ «Об охране здоровья граждан от воздействия окружающего табачного дыма и последствий потребления табака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работы администрации Л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yle18"/>
                <w:b w:val="false"/>
                <w:bCs w:val="false"/>
                <w:sz w:val="26"/>
                <w:szCs w:val="26"/>
              </w:rPr>
              <w:t>КГБУЗ «Лесозаводская ЦГБ»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КУ «Управление культуры, молодежной политики и спорта Лесозаводского городского округа»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КУ «Управление образования  Лесозаводского городского округа;</w:t>
            </w:r>
          </w:p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государственному управлению охраной труда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Некоммерческие, общественные организации, спортивные федерации;</w:t>
            </w:r>
          </w:p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центр администрации Лесозаводского городского округа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правление жизнеобеспечения администрации Лесозаводского городского округ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тор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yle18"/>
                <w:b w:val="false"/>
                <w:bCs w:val="false"/>
                <w:sz w:val="26"/>
                <w:szCs w:val="26"/>
              </w:rPr>
              <w:t>Заместитель главы администрации, курирующий вопросы укрепления общественного здоровь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еропри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здание рабочей группы по разработке комплекса мер по движению за здоровый образ жизни в Лесозаводском городском округе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конкурса среди организаций Лесозаводского городского округа всех форм собственности на определение лучшей организации, которая внедрила корпоративную программу укрепления здоровья сотрудников на рабочем месте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ыявление уровня потребления алкоголя населением, курения табака и иной никотинсодержащей продукции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 также мониторинг физической активности граждан входят в состав действующих и </w:t>
            </w:r>
            <w:r>
              <w:rPr>
                <w:i/>
                <w:sz w:val="26"/>
                <w:szCs w:val="26"/>
                <w:u w:val="single"/>
              </w:rPr>
              <w:t>формирующихся</w:t>
            </w:r>
            <w:r>
              <w:rPr>
                <w:sz w:val="26"/>
                <w:szCs w:val="26"/>
              </w:rPr>
              <w:t xml:space="preserve"> подразделений по укреплению общественного здоровья: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медицинской профилактики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/>
            </w:pPr>
            <w:r>
              <w:rPr>
                <w:i/>
                <w:sz w:val="26"/>
                <w:szCs w:val="26"/>
              </w:rPr>
              <w:t>Кабинет отказа от курения в составе отделения</w:t>
            </w:r>
            <w:r>
              <w:rPr>
                <w:i/>
                <w:sz w:val="26"/>
                <w:szCs w:val="26"/>
                <w:u w:val="single"/>
              </w:rPr>
              <w:t xml:space="preserve"> мед.профилактики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нтр общественного здоровья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Динамика показателей заболеваемости и смертности населения от основных ХНИЗ (новообразования, болезни системы кровообращения, дыхания, пищеварения)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зготовление и распространение наглядной агитации (листовок, буклетов, календарей) санитарно-просветительской направленности и здорового образа жизни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еспечение в учреждениях размещения на информационных стендах наглядной агитации санитарно-просветительской направленности и здорового образа жизни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истематическое освещение вопросов по пропаганде здорового образа жизни, преодолению вредных привычек, в том числе табакокурения, потребления алкогольной продукции и пива в средствах массовой информации</w:t>
            </w:r>
          </w:p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ставок, видео-лекториев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здание пешеходного и велосипедного маршрута на территории Лесозаводского городского округа</w:t>
            </w:r>
          </w:p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/обустройство открытых плоскостных сооружений для занятий физической культурой и спортом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Благоустройство зелёных зон (парков, скверов, придомовых территорий)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лекций, бесед, классных часов опросов (анкетирования) среди детей, подростков и их родителей о пагубном влиянии вредных привычек (табакокурения, потребление алкоголя, наркотиков, неправильное питание) с привлечением врачей педиатров, психиатров, наркологов, сотрудников полиции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тематических конкурсов по пропаганде ЗОЖ среди детей, подростков и их родителей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летней оздоровительной кампании, в том числе спортивных походов и пеших экскурсий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ежегодных профилактических медицинских осмотров детей школьного возраста, в том числе на предмет выявления лиц, допускающих немедицинское потребление наркотических средств и психотропных веществ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ежегодных массовых профилактических акций, направленных на формирование здорового образа жизни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ежегодной диспансеризации молодёжи и старшего поколения для выявления заболеваемости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консультаций по вопросам отказа от табакокурения в наркологическом кабинете в КГБУЗ «Лесозаводской ЦГБ»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коллективов физкультурно-спортивной направленности по месту жительства граждан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жителей Лесозаводского городского округа, ведущих здоровый образ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оздание условий и возможностей для ведения здорового образа жизни; </w:t>
            </w:r>
          </w:p>
        </w:tc>
      </w:tr>
      <w:tr>
        <w:trPr>
          <w:trHeight w:val="4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формирование у населения навыков здорового образа жизни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формирование у населения мотивации к отказу от вредных привычек, в том числе: потребления алкоголя, табачной продукции; </w:t>
            </w:r>
          </w:p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анитарно-гигиеническое просвещение населения Лесозаводского городского округа;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улучшение состояния здоровья населения Лесозаводского городского округа;</w:t>
            </w:r>
          </w:p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уровня информированности населения Лесозаводского городского округа;</w:t>
            </w:r>
          </w:p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дрение корпоративных программ укрепления здоровья сотрудников на рабочем месте. </w:t>
            </w:r>
            <w:r>
              <w:rPr>
                <w:i/>
                <w:sz w:val="26"/>
                <w:szCs w:val="26"/>
              </w:rPr>
              <w:t xml:space="preserve">  </w:t>
            </w:r>
          </w:p>
        </w:tc>
      </w:tr>
      <w:tr>
        <w:trPr>
          <w:trHeight w:val="18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сновные целевые индикаторы  эффективност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здана рабочая группа по разработке комплекса мер по движению за здоровый образ жизни в Лесозаводском городском округе, ед. -1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ыделен грант лучшей организации, которая внедрила корпоративную программу укрепления здоровья сотрудников на рабочем месте, шт. – 4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одготовлены информационные справки к заседанию рабочей группы по разработке комплекса мер по движению за здоровый образ жизни в Лесозаводском городском округе, шт. - 9; </w:t>
            </w:r>
          </w:p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ы листовки, шт. – 3500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оличество организаций, обеспечивших размещение на информационных стендах наглядной агитации санитарно-просветительской направленности и здорового образа жизни, ед. – 50;</w:t>
            </w:r>
          </w:p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 в средствах массовой информации, шт. – 10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оличество проведенных выставок, лекториев, шт – 13;</w:t>
            </w:r>
          </w:p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 пешеходный/ велосипедный маршрут, ед. – 2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оличество созданных новых открытых плоскостных сооружений для занятий физической культурой и спортом, ед.- 3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оличество проведенных субботников в населенных пунктах с привлечением местных жителей, шт – 171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о лекций, бесед, классных часов опросов среди детей, подростков и их родителей о пагубном влиянии вредных привычек с привлечением врачей педиатров, психиатров, наркологов, сотрудников полиции, шт. – 48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о конкурсов по пропаганде ЗОЖ среди детей, подростков и их родителей, шт. – 7;</w:t>
            </w:r>
          </w:p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ы оздоровительные кампании, шт – 8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 ежегодный профилактический медицинский осмотр детей школьного возраста, чел – до 80 ежегодно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ы массовые профилактические акции, направленные на формирование здорового образа жизни – 5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оличество людей, прошедших диспансеризацию молодёжи и старшего поколения для выявления заболеваемости, чел. – 6000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о консультаций по вопросам отказа от табакокурения в наркологическом кабинете в КГБУЗ «Лесозаводская ЦГБ», шт. –100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формировано коллективов физкультурно-спортивной направленности по месту жительства граждан (скандинавская ходьба, волейбол, баскетбол, футбол, хоккей с шайбой, фитнес-аэробика, конькобежный спорт, настольный теннис,  дартс, велоспорт),  ед. – 11.</w:t>
            </w:r>
          </w:p>
        </w:tc>
      </w:tr>
      <w:tr>
        <w:trPr>
          <w:trHeight w:val="1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Лесозаводского городского округа (внебюджетные источники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– 32,0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–102,0 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– 42,0 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-  87,0 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–  4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мечание: объемы финансирования носят прогнозный характер и подлежат корректировке с учетом возможностей бюджета Лесозаводского городского округа.</w:t>
            </w:r>
          </w:p>
        </w:tc>
      </w:tr>
      <w:tr>
        <w:trPr>
          <w:trHeight w:val="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выполне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программы в полном объеме будет способствовать улучшению здоровья, формированию навыков ведения здорового образа жизни у населения Лесозаводского городского округа за счет повышения уровня санитарно-гигиенического просвещения и повышения уровня информированности населения округа по вопросам сохранения и укрепления здоровья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 также увеличение количества вовлечённых граждан в мероприятия по ЗОЖ.</w:t>
            </w:r>
          </w:p>
        </w:tc>
      </w:tr>
      <w:tr>
        <w:trPr>
          <w:trHeight w:val="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троля за выполнением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меститель главы администрации Лесозаводского городского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Географическая характеристика Лесозаводского городского округа (протяженность)</w:t>
      </w:r>
    </w:p>
    <w:p>
      <w:pPr>
        <w:pStyle w:val="Style21"/>
        <w:spacing w:before="0" w:after="0"/>
        <w:ind w:firstLine="709"/>
        <w:jc w:val="both"/>
        <w:rPr>
          <w:vanish/>
          <w:color w:val="202122"/>
          <w:sz w:val="26"/>
          <w:szCs w:val="26"/>
          <w:shd w:fill="FFFFFF" w:val="clear"/>
        </w:rPr>
      </w:pPr>
      <w:r>
        <w:rPr>
          <w:color w:val="202122"/>
          <w:sz w:val="26"/>
          <w:szCs w:val="26"/>
          <w:shd w:fill="FFFFFF" w:val="clear"/>
        </w:rPr>
        <w:t xml:space="preserve">Лесозаводский городской округ (далее - городской округ) расположен в центре Приморского края по обе стороны реки Уссури общей площадью 3063, 7 кв. км. Общая численность населения 41799 чел., в т.ч. сельское население 6972 чел. Является административным центром, расположенным на пересечении                              3 транспортных магистралей – речной, железнодорожный, шоссейный. </w:t>
      </w:r>
    </w:p>
    <w:p>
      <w:pPr>
        <w:pStyle w:val="Style21"/>
        <w:spacing w:before="0" w:after="0"/>
        <w:ind w:firstLine="709"/>
        <w:jc w:val="both"/>
        <w:rPr>
          <w:color w:val="202122"/>
          <w:sz w:val="26"/>
          <w:szCs w:val="26"/>
          <w:shd w:fill="FFFFFF" w:val="clear"/>
        </w:rPr>
      </w:pPr>
      <w:r>
        <w:rPr>
          <w:color w:val="202122"/>
          <w:sz w:val="26"/>
          <w:szCs w:val="26"/>
          <w:shd w:fill="FFFFFF" w:val="clear"/>
        </w:rPr>
        <w:t xml:space="preserve"> 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202122"/>
          <w:sz w:val="26"/>
          <w:szCs w:val="26"/>
          <w:shd w:fill="FFFFFF" w:val="clear"/>
        </w:rPr>
        <w:t>По территории городского округа проходит трасса ФАДМ – 60, с зоной ответственности КГБУЗ «Лесозаводская ЦГБ» по отделению скорой медицинской помощи от 370 км. до 430 км. участка «Хабаровск – Владивосток» и как травмацентра 2 уровня с дополнительным охватом Кировского, Дальнереченского и Пожарского районов общим населением 150750 чел. По реализации мероприятий, направленных на совершенствование оказаний медицинской помощи пострадавшим при ДТП, согласно постановлению АПК от 27.20.2009 № 293-ПА. Численность обслуживаемого населения городского округа на 01.01.2020 г. по данным Федеральной службы государственной статистики составило 42589 жителей, в т.ч. город -35310; село-7279; взрослое население от 18 лет и старше -33400; подростки-15-17 лет -1463; дети от 0-14 лет -7726; всего детей от 0 до 17 лет 11 мес. 29 дней -9189. Население трудоспособного возраста составило -18343; старше труд. возраста -10293.</w:t>
      </w:r>
    </w:p>
    <w:p>
      <w:pPr>
        <w:pStyle w:val="Style21"/>
        <w:spacing w:before="0" w:after="0"/>
        <w:ind w:firstLine="709"/>
        <w:jc w:val="both"/>
        <w:rPr>
          <w:b/>
          <w:b/>
          <w:color w:val="202122"/>
          <w:sz w:val="26"/>
          <w:szCs w:val="26"/>
          <w:shd w:fill="FFFFFF" w:val="clear"/>
        </w:rPr>
      </w:pPr>
      <w:r>
        <w:rPr>
          <w:b/>
          <w:color w:val="202122"/>
          <w:sz w:val="26"/>
          <w:szCs w:val="26"/>
          <w:shd w:fill="FFFFFF" w:val="clear"/>
        </w:rPr>
      </w:r>
    </w:p>
    <w:p>
      <w:pPr>
        <w:pStyle w:val="Heading2"/>
        <w:spacing w:before="0" w:after="0"/>
        <w:jc w:val="center"/>
        <w:rPr/>
      </w:pPr>
      <w:r>
        <w:rPr>
          <w:rStyle w:val="Mwheadline"/>
          <w:rFonts w:cs="Times New Roman" w:ascii="Times New Roman" w:hAnsi="Times New Roman"/>
          <w:i/>
          <w:sz w:val="26"/>
          <w:szCs w:val="26"/>
        </w:rPr>
        <w:t>2. Муниципально-территориальное устройство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242424"/>
          <w:sz w:val="26"/>
          <w:szCs w:val="26"/>
        </w:rPr>
        <w:t xml:space="preserve">           </w:t>
      </w:r>
      <w:r>
        <w:rPr>
          <w:color w:val="242424"/>
          <w:sz w:val="26"/>
          <w:szCs w:val="26"/>
        </w:rPr>
        <w:t xml:space="preserve">В состав муниципального образования входит город Лесозаводск и 21 сельский населенный пункт: </w:t>
      </w:r>
      <w:r>
        <w:rPr>
          <w:color w:val="202122"/>
          <w:sz w:val="26"/>
          <w:szCs w:val="26"/>
          <w:shd w:fill="FFFFFF" w:val="clear"/>
        </w:rPr>
        <w:t xml:space="preserve">Тихменево, Глазовка, Донское, Елизаветовка, Иннокентьевка, Ильмовка, Курское, Лесное, Марково, Невское, Полевое, Ружино, Тамга, Тургенево, Филаретовка, Урожайное, Пантелеймоновка, Буссе, ст. Кабарга, ст. Прохаско. 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202122"/>
          <w:sz w:val="26"/>
          <w:szCs w:val="26"/>
          <w:shd w:fill="FFFFFF" w:val="clear"/>
        </w:rPr>
        <w:t xml:space="preserve">Наибольший радиус удаления населенных пунктов - 50 км. на северо – восток. В 17 селах расположены ФАПы, обслуживающие 6972 жителя. </w:t>
      </w:r>
    </w:p>
    <w:p>
      <w:pPr>
        <w:pStyle w:val="Style21"/>
        <w:spacing w:before="0" w:after="0"/>
        <w:ind w:firstLine="709"/>
        <w:jc w:val="both"/>
        <w:rPr>
          <w:color w:val="202122"/>
          <w:sz w:val="26"/>
          <w:szCs w:val="26"/>
          <w:shd w:fill="FFFFFF" w:val="clear"/>
        </w:rPr>
      </w:pPr>
      <w:r>
        <w:rPr>
          <w:color w:val="202122"/>
          <w:sz w:val="26"/>
          <w:szCs w:val="26"/>
          <w:shd w:fill="FFFFFF" w:val="clear"/>
        </w:rPr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4304"/>
        <w:gridCol w:w="2135"/>
        <w:gridCol w:w="2230"/>
      </w:tblGrid>
      <w:tr>
        <w:trPr>
          <w:tblHeader w:val="true"/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селенный пунк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селение</w:t>
              <w:br/>
              <w:t>(чел.)</w:t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ов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ск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л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оветов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Ильмовка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кентьев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vanish/>
                <w:sz w:val="26"/>
                <w:szCs w:val="26"/>
              </w:rPr>
              <w:t>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ское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жин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</w:t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хменев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генев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жайное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ретов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собенность городского округа – самая крупная река Приморского края- Уссури протекает через город и соответственно, имеется постоянная угроза  возникновения паводков и наводнений. Близость тайги создает условия повышенной заболеваемости клещевым энцефалитом, кроме этого район не благополучен по заболеваемости бешенство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Мониторинг состояния здоровья населения </w:t>
      </w:r>
    </w:p>
    <w:p>
      <w:pPr>
        <w:pStyle w:val="Style21"/>
        <w:spacing w:before="0" w:after="0"/>
        <w:jc w:val="center"/>
        <w:rPr/>
      </w:pPr>
      <w:r>
        <w:rPr>
          <w:b/>
          <w:sz w:val="26"/>
          <w:szCs w:val="26"/>
        </w:rPr>
        <w:t>Лесозаводского городского округа за 2018-2020 год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ременную демографическую ситуацию в городском округе можно охарактеризовать как неблагоприятную. За последние 3 года в городском округе выявлена тенденция старения населения; население старше трудоспособного возраста за период с 2018 по 2020 год составляла от 24,2% до 27,2 %. Общее число население снижается в среднем на 0,9-1% ежегодно, как городского, так и сельского. В структуре демографических показателей четко отслеживается увеличение числа взрослого населения с ежегодным приростом на 0,1-0,2%. При это снижается число детского населения на 0,2-0,3% ежегодно. Относительно стабильными остаются показатели подросткового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ждаемость на территории городского округа в 2018г. составила 9,3:1000, в 2019г. -9,4:1000, в 2020г. -9,3:1000. Общая смертность населения соответственно составили 2018 г.-15,8:1000, 2019г.-14,1:1000, 2020г. -17,0:1000. Соответственно ЕПН в динамике составило: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2018г. минус 6,5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2019г. минус 4,7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2020г. минус 7,7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ая смертность за 2020г. составила 17,0:1000, в т.ч. число умерших жителей города -597 чел.; показатель 17,0:1000 городского населения. Число умерших жителей сел -129 чел, что составляет 18,1:1000 сельских жителей. Смертность сельского населения превысила городской уровень на 1,1:1000 населения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Основной возраст умерших составили лица старше трудоспособного возраста. Общее число умерших среди них составило 587 жителей, что соответственно равняется 80,9% от всех умерших на территории городского округа. Среди умерших мужчин-47,2%, женщин -52,8%. В числе умерших лиц старше трудоспособного возраста основную часть составили жители старше 70 лет, всего 380 случаев, что равняется 52,3%. Это население с высоким уровнем коморбидности, они составили основную группу умерших  от новой коронавирусной инфекции (НКИ), вызванной вирусом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еди причин смертнос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 1 месте заболевания органов кровообращения – всего умерло 374 жителя, что равно 885,6: 100000 насе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 2 месте злокачественные новообразования – всего умерло 111 жителей, что равно 262, 8: 100000 насе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на 3 месте среди заболеваний в 2020 году болезни органов дыхания – всего умерло 54 жителя, что составило 127,9:100000 населения; в их числе пневмонии,  вызванные НК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мертность от воздействия внешних причин составила 105,6:100000 и заняла 4 место среди причин общей смерт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мертность среди населения трудоспособного возраста в 2018 году составила 175 случаев, что равно показателю 791,3:100000 трудоспособного возраст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2019 году число умерших в  трудоспособном возрасте снизилось до 157 случаев. Показатель составил 703,2:100000 трудоспособного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2020 году число умерших в  трудоспособном возрасте составило 138 случаев, что дало снижение показателя до 632,9:100000. Это на 20% ниже показателей 2018г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1 месте среди причин смертности в трудоспособном возрасте в 2018-2019 годах заболевания органов кровообращения; 2020 году их уровень смертности снизился в 2 раза и на 1 место вышли по причине смертности – воздействия внешних причин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2018-2019гг. заболевания системы кровообращения в трудоспособном возрасте были на 2-м месте. Третью позицию среди причин смертности трудоспособном возрасте занимают З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ысокий уровень смертности от заболеваний системы кровообращения в трудоспособном возрасте объясняется снижением физической активности, низкой партисипативностью населения и отсутствия должной комплаентности при наличии хронических заболева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динамике за последние 3 года с 2018 по 2020 годы первичная заболеваемость взрослого населения в 2019 году снизилась на 9,5% по сравнению с 2018г., но в следствии эпидемии НКИ, вызванной вирусом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, она возросла на 25,5%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 этой же причине в 2020 году возрос уровень инфекционной заболеваемости на 2,9% против 2019 год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ервичная заболеваемость ЗНО в 2020 году снизилась по сравнению с 2018-2019 годами в 1,6 раза. Снизился показатель запущенности ЗНО на 13,2%. это связано с открытием в КГБУЗ «Лесозаводская ЦГБ» центра амбулаторной онкологической помощи на основании приказа МЗПК № 18/пр/152 от 10.02.2020 год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ая причина запущенности ЗНО на территории городского округа  не своевременное обращение за медицинской помощью. С целью улучшения качества и своевременности диагностики ЗНО проводятся врачебные и фельдшерские конференции в системе онлайн и НМ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ервичная заболеваемость органов кровообращения на протяжении 3-х лет снижается в среднем на 13%; тогда как первичная заболеваемость системы органов дыхания выросла с 2018 года до 2020 года на 38% за счет роста пневмоний, в т.ч. атипичных вирусных, вызванных вирусом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. Снизился уровень первичной заболеваемости органов системы пищеварения с 2018 по 2020 год на 15,7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роведения возрастной диспансеризации распределения граждан городского округа  по группам здоровья в 2020 год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1 группа  составила 14,3%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2 группа -21,4%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3 группа 64,3%</w:t>
      </w:r>
    </w:p>
    <w:p>
      <w:pPr>
        <w:pStyle w:val="ListParagraph"/>
        <w:spacing w:lineRule="auto" w:line="240" w:before="0" w:after="0"/>
        <w:ind w:left="0" w:firstLine="13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 данным выявления отдельных факторов риска хронических неинфекционных заболеваний при проведении диспансеризации и профилактики в период реализации программы планируются следующие показатели:</w:t>
      </w:r>
    </w:p>
    <w:p>
      <w:pPr>
        <w:pStyle w:val="ListParagraph"/>
        <w:spacing w:lineRule="auto" w:line="240" w:before="0" w:after="0"/>
        <w:ind w:left="0" w:firstLine="13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33"/>
        <w:gridCol w:w="1260"/>
        <w:gridCol w:w="1260"/>
        <w:gridCol w:w="1260"/>
        <w:gridCol w:w="1260"/>
      </w:tblGrid>
      <w:tr>
        <w:trPr>
          <w:trHeight w:val="35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ор риска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29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</w:tr>
      <w:tr>
        <w:trPr>
          <w:trHeight w:val="2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ный уровень АД при отсутствии диагноз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%</w:t>
            </w:r>
          </w:p>
        </w:tc>
      </w:tr>
      <w:tr>
        <w:trPr>
          <w:trHeight w:val="2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пергликемия не уточнённа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5%</w:t>
            </w:r>
          </w:p>
        </w:tc>
      </w:tr>
      <w:tr>
        <w:trPr>
          <w:trHeight w:val="2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ыточная масса те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6%</w:t>
            </w:r>
          </w:p>
        </w:tc>
      </w:tr>
      <w:tr>
        <w:trPr>
          <w:trHeight w:val="2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ение таба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 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5%</w:t>
            </w:r>
          </w:p>
        </w:tc>
      </w:tr>
      <w:tr>
        <w:trPr>
          <w:trHeight w:val="2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лоупотребление алкоголем, бытовое пьян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4%</w:t>
            </w:r>
          </w:p>
        </w:tc>
      </w:tr>
      <w:tr>
        <w:trPr>
          <w:trHeight w:val="2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изкая физическая активн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3%</w:t>
            </w:r>
          </w:p>
        </w:tc>
      </w:tr>
      <w:tr>
        <w:trPr>
          <w:trHeight w:val="2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ациональное пит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%</w:t>
            </w:r>
          </w:p>
        </w:tc>
      </w:tr>
      <w:tr>
        <w:trPr>
          <w:trHeight w:val="2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ыявлена отягощённая наследственность по ЗНО (семейный анамнез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2%</w:t>
            </w:r>
          </w:p>
        </w:tc>
      </w:tr>
      <w:tr>
        <w:trPr>
          <w:trHeight w:val="2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а отягощённая наследственность по сердечно-сосудистым заболевания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+ 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2%</w:t>
            </w:r>
          </w:p>
        </w:tc>
      </w:tr>
      <w:tr>
        <w:trPr>
          <w:trHeight w:val="2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явлена отягощённая наследственность по хроническим болезням нижних дыхательных путе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1%</w:t>
            </w:r>
          </w:p>
        </w:tc>
      </w:tr>
      <w:tr>
        <w:trPr>
          <w:trHeight w:val="2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ыявлена отягощённая наследственность по сахарному диаб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2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окий абсолютный суммарный риск сердечно – сосудистых заболеваний составил -538 случаев, в т.ч. очень высокий абсолютный суммарный сердечно – сосудистый риск  у 178 жите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выше изложенные группы риска развития хронических неинфекционных заболеваний, входящих в основные причины инвалидизации и смертности населения, актуальной задачей является их профилактика и укрепление здоровья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Программа «Укрепление общественного здоровья на территории Лесозаводского городского округа» на 2022-2026 годы разработана согласно национальному проекту «Демография» в рамках реализации регионального проекта «Укрепление  общественного здоровья», федерального проекта «Формирование системы мотивации граждан к здоровому образу жизни, включая здоровое питание и отказ от вредных привычек» с целью достижения высокого уровня здоровья настоящих и будущих поколений жителей городского округа, в том числе формирования ответственного отношения населения к своему здоровью, создание условий для ведения здорового образа жизни, сохранения и развития человеческого потенциа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ктуальность этой программы очевидна, потому что 60% всех влияний на здоровье человека, на продолжительность его жизни – это его образ жизни. </w:t>
      </w:r>
      <w:r>
        <w:rPr>
          <w:sz w:val="26"/>
          <w:szCs w:val="26"/>
          <w:shd w:fill="FFFFFF" w:val="clear"/>
        </w:rPr>
        <w:t>Состояние здоровья – это важный показатель социального, экономического и экологического благополучия, показатель качества жизни населен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оминирующими факторами риска, влияющими на возникновение заболевания, являются: гиподинамия, нерациональное питание, психическое перенапряжение, стрессы, вредные привычки, избыточная масса т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высить уровень здоровья живущего и будущих поколений населения возможно через формирование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сё это диктует необходимость комплексного подхода: объединения различных ведомств, организации всех форм собственности, гражданского общества, чья деятельность оказывает влияние на качество жизни и здоровье; построения устойчивой системы целенаправленного и согласованного их взаимодействия в целях решения проблем здоровья насе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, ведение жителями здорового образа жизни повлияет на снижение смертности, в том числе среди трудоспособного населения, снижению заболеваемости среди взрослых и детей, снижению вероятности преждевременного выхода на пенсию по инвалидности, предупреждение болезней и выявлению болезней на ранних стадиях. Как следствием станет снижение расходов на амбулаторное содержание и лечение больных в больнице. Здоровый образ жизни населения, высокие показатели в области здравоохранения приведут к снижению выездной миграции и увеличению рождаемости, что положительно скажется на общей демографической обстанов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инансово-экономическим результатом от реализации данной программы станет увеличение в бюджет налога на доходы физических лиц за счёт роста числа трудоспособного населения, снижения выплат по больничным листам, уменьшение времени нетрудоспособности, в том числе за больными детьм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основу успешной реализации программы положены следующие принципы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граммные мероприятия должны быть доступны для всех жителей вне зависимости от социального статуса, уровня доходов и места жительств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граммные мероприятия должны охватывать все возрастные и социальные группы населения: детей, молодёжь, трудоспособное население, граждан пожилого возра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6"/>
          <w:szCs w:val="26"/>
        </w:rPr>
        <w:t>5. Основные цели, задач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Целями программы являются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увеличение количества жителей городского округа, ведущих здоровый образ жизн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создание условий и возможностей для ведения здорового образа жизн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формирование навыков ведения здорового образа жизн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Задачами программы являю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формирование у населения навыков здорового образа жизни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формирование у населения мотивации к отказу от вредных привычек, в том числе: потребления алкоголя, табачной продукции; 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анитарно-гигиеническое просвещение населения;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улучшение состояния здоровья населения;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ab/>
        <w:t>-повышение уровня информированности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внедрение корпоративных программ укрепления здоровья сотрудников на рабочем мест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 Целевые индикаторы 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казатели программы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Целевые индикаторы и показатели программы соответствуют </w:t>
        <w:br/>
        <w:t>ее приоритетам, целям и задачам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оказатели (индикаторы) реализации программы в целом предназначены для оценки наиболее существенных результатов реализации программ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ведения о показателях (индикаторах) программы (приведены в приложении 1 к программе)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количество мероприятий по профилактике наркомании, алкогольной, табачной и иной зависимости. Пропаганда ЗОЖ (приведены в приложениях                № 4,5,6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количество жителей городского округа, в том числе несовершеннолетних, принявших участие в культурно-массовых мероприятиях, направленных на пропаганду здорового образа жизни и профилактику наркомани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нижение смертности (увеличение продолжительности жизни)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меньшение обращений граждан за медицинской помощью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увеличение числа граждан, прошедших диспансеризац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7. Сроки и этапы реализации 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рограмма реализуется в один этап в течение 2022-2026 годов с цикличной повторяемостью программных мероприят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роки реализации и мероприятия могут конкретизироваться и уточняться с учетом принятых на муниципальном уровне нормативных правовых актов.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8.Система мероприятий программ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новные программные мероприятия указаны в приложении 2 к программ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истема мероприятий программы для организации и разработки комплекса мер по реализации здорового образа жизни, снижению потребления алкогольной и табачной продукции среди различных групп населения, направленных на формирование здорового образа жизни у жителей, включает в себя следующие</w:t>
      </w:r>
      <w:r>
        <w:rPr/>
        <w:t xml:space="preserve"> направления: 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Мероприятия по формированию и функционированию общественного совета из числа жителей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2. Мероприятия по выявлению и коррекции факторов риска основных хронических неинфекционных заболеваний у населения городского округа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3. Мероприятия по мотивированию граждан к ведению здорового образа жизни посредством проведения информационно-коммуникационной кампании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4. Мероприятия по созданию среды, способствующей ведению гражданами здорового образа жизни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5. Мероприятия по формированию здорового образа жизни, снижению потребления алкогольной продукции, пива и табака среди детей и подростков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6. Мероприятия по профилактике потребления табачных изделий, алкогольной продукции и пива среди молодёжи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7. Мероприятия по организации физкультурно-спортивной работы  по месту жительства граждан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9.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инансирование программы осуществляется за счет средств бюджета городского округа. Общий объем на период реализации программы составляет 310,00 тыс. рублей, в том числ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2 год – 32,0  тыс. рубле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3 год – 102,0 тыс. рубле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4 год – 42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025 год - 87,0 тыс.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021 год – 47,0 тыс.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Ежегодные объемы финансирования программы определяются в установленном порядке при формировании бюджета на очередной финансовый год и плановый период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сурсное обеспечение программы представлено в приложении 3 к программе.</w:t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Организация управления программо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 контроль за ходом её реализаци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Финансовое управление администрации Лесозаводского городского округа обеспечивает финансирование программы в целях достижения целевых показате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сполнителями программы являются: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КУ «Управление культуры, молодежной политики и спорта Лесозаводского городского округа»;</w:t>
      </w:r>
    </w:p>
    <w:p>
      <w:pPr>
        <w:pStyle w:val="Style21"/>
        <w:spacing w:before="0" w:after="0"/>
        <w:jc w:val="both"/>
        <w:rPr/>
      </w:pPr>
      <w:r>
        <w:rPr>
          <w:rStyle w:val="Style18"/>
          <w:b w:val="false"/>
          <w:bCs w:val="false"/>
          <w:sz w:val="26"/>
          <w:szCs w:val="26"/>
        </w:rPr>
        <w:t xml:space="preserve">          </w:t>
      </w:r>
      <w:r>
        <w:rPr>
          <w:rStyle w:val="Style18"/>
          <w:b w:val="false"/>
          <w:bCs w:val="false"/>
          <w:sz w:val="26"/>
          <w:szCs w:val="26"/>
        </w:rPr>
        <w:t>МКУ ФКиС «Спортивный центр»;</w:t>
      </w:r>
    </w:p>
    <w:p>
      <w:pPr>
        <w:pStyle w:val="Style21"/>
        <w:spacing w:before="0" w:after="0"/>
        <w:jc w:val="both"/>
        <w:rPr/>
      </w:pPr>
      <w:r>
        <w:rPr>
          <w:rStyle w:val="Style18"/>
          <w:b w:val="false"/>
          <w:bCs w:val="false"/>
          <w:sz w:val="26"/>
          <w:szCs w:val="26"/>
        </w:rPr>
        <w:t xml:space="preserve">          </w:t>
      </w:r>
      <w:r>
        <w:rPr>
          <w:rStyle w:val="Style18"/>
          <w:b w:val="false"/>
          <w:bCs w:val="false"/>
          <w:sz w:val="26"/>
          <w:szCs w:val="26"/>
        </w:rPr>
        <w:t>КГБУЗ  «Лесозаводская ЦГБ»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МКУ «Управление образования Лесозаводского городского округа»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Главный специалист по государственному управлению охраной труда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коммерческие, общественные организации, спортивные федерации;</w:t>
        <w:tab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сс-центр администрации Лесозаводского городского округа;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правление жизнеобеспечения администрации Лесозаводского городского округа.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сполнитель Программы как получатель бюджетных средств - несёт ответственность за целевое использование денежных средств, предусмотренных данной программой. 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113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к программе «Укрепление общественного здоровья на территории  Лесозаводского городского округа» на 2022-2026 годы</w:t>
      </w:r>
    </w:p>
    <w:p>
      <w:pPr>
        <w:pStyle w:val="TextBodyIndent"/>
        <w:spacing w:before="0" w:after="0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ПОКАЗАТЕЛЯХ (ИНДИКАТОРАХ)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крепление общественного здоровья на территории Лесозаводского городского округа» на 2022-202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389"/>
        <w:gridCol w:w="1440"/>
        <w:gridCol w:w="900"/>
        <w:gridCol w:w="900"/>
        <w:gridCol w:w="900"/>
        <w:gridCol w:w="900"/>
        <w:gridCol w:w="900"/>
      </w:tblGrid>
      <w:tr>
        <w:trPr>
          <w:trHeight w:val="37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/п</w:t>
            </w:r>
          </w:p>
        </w:tc>
        <w:tc>
          <w:tcPr>
            <w:tcW w:w="7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Показатель (индикатор) </w:t>
            </w:r>
          </w:p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(наимен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Ед. измерен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33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7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оличество мероприятий по профилактике наркомании, алкогольной, табачной и иной зависимости. Пропаганда З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жителей Лесозаводского городского округа, в том числе несовершеннолетних, принявших участие в культурно-массовых мероприятиях, направленных на пропаганду здорового образа жизни и профилактику нарком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8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должительности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4,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ня алкогольной зависимости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ня токсикомании и наркомании сред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уровня  наркомании среди взрослого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ня никотиновой зависимости среди взрослого населения 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а граждан, находящихся на диспансерном наблю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0</w:t>
            </w:r>
          </w:p>
        </w:tc>
      </w:tr>
    </w:tbl>
    <w:p>
      <w:pPr>
        <w:pStyle w:val="TextBodyIndent"/>
        <w:spacing w:before="0" w:after="0"/>
        <w:ind w:left="100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Indent"/>
        <w:spacing w:before="0" w:after="0"/>
        <w:ind w:left="10080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ограмме Лесозаводского городского округа «Укрепление общественного здоровья на территории Лесозаводского городского округа» на 2022-2026 годы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 КРАТКОЕ ОПИСАНИЕ МЕРОПРИЯТИЙ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АЛИЗУЕМЫХ В СОСТАВЕ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Укрепление общественного здоровья на территории Лесозаводского городского округа» на 2022-202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237"/>
        <w:gridCol w:w="1081"/>
        <w:gridCol w:w="2222"/>
        <w:gridCol w:w="2835"/>
        <w:gridCol w:w="900"/>
        <w:gridCol w:w="900"/>
        <w:gridCol w:w="900"/>
        <w:gridCol w:w="900"/>
        <w:gridCol w:w="765"/>
      </w:tblGrid>
      <w:tr>
        <w:trPr>
          <w:tblHeader w:val="true"/>
          <w:trHeight w:val="2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№</w:t>
            </w:r>
          </w:p>
          <w:p>
            <w:pPr>
              <w:pStyle w:val="Style22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п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аименование мероприяти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Срок реали-зации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сполнит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аименование индикатора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казатель</w:t>
            </w:r>
          </w:p>
        </w:tc>
      </w:tr>
      <w:tr>
        <w:trPr>
          <w:tblHeader w:val="true"/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202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202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202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02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Мероприятия по формированию и функционированию общественного совета из числа жителей</w:t>
            </w:r>
          </w:p>
        </w:tc>
      </w:tr>
      <w:tr>
        <w:trPr>
          <w:trHeight w:val="19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рабочей группы  по разработке комплекса мер по движению за здоровый образ жизни в  Лесозаводском городском округ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есозавод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55" w:hanging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создана рабочая группа  по разработке комплекса мер по движению за здоровый образ жизни в Лесозаводском городском округе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6"/>
                <w:szCs w:val="26"/>
              </w:rPr>
              <w:t>Проведение конкурса среди организаций городского округа всех форм собственности на определение лучшей организации, которая внедрила корпоративную программу укрепления здоровья сотрудников на рабочем мест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есозавод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Выделен грант лучшей организации, которая внедрила корпоративную программу укрепления здоровья сотрудников на рабочем месте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 xml:space="preserve">Мероприятия по выявлению и коррекции факторов риска основных хронических </w:t>
            </w:r>
          </w:p>
          <w:p>
            <w:pPr>
              <w:pStyle w:val="Style22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неинфекционных заболеваний у населения Лесозаводского городского  округ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явление уровня потребления алкоголя населением, курения табака и потребления иной никотинсодержащей продук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20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КГБУЗ «Лесозаводская ЦГ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а информационная справка к заседанию рабочей группы  по разработке комплекса мер по движению за здоровый образ жизни в Лесозаводском городском  округе, 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ниторинг физической активности граждан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20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ФКиС «Спортивный цент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МП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а информационная справка к заседанию рабочей группы  по разработке комплекса мер по движению за здоровый образ жизни в Лесозаводском городском  округе, 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лиз динамики показателей заболеваемости и смертности населения от основных ХНИЗ (новообразования, болезни системы кровообращения, дыхания, пищеварен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20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КГБУЗ «Лесозаводская ЦГ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готовлена информационная справка к заседанию рабочей группы  по разработке комплекса мер по движению за здоровый образ жизни, 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Мероприятия по мотивированию граждан к ведению здорового образа жизни посредством проведения информационно-коммуникационной кампан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6"/>
                <w:szCs w:val="26"/>
              </w:rPr>
              <w:t>Изготовление и распространение наглядной агитации (листовок, буклетов, календарей) санитарно-просветительской направленности и здорового образа жиз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20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5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МПС»,                           МКУ «УО»</w:t>
            </w:r>
          </w:p>
          <w:p>
            <w:pPr>
              <w:pStyle w:val="Normal"/>
              <w:spacing w:lineRule="atLeast" w:line="315"/>
              <w:ind w:right="-5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ФК и С «Спортивный центр»</w:t>
            </w:r>
          </w:p>
          <w:p>
            <w:pPr>
              <w:pStyle w:val="Normal"/>
              <w:spacing w:lineRule="atLeast" w:line="315"/>
              <w:ind w:right="-5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листовок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-5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-5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в учреждениях размещения на информационных стендах наглядной агитации санитарно-просветительской направленности и здорового образа жиз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20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5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МПС»,                                МКУ «УО»</w:t>
            </w:r>
          </w:p>
          <w:p>
            <w:pPr>
              <w:pStyle w:val="Normal"/>
              <w:spacing w:lineRule="atLeast" w:line="315"/>
              <w:ind w:right="-5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ФК и С «Спортивный центр»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организаций, обеспечивших размещение на информационных стендах наглядной агитации санитарно-просветительской направленности и здорового образа жизни, шт. (нарастающим ито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6"/>
                <w:szCs w:val="26"/>
              </w:rPr>
              <w:t>Систематическое  освещение вопросов по пропаганде здорового образа жизни, преодолению вредных привычек, в том числе табакокурения, потребления алкогольной продукции и пива в средствах массовой информ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20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5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МПС»,                                МКУ «УО»,</w:t>
            </w:r>
          </w:p>
          <w:p>
            <w:pPr>
              <w:pStyle w:val="Normal"/>
              <w:spacing w:lineRule="atLeast" w:line="315"/>
              <w:ind w:right="-55" w:hanging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МКУ ФКиС «Спортивный центр»;                                   пресс-центр администрации</w:t>
            </w:r>
          </w:p>
          <w:p>
            <w:pPr>
              <w:pStyle w:val="Normal"/>
              <w:spacing w:lineRule="atLeast" w:line="315"/>
              <w:ind w:right="-55" w:hanging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Лесозаводского городского округа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 в средствах массовой информации, ш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растающим ито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ставок, видео-лекторие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55" w:hanging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МКУ «УКМПС»,                                МКУ «УО»,</w:t>
            </w:r>
          </w:p>
          <w:p>
            <w:pPr>
              <w:pStyle w:val="Normal"/>
              <w:spacing w:lineRule="atLeast" w:line="315"/>
              <w:ind w:right="-5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«Лесозаводская ЦГ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проведенных выставок, лекториев, 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созданию среды способствующей ведению гражданами здорового образа жизни</w:t>
            </w:r>
          </w:p>
        </w:tc>
      </w:tr>
      <w:tr>
        <w:trPr>
          <w:trHeight w:val="7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0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пешеходного и велосипедного маршрут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20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5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МКУ ФК и С «Спортивный центр»;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Управление жизнеобеспечения администрации ЛГО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 пешеходный/ велосипедный маршрут, ед.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растающим ито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/обустройство открытых плоскостных сооружений для занятий физической культурой и спорт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есозаводского городского округа;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Управление жизнеобеспечения администрации ЛГО;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ФК и С «Спортивный центр»;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зданных новых открытых плоскостных сооружений для занятий физической культурой и спортом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6"/>
                <w:szCs w:val="26"/>
              </w:rPr>
              <w:t>Благоустройство зелёных зон (парков, скверов, придомовых территори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20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заводского городского округа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знеобеспечения администрации Л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количество проведенных субботников  в населенных пунктах с привлечением местных жителей, 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Мероприятия по формированию здорового образа жизни, снижению потребления алкогольной продукции, пива и табака среди детей и подростков</w:t>
            </w:r>
          </w:p>
        </w:tc>
      </w:tr>
      <w:tr>
        <w:trPr>
          <w:trHeight w:val="35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лекций, бесед, классных часов опросов (анкетирования) среди детей, подростков и их родителей о пагубном влиянии вредных привычек (табакокурения, потребление алкоголя, наркотиков, неправильное питание) с привлечением врачей педиатров, психиатров, наркологов, сотрудников поли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20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55" w:hanging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МКУ «УКМПС»,                                МКУ «УО»,                                        КГБУЗ «Лесозаводская ЦГБ»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Проведено лекций, бесед, классных часов опросов среди детей, подростков и их родителей о пагубном влиянии вредных привычек с привлечением врачей педиатров, психиатров, наркологов, сотрудников полиции, шт. (из расчета на одно образовательное учрежд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kern w:val="2"/>
                <w:sz w:val="26"/>
                <w:szCs w:val="26"/>
                <w:lang w:eastAsia="hi-IN" w:bidi="hi-IN"/>
              </w:rPr>
              <w:t>Проведение тематических конкурсов по пропаганде ЗОЖ среди детей, подростков и молодеж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20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5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МПС»,                             МКУ «УО»</w:t>
            </w:r>
          </w:p>
          <w:p>
            <w:pPr>
              <w:pStyle w:val="Normal"/>
              <w:spacing w:lineRule="atLeast" w:line="315"/>
              <w:ind w:right="-55" w:hanging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МКУ ФК и С «Спортивны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о </w:t>
            </w:r>
            <w:r>
              <w:rPr>
                <w:kern w:val="2"/>
                <w:sz w:val="26"/>
                <w:szCs w:val="26"/>
                <w:lang w:eastAsia="hi-IN" w:bidi="hi-IN"/>
              </w:rPr>
              <w:t xml:space="preserve"> конкурсов по пропаганде ЗОЖ среди детей, подростков и молодежи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hi-IN" w:bidi="hi-IN"/>
              </w:rPr>
              <w:t xml:space="preserve">Организация и проведение летней оздоровительной кампании, в том числе </w:t>
            </w:r>
            <w:r>
              <w:rPr>
                <w:sz w:val="26"/>
                <w:szCs w:val="26"/>
              </w:rPr>
              <w:t>спортивных походов и пеших экскурс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20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5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О»,</w:t>
            </w:r>
          </w:p>
          <w:p>
            <w:pPr>
              <w:pStyle w:val="Normal"/>
              <w:spacing w:lineRule="atLeast" w:line="315"/>
              <w:ind w:right="-55" w:hanging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МКУ ФК и С «Спортивный центр»;</w:t>
            </w:r>
          </w:p>
          <w:p>
            <w:pPr>
              <w:pStyle w:val="Normal"/>
              <w:spacing w:lineRule="atLeast" w:line="315"/>
              <w:ind w:right="-55" w:hanging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Спортивные  федерации, некоммерческие, общественные организации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ы оздоровительные кампании, шт (из расчета на одно образовательное учрежд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6"/>
                <w:szCs w:val="26"/>
              </w:rPr>
              <w:t>Проведение ежегодных профилактических медицинских осмотров детей школьного возраста, в том числе на предмет выявления лиц, допускающих немедицинское потребление наркотических средств и психотропных вещест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20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«Лесозаводская ЦГ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, прошедших ежегодный профилактический медицинский осмо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8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 w:eastAsia="ar-SA"/>
              </w:rPr>
            </w:r>
          </w:p>
        </w:tc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Мероприятия по профилактики потребления табачных изделий, алкогольной продукции и пива среди молодёж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ежегодных профилактических акций, направленных на формирование здорового образа жиз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20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55" w:hanging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МКУ «УКМПС»,                             МКУ «УО»,                                             МКУ ФК и С «Спортивный центр»,</w:t>
            </w:r>
          </w:p>
          <w:p>
            <w:pPr>
              <w:pStyle w:val="Normal"/>
              <w:spacing w:lineRule="atLeast" w:line="315"/>
              <w:ind w:right="-55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центр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КГБУЗ «Лесозаводская ЦГ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ы массовые профилактические акции, направленные на формирование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6"/>
                <w:szCs w:val="26"/>
              </w:rPr>
              <w:t>Проведение ежегодной диспансеризации молодёжи и старшего поколения для выявления заболевае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КГБУЗ «Лесозаводская ЦГ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людей, прошедших диспансеризацию молодёжи и старшего поколения для выявления заболеваемости, чел. (нарастающим ито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6"/>
                <w:szCs w:val="26"/>
              </w:rPr>
              <w:t>Организация консультаций по вопросам отказа от табакокурения в наркологическом кабинете в КГБУЗ «Лесозаводская ЦГБ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КГБУЗ «Лесозаводская ЦГ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о консультаций по вопросам отказа от табакокурения в наркологическом кабинете в КГБУЗ «Лесозаводская ЦГБ», шт. (нарастающим ито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Мероприятия по организации физкультурно-спортивной работы  по месту жительства гражда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0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коллективов физкультурно-спортивной направленности по месту жительства гражда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кандинавская ходьб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олейбо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скетбо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утбо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ккей с шайбо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итнес, аэроби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ькобежный спор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стольный теннис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артс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лоспор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20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КГБУЗ «Лесозаводская ЦГБ»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федерации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Некоммерческие, обществен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Сформировано новых коллективов/ возрастных групп/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 3</w:t>
      </w:r>
    </w:p>
    <w:p>
      <w:pPr>
        <w:pStyle w:val="TextBodyIndent"/>
        <w:spacing w:before="0" w:after="0"/>
        <w:ind w:left="10260" w:hanging="0"/>
        <w:jc w:val="both"/>
        <w:rPr/>
      </w:pPr>
      <w:r>
        <w:rPr>
          <w:sz w:val="26"/>
          <w:szCs w:val="26"/>
        </w:rPr>
        <w:t>к программе «Укрепление общественного здоровья на территории  Лесозаводского городского округа» на 2022-2026 годы</w:t>
      </w:r>
    </w:p>
    <w:p>
      <w:pPr>
        <w:pStyle w:val="TextBodyIndent"/>
        <w:spacing w:before="0" w:after="0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РЕСУРСНОЕ ОБЕСПЕЧЕНИЕ</w:t>
        <w:br/>
        <w:t xml:space="preserve">РЕАЛИЗАЦИИ ПРОГРАММЫ ЗА СЧЕТ СРЕДСТВ БЮДЖЕТА </w:t>
        <w:br/>
        <w:t>ЛЕСОЗАВОДСКОГО ГОРОДСКОГО ОКРУГА, (ТЫС.РУБ.)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br/>
      </w:r>
      <w:r>
        <w:rPr>
          <w:bCs/>
          <w:color w:val="000000"/>
          <w:sz w:val="26"/>
          <w:szCs w:val="26"/>
          <w:lang w:eastAsia="ru-RU"/>
        </w:rPr>
        <w:t>«</w:t>
      </w:r>
      <w:r>
        <w:rPr>
          <w:b/>
          <w:bCs/>
          <w:color w:val="000000"/>
          <w:sz w:val="26"/>
          <w:szCs w:val="26"/>
          <w:lang w:eastAsia="ru-RU"/>
        </w:rPr>
        <w:t>Укрепление общественного здоровья на территории Лесозаводского городского округа» на 2022-2026 годы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600"/>
        <w:gridCol w:w="7379"/>
        <w:gridCol w:w="1282"/>
        <w:gridCol w:w="1032"/>
        <w:gridCol w:w="1073"/>
        <w:gridCol w:w="1112"/>
        <w:gridCol w:w="1158"/>
        <w:gridCol w:w="1068"/>
      </w:tblGrid>
      <w:tr>
        <w:trPr>
          <w:tblHeader w:val="true"/>
          <w:trHeight w:val="24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7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чник 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  тыс. руб.</w:t>
            </w:r>
          </w:p>
        </w:tc>
        <w:tc>
          <w:tcPr>
            <w:tcW w:w="5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</w:t>
            </w:r>
          </w:p>
        </w:tc>
      </w:tr>
      <w:tr>
        <w:trPr>
          <w:tblHeader w:val="true"/>
          <w:trHeight w:val="316" w:hRule="atLeast"/>
          <w:cantSplit w:val="true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</w:tr>
      <w:tr>
        <w:trPr>
          <w:trHeight w:val="250" w:hRule="atLeast"/>
          <w:cantSplit w:val="true"/>
        </w:trPr>
        <w:tc>
          <w:tcPr>
            <w:tcW w:w="1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Создание  рабочей группы  по разработке комплекса мер по движению за здоровый образ жизн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Лесозаводском городском  округе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сего по мероприятию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федерального бюджета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бюджета </w:t>
            </w:r>
            <w:r>
              <w:rPr>
                <w:sz w:val="26"/>
                <w:szCs w:val="26"/>
              </w:rPr>
              <w:t xml:space="preserve">региона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редства муниципального бюджет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з вне бюджетных источников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Проведение конкурса среди организаций Лесозаводского городского округа всех форм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 определение лучшей организации, которая внедрила корпоративную программу укрепл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оровья сотрудников на рабочем месте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сего по мероприятию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федерального бюджета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бюджета </w:t>
            </w:r>
            <w:r>
              <w:rPr>
                <w:sz w:val="26"/>
                <w:szCs w:val="26"/>
              </w:rPr>
              <w:t xml:space="preserve">региона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униципального бюдже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з вне бюджетных источников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Выявление уровня потребления алкоголя населением, табакокурения табака и потреб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ной никотинсодержащей продукции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сего по мероприятию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редства федерального бюджета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бюджета </w:t>
            </w:r>
            <w:r>
              <w:rPr>
                <w:sz w:val="26"/>
                <w:szCs w:val="26"/>
              </w:rPr>
              <w:t xml:space="preserve">региона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униципального бюдже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з вне бюджетных источников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Мониторинг физической активности граждан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сего по мероприятию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редства федерального бюджета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бюджета </w:t>
            </w:r>
            <w:r>
              <w:rPr>
                <w:sz w:val="26"/>
                <w:szCs w:val="26"/>
              </w:rPr>
              <w:t xml:space="preserve">региона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униципального бюдже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з вне бюджетных источников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Анализ динамики показателей заболеваемости и смертности населения от основных ХНИЗ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овообразования, болезни системы кровообращения, дыхания, пищеварения)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ероприятию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федерального бюджета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бюджета </w:t>
            </w:r>
            <w:r>
              <w:rPr>
                <w:sz w:val="26"/>
                <w:szCs w:val="26"/>
              </w:rPr>
              <w:t xml:space="preserve">региона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униципального бюдже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з вне бюджетных источников)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0" w:hRule="atLeast"/>
          <w:cantSplit w:val="true"/>
        </w:trPr>
        <w:tc>
          <w:tcPr>
            <w:tcW w:w="1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Изготовление и распространение наглядной агитации (листовок, буклетов, календарей) </w:t>
            </w:r>
          </w:p>
          <w:p>
            <w:pPr>
              <w:pStyle w:val="Normal"/>
              <w:ind w:firstLine="38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итарно-просветительской направленности и здорового образа жизни</w:t>
            </w:r>
          </w:p>
        </w:tc>
      </w:tr>
      <w:tr>
        <w:trPr>
          <w:trHeight w:val="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ероприятию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федерального бюджета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бюджета </w:t>
            </w:r>
            <w:r>
              <w:rPr>
                <w:sz w:val="26"/>
                <w:szCs w:val="26"/>
              </w:rPr>
              <w:t xml:space="preserve">региона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униципального бюдже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з вне бюджетных источников)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250" w:hRule="atLeast"/>
          <w:cantSplit w:val="true"/>
        </w:trPr>
        <w:tc>
          <w:tcPr>
            <w:tcW w:w="1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Обеспечение размещения в учреждениях на информационных стендах наглядной агитации </w:t>
            </w:r>
          </w:p>
          <w:p>
            <w:pPr>
              <w:pStyle w:val="Normal"/>
              <w:ind w:firstLine="247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итарно-просветительской направленности и здорового образа жизни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ероприятию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федерального бюджета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бюджета </w:t>
            </w:r>
            <w:r>
              <w:rPr>
                <w:sz w:val="26"/>
                <w:szCs w:val="26"/>
              </w:rPr>
              <w:t xml:space="preserve">региона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униципального бюдже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з вне бюджетных источников)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. Систематическое  освещение вопросов по пропаганде здорового образа жизни, преодолению вредных привычек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табакокурения, потребления алкогольной продукции и пива в средствах массовой информации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ероприятию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федерального бюджета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бюджета </w:t>
            </w:r>
            <w:r>
              <w:rPr>
                <w:sz w:val="26"/>
                <w:szCs w:val="26"/>
              </w:rPr>
              <w:t xml:space="preserve">региона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униципального бюдже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з вне бюджетных источников)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ind w:firstLine="67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Организация выставок, видео-лекториев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ероприятию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федерального бюджета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бюджета </w:t>
            </w:r>
            <w:r>
              <w:rPr>
                <w:sz w:val="26"/>
                <w:szCs w:val="26"/>
              </w:rPr>
              <w:t xml:space="preserve">региона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униципального бюдже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з вне бюджетных источников)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 Создание пешеходного и велосипедного маршрута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ероприятию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федерального бюджета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бюджета </w:t>
            </w:r>
            <w:r>
              <w:rPr>
                <w:sz w:val="26"/>
                <w:szCs w:val="26"/>
              </w:rPr>
              <w:t xml:space="preserve">региона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редства муниципального бюджета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з вне бюджетных источников)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1. Строительство/обустройство открытых плоскостных сооружений для занятий физической культурой и спорто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учет финансирования мероприятий по данному мероприятию проходит по программам   в области ФК и С)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ероприятию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федерального бюджета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бюджета </w:t>
            </w:r>
            <w:r>
              <w:rPr>
                <w:sz w:val="26"/>
                <w:szCs w:val="26"/>
              </w:rPr>
              <w:t xml:space="preserve">региона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униципального бюдже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з вне бюджетных источников)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 Благоустройство зелёных зон (парков, скверов, придомовых территорий)</w:t>
            </w:r>
            <w:r>
              <w:rPr>
                <w:b/>
                <w:i/>
                <w:sz w:val="26"/>
                <w:szCs w:val="26"/>
              </w:rPr>
              <w:t xml:space="preserve"> (учет финансирования мероприят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 данному мероприятию проходит по программам   в области формирования комфортной городской среды)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ероприятию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федерального бюджета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бюджета </w:t>
            </w:r>
            <w:r>
              <w:rPr>
                <w:sz w:val="26"/>
                <w:szCs w:val="26"/>
              </w:rPr>
              <w:t xml:space="preserve">региона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униципального бюдже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з вне бюджетных источников)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 Проведение лекций, бесед, классных часов опросов (анкетирования) среди детей, подростков и их родителе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агубном влиянии вредных привычек (табакокурения, потребление алкоголя, наркотиков, неправильное питани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 привлечением врачей педиатров, психиатров, наркологов, сотрудников полиции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ероприятию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федерального бюджета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бюджета </w:t>
            </w:r>
            <w:r>
              <w:rPr>
                <w:sz w:val="26"/>
                <w:szCs w:val="26"/>
              </w:rPr>
              <w:t xml:space="preserve">региона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униципального бюдже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з вне бюджетных источников)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5" w:hRule="atLeast"/>
          <w:cantSplit w:val="true"/>
        </w:trPr>
        <w:tc>
          <w:tcPr>
            <w:tcW w:w="1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b/>
                <w:kern w:val="2"/>
                <w:sz w:val="26"/>
                <w:szCs w:val="26"/>
                <w:lang w:eastAsia="hi-IN" w:bidi="hi-IN"/>
              </w:rPr>
              <w:t>14. Проведение тематических конкурсов по пропаганде ЗОЖ среди детей, подростков и их родителе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b/>
                <w:color w:val="000000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ероприятию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федерального бюджета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бюджета </w:t>
            </w:r>
            <w:r>
              <w:rPr>
                <w:sz w:val="26"/>
                <w:szCs w:val="26"/>
              </w:rPr>
              <w:t xml:space="preserve">региона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униципального бюдже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з вне бюджетных источников)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27" w:hRule="atLeast"/>
          <w:cantSplit w:val="true"/>
        </w:trPr>
        <w:tc>
          <w:tcPr>
            <w:tcW w:w="1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  <w:lang w:eastAsia="hi-IN" w:bidi="hi-IN"/>
              </w:rPr>
              <w:t xml:space="preserve">15. Организация и проведение летней оздоровительной кампании, в том числе </w:t>
            </w:r>
            <w:r>
              <w:rPr>
                <w:b/>
                <w:sz w:val="26"/>
                <w:szCs w:val="26"/>
              </w:rPr>
              <w:t>спортивных походов и пеших экскурсий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ероприятию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федерального бюджета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бюджета </w:t>
            </w:r>
            <w:r>
              <w:rPr>
                <w:sz w:val="26"/>
                <w:szCs w:val="26"/>
              </w:rPr>
              <w:t xml:space="preserve">региона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униципального бюдже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з вне бюджетных источников)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50" w:hRule="atLeast"/>
          <w:cantSplit w:val="true"/>
        </w:trPr>
        <w:tc>
          <w:tcPr>
            <w:tcW w:w="1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 Проведение ежегодных профилактических медицинских осмотров детей школьного возраста, в том числе на предмет выявления лиц, допускающих немедицинское потребление наркотических средств и психотропных веществ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ероприятию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редства федерального бюджета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бюджета </w:t>
            </w:r>
            <w:r>
              <w:rPr>
                <w:sz w:val="26"/>
                <w:szCs w:val="26"/>
              </w:rPr>
              <w:t xml:space="preserve">региона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униципального бюдже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з вне бюджетных источников)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 Организация ежегодных профилактических акций, направленных на формирование здорового образ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жизни (финансирования мероприятий по данному направлению осуществляется в рамках 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униципальной программы  «Нет наркотикам» 2021-2027 гг. )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ероприятию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редства федерального бюджета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бюджета </w:t>
            </w:r>
            <w:r>
              <w:rPr>
                <w:sz w:val="26"/>
                <w:szCs w:val="26"/>
              </w:rPr>
              <w:t xml:space="preserve">региона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униципального бюдже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з вне бюджетных источников)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 Проведение ежегодной диспансеризации молодёжи и старшего поколения для выявления заболеваемости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ероприятию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федерального бюджета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бюджета </w:t>
            </w:r>
            <w:r>
              <w:rPr>
                <w:sz w:val="26"/>
                <w:szCs w:val="26"/>
              </w:rPr>
              <w:t xml:space="preserve">региона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униципального бюдже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з вне бюджетных источников)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42" w:hRule="atLeast"/>
          <w:cantSplit w:val="true"/>
        </w:trPr>
        <w:tc>
          <w:tcPr>
            <w:tcW w:w="1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. Организация консультаций по вопросам отказа от табакокурения в наркологическом кабинет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КГБУЗ «Лесозаводская ЦГБ»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ероприятию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федерального бюджета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бюджета </w:t>
            </w:r>
            <w:r>
              <w:rPr>
                <w:sz w:val="26"/>
                <w:szCs w:val="26"/>
              </w:rPr>
              <w:t xml:space="preserve">региона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униципального бюдже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з вне бюджетных источников)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42" w:hRule="atLeast"/>
          <w:cantSplit w:val="true"/>
        </w:trPr>
        <w:tc>
          <w:tcPr>
            <w:tcW w:w="1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 Формирование коллективов физкультурно-спортивной направленности по месту жительства граждан: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ероприятию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федерального бюджета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бюджета </w:t>
            </w:r>
            <w:r>
              <w:rPr>
                <w:sz w:val="26"/>
                <w:szCs w:val="26"/>
              </w:rPr>
              <w:t xml:space="preserve">региона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9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униципального бюдже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з вне бюджетных источников)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средства местного бюджета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310,0 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,00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02,00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,00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7,00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,0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средства бюджета регион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небюджетные средст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рограмм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2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7,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,00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 4</w:t>
      </w:r>
    </w:p>
    <w:p>
      <w:pPr>
        <w:pStyle w:val="TextBodyIndent"/>
        <w:spacing w:before="0" w:after="0"/>
        <w:ind w:left="10260" w:hanging="0"/>
        <w:jc w:val="both"/>
        <w:rPr/>
      </w:pPr>
      <w:r>
        <w:rPr>
          <w:sz w:val="26"/>
          <w:szCs w:val="26"/>
        </w:rPr>
        <w:t>к программе «Укрепление общественного здоровья на территории  Лесозаводского городского округа» на 2022-2026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 мероприятий програм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Укрепление общественного здоровья на территории Лесозаводского городского округа» на 2022-2026 год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МКУ «Управление культуры, молодежной политики и спорта Лесозаводского городского округа»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120"/>
        <w:gridCol w:w="2326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и перечень мероприят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ремя проведения</w:t>
            </w:r>
          </w:p>
        </w:tc>
      </w:tr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en-US"/>
              </w:rPr>
              <w:t xml:space="preserve">Проведение конкурсов социальных проектов по проведению антинаркотической работы в учреждениях общего и профессионального образования. Организация оформления стендов. Изготовление и установка баннеров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нкурс буклетов «Мы за ЗОЖ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нварь-февраль</w:t>
            </w:r>
          </w:p>
        </w:tc>
      </w:tr>
      <w:tr>
        <w:trPr>
          <w:trHeight w:val="467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курс стендов (плакатов) «Молодежь=ЗОЖ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евраль 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en-US"/>
              </w:rPr>
              <w:t xml:space="preserve">Конкурс социальных проектов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en-US"/>
              </w:rPr>
              <w:t>Организация мероприятий по профилактике наркомании, алкогольной и табачной и иной зависимости. Пропаганда ЗОЖ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кетиро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 раз в квартал 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я «День здоровья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прель 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товелоквест «Живи ярко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юнь 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я «Всемирный день борьбы с наркоманией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юнь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инолектории «Твой выбор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кция "Если хочешь быть здоров!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кция "Сообщи, где торгуют смертью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раз в 2 месяца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en-US"/>
              </w:rPr>
              <w:t>Акция «МЕНЯЙ!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раз в полугодие 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я «Здоровью зеленый свет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en-US"/>
              </w:rPr>
              <w:t>Концертная программа, посвященная открытию месячника за ЗОЖ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en-US"/>
              </w:rPr>
              <w:t>Концертная программа, посвященная закрытию месячника за ЗОЖ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курс фотографий «В здоровом теле – здоровый дух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ктябрь-ноябрь 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стиваль КВН «Молодежь выбирает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оябрь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en-US"/>
              </w:rPr>
              <w:t xml:space="preserve">Организация и проведение семинаров-тренингов (круглых столов, тематических бесед) по программам профилактики наркомани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en-US"/>
              </w:rPr>
              <w:t>Круглый стол с приглашенными специалистами  по профилактике наркомании в подростковой среде или психологам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 раз в полгода 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10260" w:hanging="0"/>
        <w:jc w:val="both"/>
        <w:rPr/>
      </w:pPr>
      <w:r>
        <w:rPr>
          <w:sz w:val="26"/>
          <w:szCs w:val="26"/>
        </w:rPr>
        <w:t>к программе «Укрепление общественного здоровья на территории Лесозаводского городского округа » на 2022-2026 годы</w:t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ы «Укрепление общественного здоров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территории Лесозаводского городского округа» на 2022-2026 го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БУФК и С «Спортивный центр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48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Наименование и перечень мероприят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Время проведения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нлайн акция «Скажи вредным привычкам нет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1 раз в месяц(в течении года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6"/>
                <w:szCs w:val="26"/>
              </w:rPr>
              <w:t>Конкурс рисунков среди воспитанников дошкольного образования «Я выбираю спорт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июнь декабрь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Ежемесячная онлайн акция Антидопинг в спорт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 раз в месяц (в течении года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нлайн акция «Скажи вредным привычкам нет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1 раз неделю (в течении года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6"/>
                <w:szCs w:val="26"/>
              </w:rPr>
              <w:t>Конкурс рисунков среди воспитанников дошкольного образования «Я выбираю спорт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 раз в месяц (в течении года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Ежемесячная онлайн акция «Антидопинг в спорт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Зарядка для жителей Лесозаводского городского округа, всех возрас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Дружеские спортивные встречи спортивных федераций Лесозаводского городского округ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партакиада спортивных федераций Лесозаводского городского окру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воровой футбол (соревнов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 раза в неделю ( в течении года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6"/>
                <w:szCs w:val="26"/>
              </w:rPr>
              <w:t>ОФП Марафон среди учащихся сельских шк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 раз в месяц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убок осени по футболу среди мужских коман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май, август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Тестирование ВФСК ГТО всех категорий граждан Лесозаводского городского окру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Турнир по русским шашкам взрослого на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6"/>
                <w:szCs w:val="26"/>
              </w:rPr>
              <w:t>Показательные выступления спортивных федер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 раз в месяц</w:t>
            </w:r>
          </w:p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( в течении года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6"/>
                <w:szCs w:val="26"/>
              </w:rPr>
              <w:t>Спортивная программа, посвященная 1 м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6"/>
                <w:szCs w:val="26"/>
              </w:rPr>
              <w:t>Семинары и аттестации в спортивных федерация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По календарному плану федераций </w:t>
            </w:r>
          </w:p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 виду спорта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6"/>
                <w:szCs w:val="26"/>
              </w:rPr>
              <w:t>Прохождение и обучение в РУСАДА спортсменов и тренеров (получение сертификат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6"/>
                <w:szCs w:val="26"/>
              </w:rPr>
              <w:t>Размещение антидопинговых материалов посредством интерн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 раз в месяц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Беседы тренерского состава со спортсменами о вреде наркотиков (по видам спорт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 раз в месяц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left="10260" w:hanging="0"/>
        <w:jc w:val="both"/>
        <w:rPr/>
      </w:pPr>
      <w:r>
        <w:rPr>
          <w:sz w:val="26"/>
          <w:szCs w:val="26"/>
        </w:rPr>
        <w:t>к программе «Укрепление общественного здоровья на территории Лесозаводского городского округа»</w:t>
      </w:r>
    </w:p>
    <w:p>
      <w:pPr>
        <w:pStyle w:val="Normal"/>
        <w:ind w:left="10260" w:hanging="0"/>
        <w:jc w:val="both"/>
        <w:rPr>
          <w:sz w:val="26"/>
          <w:szCs w:val="26"/>
        </w:rPr>
      </w:pPr>
      <w:r>
        <w:rPr>
          <w:sz w:val="26"/>
          <w:szCs w:val="26"/>
        </w:rPr>
        <w:t>на 2022-2026 год</w:t>
      </w:r>
    </w:p>
    <w:p>
      <w:pPr>
        <w:pStyle w:val="Normal"/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«Укрепление общественного здоровь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территории Лесозаводского городского округа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КУ «Управление образования Лесозавод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952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Наименование и перечень мероприят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Время проведения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онкурс рисунков «Мы выбираем жизнь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ктябрь-Ноябрь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онкурс социальных проект «Код здоровья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6"/>
                <w:szCs w:val="26"/>
              </w:rPr>
              <w:t>Изготовление баннеров «Правила жизни», в том числе в электронном формате с размещением на сайтах образовательных организац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Анкетирование «Быть здоровым это значит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Акция «Спорт-альтернатива пагубным привычкам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6"/>
                <w:szCs w:val="26"/>
              </w:rPr>
              <w:t>Акция « Сообщи, где  торгуют смертью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Акция «Нет табачному дыму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 раз в 2 месяца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6"/>
                <w:szCs w:val="26"/>
              </w:rPr>
              <w:t>Концертная программа по месячнику «День здоровья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Спортивные состязания между школами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Апрель- Май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6"/>
                <w:szCs w:val="26"/>
              </w:rPr>
              <w:t>Медицинское тестирование на употребление ПАВ  подростк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6"/>
                <w:szCs w:val="26"/>
              </w:rPr>
              <w:t>Социально- психологическое тестирование  обучающихся 7-9 классо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раз в год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6"/>
                <w:szCs w:val="26"/>
              </w:rPr>
              <w:t>Круглый стол «Здоровая нация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 раз в полгода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еминары- практикумы с элементами тренинга по профилактике  наркомании, табакокурения, алкоголизма для родителей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6"/>
                <w:szCs w:val="26"/>
              </w:rPr>
              <w:t>Размещение наглядной агитации и наружной рекламы антинаркотического содержания с указани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« Телефонов доверия» в СМ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 раз в месяц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еминар «Территория свободы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Тренинги « Секреты позитивного  общения»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6"/>
                <w:szCs w:val="26"/>
              </w:rPr>
              <w:t>Организация бесед со специалистами правоохранительных органо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раз в кварта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88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HTMLPreformattedChar1">
    <w:name w:val="HTML Preformatted Char1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аголовок Знак"/>
    <w:qFormat/>
    <w:rPr>
      <w:rFonts w:ascii="Arial" w:hAnsi="Arial" w:eastAsia="Times New Roman" w:cs="Arial"/>
      <w:sz w:val="28"/>
      <w:szCs w:val="28"/>
      <w:lang w:val="en-US" w:bidi="ar-SA"/>
    </w:rPr>
  </w:style>
  <w:style w:type="character" w:styleId="Style13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  <w:lang w:val="en-US" w:bidi="ar-S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libri" w:hAnsi="Calibri" w:cs="Calibri"/>
      <w:sz w:val="20"/>
      <w:szCs w:val="20"/>
      <w:lang w:val="en-US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"/>
    <w:qFormat/>
    <w:rPr>
      <w:rFonts w:ascii="Arial" w:hAnsi="Arial" w:eastAsia="Times New Roman" w:cs="Arial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000000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Normal"/>
    <w:qFormat/>
    <w:pPr/>
    <w:rPr>
      <w:rFonts w:ascii="Arial" w:hAnsi="Arial" w:eastAsia="Calibr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701" w:leader="none"/>
      </w:tabs>
      <w:suppressAutoHyphens w:val="false"/>
    </w:pPr>
    <w:rPr>
      <w:rFonts w:ascii="Calibri" w:hAnsi="Calibri" w:cs="Calibri"/>
      <w:sz w:val="23"/>
      <w:szCs w:val="23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Calibri"/>
      <w:color w:val="000000"/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12609" TargetMode="External"/><Relationship Id="rId4" Type="http://schemas.openxmlformats.org/officeDocument/2006/relationships/hyperlink" Target="http://docs.cntd.ru/document/902312609" TargetMode="External"/><Relationship Id="rId5" Type="http://schemas.openxmlformats.org/officeDocument/2006/relationships/hyperlink" Target="http://docs.cntd.ru/document/902064587" TargetMode="External"/><Relationship Id="rId6" Type="http://schemas.openxmlformats.org/officeDocument/2006/relationships/hyperlink" Target="http://docs.cntd.ru/document/499002954" TargetMode="External"/><Relationship Id="rId7" Type="http://schemas.openxmlformats.org/officeDocument/2006/relationships/hyperlink" Target="https://ru.wikipedia.org/wiki/&#1052;&#1086;&#1083;&#1076;&#1072;&#1074;&#1072;&#1085;&#1086;&#1074;&#1089;&#1082;&#1086;&#1077;_&#1089;&#1077;&#1083;&#1100;&#1089;&#1082;&#1086;&#1077;_&#1087;&#1086;&#1089;&#1077;&#1083;&#1077;&#1085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07:00Z</dcterms:created>
  <dc:creator>User419</dc:creator>
  <dc:description/>
  <cp:keywords/>
  <dc:language>en-US</dc:language>
  <cp:lastModifiedBy>Social</cp:lastModifiedBy>
  <cp:lastPrinted>2021-09-28T09:55:00Z</cp:lastPrinted>
  <dcterms:modified xsi:type="dcterms:W3CDTF">2024-09-27T01:33:00Z</dcterms:modified>
  <cp:revision>66</cp:revision>
  <dc:subject/>
  <dc:title/>
</cp:coreProperties>
</file>